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entecôte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31 mai 2020  -  28 mai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Ac 2     </w:t>
      </w:r>
      <w:r>
        <w:rPr>
          <w:sz w:val="20"/>
        </w:rPr>
        <w:t xml:space="preserve"> </w:t>
      </w:r>
      <w:r>
        <w:rPr>
          <w:sz w:val="16"/>
        </w:rPr>
        <w:t xml:space="preserve">  </w:t>
      </w:r>
      <w:r>
        <w:rPr>
          <w:spacing w:val="-4"/>
          <w:sz w:val="16"/>
        </w:rPr>
        <w:t>Chacun les entend parler dans sa langue maternell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</w:t>
      </w:r>
      <w:r>
        <w:rPr>
          <w:sz w:val="8"/>
        </w:rPr>
        <w:t xml:space="preserve"> </w:t>
      </w:r>
      <w:r>
        <w:rPr>
          <w:sz w:val="16"/>
        </w:rPr>
        <w:t>Co</w:t>
      </w:r>
      <w:r>
        <w:rPr>
          <w:sz w:val="8"/>
        </w:rPr>
        <w:t xml:space="preserve"> </w:t>
      </w:r>
      <w:r>
        <w:rPr>
          <w:sz w:val="16"/>
        </w:rPr>
        <w:t xml:space="preserve">12    </w:t>
      </w:r>
      <w:r>
        <w:rPr>
          <w:spacing w:val="-12"/>
          <w:sz w:val="16"/>
        </w:rPr>
        <w:t>Les dons de la grâce sont variés, mais c'est le même Esprit.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Jn 20       Il souffla sur eux: "Recevez l'Esprit Saint"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03    Tu envoies ton souffle, ils sont créé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s Actes des Apôtres racontent la venue de l'Esprit Saint, le jour de la Pentecôte: une langue de feu se pose sur chacun de ceux qui sont présents; et tous se mettent à s'exprimer selon le don de l'Esprit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'Esprit Saint, nous dit Saint Paul, donne à chacun des dons différents; mais c'est le même Dieu qui agit en tous. Nous avons été baptisés pour former un seul corps, l'Eglise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, ressuscité, se montre aux apôtres. L'évangile de Jean nous rapporte une scène particulière: Jésus souffle sur les apôtres, et leur dit "Recevez l'Esprit Saint!" Puis il ajoute: "Les péchés seront remis à ceux à qui vous les remettrez."   </w:t>
      </w:r>
    </w:p>
    <w:p>
      <w:pPr>
        <w:pStyle w:val="Normal"/>
        <w:spacing w:lineRule="exact" w:line="200"/>
        <w:ind w:left="907" w:right="567" w:hanging="3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14:00Z</dcterms:created>
  <dc:creator>Philippe Lestang</dc:creator>
  <dc:description/>
  <cp:keywords/>
  <dc:language>en-US</dc:language>
  <cp:lastModifiedBy>Philippe Lestang</cp:lastModifiedBy>
  <dcterms:modified xsi:type="dcterms:W3CDTF">2018-06-30T03:14:00Z</dcterms:modified>
  <cp:revision>1</cp:revision>
  <dc:subject/>
  <dc:title/>
</cp:coreProperties>
</file>