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2"/>
        <w:rPr/>
      </w:pPr>
      <w:r>
        <w:rPr/>
        <w:t>7° dimanche de Pâques - A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24 mai 2020  -  21 mai 2023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Ac 1         Les apôtres, assidus à la prière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1 P 4        Si l'on vous insulte, heureux êtes-vous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Jn 17    </w:t>
      </w:r>
      <w:r>
        <w:rPr>
          <w:sz w:val="24"/>
        </w:rPr>
        <w:t xml:space="preserve"> </w:t>
      </w:r>
      <w:r>
        <w:rPr>
          <w:sz w:val="16"/>
        </w:rPr>
        <w:t xml:space="preserve">  Prière de Jésus à son Père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26       Le Seigneur est ma lumière et mon salut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ésus vient de partir au ciel; les apôtres retournent à Jérusalem, dans la chambre haute où ils se réunissent, avec Marie, mère de Jésus, et avec ses frères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Réjouissez-vous, nous dit Saint Pierre, si on vous insulte parce que vous êtes chrétiens! N'ayez pas honte, et rendez gloire à Dieu. L'Esprit de Dieu repose sur vous.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A la fin de son dernier discours aux apôtres, dans l'évangile de Jean, Jésus se tourne vers son Père; il lui confie ses disciples, et prie pour eux. "Ils ont gardé ta parole, et ils ont cru que tu m'as envoyé. Je suis glorifié en eux."   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14:00Z</dcterms:created>
  <dc:creator>Philippe Lestang</dc:creator>
  <dc:description/>
  <cp:keywords/>
  <dc:language>en-US</dc:language>
  <cp:lastModifiedBy>Philippe Lestang</cp:lastModifiedBy>
  <dcterms:modified xsi:type="dcterms:W3CDTF">2018-06-30T03:14:00Z</dcterms:modified>
  <cp:revision>1</cp:revision>
  <dc:subject/>
  <dc:title/>
</cp:coreProperties>
</file>