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Ascension du Seigneur - A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1 mai 2020  -  18 mai 202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Ac 1       L'Ascension du Seigneur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Eph 1     Il a tout mis sous ses pieds   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Mt 28     Allez! De toutes les nations faites des disciples ! 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46     Dieu s'élève parmi les ovation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près sa résurrection, Jésus donne à ses apôtres ses dernières recommandations, et leur annonce la venue de l'Esprit Saint. Puis il s'élève et disparaît dans une nuée. 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eu le Père, nous dit Saint Paul, a fait asseoir Jésus à sa droite dans les cieux. Il a tout mis sous ses pieds. Il a fait de lui la tête de l'Eglise, qui est son corp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ésus se montre à ses disciples, en Galilée. "Tout pouvoir m'a été donné, leur dit-il. Allez, et faites des disciples de toutes les nations. Je suis avec vous jusqu'à la fin du monde."</w:t>
      </w:r>
    </w:p>
    <w:p>
      <w:pPr>
        <w:pStyle w:val="Normal"/>
        <w:ind w:left="794" w:right="794" w:firstLine="17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13:00Z</dcterms:created>
  <dc:creator>Philippe Lestang</dc:creator>
  <dc:description/>
  <cp:keywords/>
  <dc:language>en-US</dc:language>
  <cp:lastModifiedBy>Philippe Lestang</cp:lastModifiedBy>
  <dcterms:modified xsi:type="dcterms:W3CDTF">2018-06-30T03:14:00Z</dcterms:modified>
  <cp:revision>1</cp:revision>
  <dc:subject/>
  <dc:title/>
</cp:coreProperties>
</file>