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4 ° dimanche de Pâques - A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3 mai 2020  -  30 avril 2023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Ac 2         Convertissez-vous, et que chacun soit baptisé !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1 P 2        Vous étiez errants comme des brebis   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Jn 10     </w:t>
      </w:r>
      <w:r>
        <w:rPr>
          <w:sz w:val="24"/>
        </w:rPr>
        <w:t xml:space="preserve"> </w:t>
      </w:r>
      <w:r>
        <w:rPr>
          <w:sz w:val="16"/>
        </w:rPr>
        <w:t xml:space="preserve"> Je suis la porte des brebis    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 xml:space="preserve">Ps 22   </w:t>
      </w:r>
      <w:r>
        <w:rPr>
          <w:i/>
          <w:sz w:val="8"/>
        </w:rPr>
        <w:t xml:space="preserve"> </w:t>
      </w:r>
      <w:r>
        <w:rPr>
          <w:i/>
          <w:sz w:val="24"/>
        </w:rPr>
        <w:t xml:space="preserve"> </w:t>
      </w:r>
      <w:r>
        <w:rPr>
          <w:i/>
          <w:sz w:val="16"/>
        </w:rPr>
        <w:t xml:space="preserve">  Le Seigneur est mon berger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La foule qui écoute Saint Pierre, le jour de la Pentecôte, lui demande: "Que devons-nous faire?" Il répond: "Que chacun de vous soit baptisé au nom de Jésus-Christ! Vous recevrez alors le don du  Saint-Esprit."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"Le Christ, dit Saint Pierre dans sa première lettre, nous a laissé un modèle, pour que nous suivions ses traces. Insulté, il ne rendait pas l'insulte; il s'abandonnait à Celui qui juge avec justice."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Jésus nous dit qu'il est le bon pasteur. Il marche à la tête des brebis, et celles-ci le suivent. Dans une autre comparaison, Jésus dit qu'il est la porte, par laquelle les hommes peuvent entrer, et trouver le salut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13:00Z</dcterms:created>
  <dc:creator>Philippe Lestang</dc:creator>
  <dc:description/>
  <cp:keywords/>
  <dc:language>en-US</dc:language>
  <cp:lastModifiedBy>Philippe Lestang</cp:lastModifiedBy>
  <dcterms:modified xsi:type="dcterms:W3CDTF">2018-06-30T03:13:00Z</dcterms:modified>
  <cp:revision>1</cp:revision>
  <dc:subject/>
  <dc:title/>
</cp:coreProperties>
</file>