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3° dimanche de Pâques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6 avril 2020  -  23 avril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Ac 2       Ce Jésus, Dieu l'a ressuscité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 P 1      Vous mettez votre foi et votre espérance en Dieu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24   </w:t>
      </w:r>
      <w:r>
        <w:rPr>
          <w:sz w:val="8"/>
        </w:rPr>
        <w:t xml:space="preserve"> </w:t>
      </w:r>
      <w:r>
        <w:rPr>
          <w:sz w:val="16"/>
        </w:rPr>
        <w:t xml:space="preserve">  Les disciples d'Emmaüs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5     J'ai fait de toi mon refug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16"/>
        </w:rPr>
      </w:pPr>
      <w:r>
        <w:rPr>
          <w:rFonts w:cs="Georgia" w:ascii="Georgia" w:hAnsi="Georgia"/>
          <w:sz w:val="20"/>
        </w:rPr>
        <w:t xml:space="preserve">Saint Pierre, le jour de la Pentecôte, s'adresse à la foule qui s'est rassemblée. "Jésus, que vous avez supprimé en le clouant sur la croix, Dieu l'a ressuscité, nous en sommes témoins; et il a répandu sur nous l'Esprit-Saint.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ans sa première lettre, Saint Pierre rappelle aux disciples que c'est par le sang précieux de Jésus qu'ils ont été rachetés. Il les invite à vivre dans la foi et l'espérance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eux disciples quittent Jérusalem le dimanche, découragés par la mort de Jésus, et troublés par les rumeurs de sa résurrection. Et voilà que celui-ci s'approche, et marche avec eux; mais ils ne le reconnaissent pas. A la halte le soir, ils le reconnaîtront, à sa façon de partager le pain.    </w:t>
      </w:r>
    </w:p>
    <w:p>
      <w:pPr>
        <w:pStyle w:val="Normal"/>
        <w:spacing w:before="10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12:00Z</dcterms:created>
  <dc:creator>Philippe Lestang</dc:creator>
  <dc:description/>
  <cp:keywords/>
  <dc:language>en-US</dc:language>
  <cp:lastModifiedBy>Philippe Lestang</cp:lastModifiedBy>
  <dcterms:modified xsi:type="dcterms:W3CDTF">2018-06-30T03:12:00Z</dcterms:modified>
  <cp:revision>1</cp:revision>
  <dc:subject/>
  <dc:title/>
</cp:coreProperties>
</file>