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ur de Pâques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2 avril 2020  -  9 avril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c 10           Dieu l'a ressuscité le 3° jour !</w:t>
      </w:r>
    </w:p>
    <w:p>
      <w:pPr>
        <w:pStyle w:val="Normal"/>
        <w:ind w:left="851" w:right="567" w:hanging="0"/>
        <w:rPr/>
      </w:pPr>
      <w:r>
        <w:rPr>
          <w:sz w:val="16"/>
        </w:rPr>
        <w:t>Col 3            Recherchez les réalités d'en haut</w:t>
      </w:r>
    </w:p>
    <w:p>
      <w:pPr>
        <w:pStyle w:val="Normal"/>
        <w:ind w:left="851" w:right="567" w:hanging="0"/>
        <w:rPr/>
      </w:pPr>
      <w:r>
        <w:rPr>
          <w:sz w:val="16"/>
        </w:rPr>
        <w:t>ou 1 Co 5     Purifiez-vous des vieux ferment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20            Pierre aperçoit les linges </w:t>
      </w:r>
      <w:r>
        <w:rPr>
          <w:sz w:val="14"/>
        </w:rPr>
        <w:t>(1)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17         C'est là l'oeuvre du Seigneur 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ierre, après la Pentecôte, entre chez un centurion romain nommé Corneille. Il lui parle du Christ, mort et ressuscité: "Nous avons mangé et bu avec lui après sa résurrection!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L1  Saint Paul demande aux Colossiens de rechercher les réalités d'en haut, et non pas celles de la terre. Car nous sommes ressuscités avec le Christ.</w:t>
      </w:r>
    </w:p>
    <w:p>
      <w:pPr>
        <w:pStyle w:val="Normal"/>
        <w:ind w:left="567" w:right="567" w:firstLine="17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u L2  Notre agneau pascal, dit Saint Paul, a été immolé. Les chrétiens doivent être le pain de la nouvelle Pâque, fait de droiture et de vérité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évenus par Marie Madeleine, Pierre et un autre disciple courent au tombeau et y entrent: les linges sont posés à plat; le suaire est roulé à par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1)  Ou évangile de la nuit: Mt 28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0:00Z</dcterms:created>
  <dc:creator>Philippe Lestang</dc:creator>
  <dc:description/>
  <cp:keywords/>
  <dc:language>en-US</dc:language>
  <cp:lastModifiedBy>Philippe Lestang</cp:lastModifiedBy>
  <dcterms:modified xsi:type="dcterms:W3CDTF">2018-06-30T03:10:00Z</dcterms:modified>
  <cp:revision>1</cp:revision>
  <dc:subject/>
  <dc:title/>
</cp:coreProperties>
</file>