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5° dimanche de Carêm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9 mars 2020 - 26 mars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Ez 37  </w:t>
      </w:r>
      <w:r>
        <w:rPr>
          <w:sz w:val="20"/>
        </w:rPr>
        <w:t xml:space="preserve"> </w:t>
      </w:r>
      <w:r>
        <w:rPr>
          <w:sz w:val="16"/>
        </w:rPr>
        <w:t xml:space="preserve">   Je vais ouvrir vos tombeaux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8    </w:t>
      </w:r>
      <w:r>
        <w:rPr>
          <w:sz w:val="18"/>
        </w:rPr>
        <w:t xml:space="preserve"> </w:t>
      </w:r>
      <w:r>
        <w:rPr>
          <w:sz w:val="16"/>
        </w:rPr>
        <w:t xml:space="preserve">  Vous n'êtes pas sous l'emprise de la chair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1       La résurrection de Lazare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29 </w:t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  Des profondeurs, je crie vers toi !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J'ouvrirai vos tombeaux" dit le Seigneur, par le prophète Ezéchiel. "Je mettrai en vous mon esprit, et vous vivrez!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L'esprit de Dieu habite en vous", nous dit Saint Paul, dans la lettre aux Romains. "Il vous fait vivre! Vous n'êtes pas sous l'emprise de la chair."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zare, l'ami de Jésus, et le frère de Marthe et de Marie, est mort. Jésus dit à Marthe: "Ton frère ressuscitera". Puis il va au tombeau, et crie "Lazare, viens dehors!"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8:00Z</dcterms:created>
  <dc:creator>Philippe Lestang</dc:creator>
  <dc:description/>
  <cp:keywords/>
  <dc:language>en-US</dc:language>
  <cp:lastModifiedBy>Philippe Lestang</cp:lastModifiedBy>
  <dcterms:modified xsi:type="dcterms:W3CDTF">2018-06-30T03:09:00Z</dcterms:modified>
  <cp:revision>1</cp:revision>
  <dc:subject/>
  <dc:title/>
</cp:coreProperties>
</file>