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4° dimanche de Carêm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22 mars  2020 - 19 mars 2023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1 S 16     Samuel donne l'onction à David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Eph 5      Conduisez-vous en enfants de lumièr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9         L'aveugle-né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22 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    Le Seigneur est mon berge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ieu a demandé à Samuel de se rendre chez Jessé, à Bethléem, pour donner l'onction à un nouveau roi: "Ne considère pas l'apparence, ni la haute taille" dit Dieu à Samuel. C'est David, le plus jeune fils, que Dieu a choisi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Sachez reconnaître ce qui plaît au Seigneur", nous dit la lettre aux Ephésiens. Vous êtes des enfants de lumière. La lumière a pour fruit tout ce qui est bonté, justice et vérité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guérison de l'aveugle-né est un des plus beaux passages de l'évangile de Jean (1). A l'époque de Jésus, beaucoup sont convaincus que la maladie est la conséquence du péché. En plus, Jésus a guéri un jour de sabbat! Les pharisiens sont divisés.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624" w:right="567" w:hanging="57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 xml:space="preserve">(1) Une lecture "brève" est possible, mais elle supprime des phrases essentielles, et notamment la conclusion: "Vous dites 'Nous voyons': votre péché demeure". 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6:00Z</dcterms:created>
  <dc:creator>Philippe Lestang</dc:creator>
  <dc:description/>
  <cp:keywords/>
  <dc:language>en-US</dc:language>
  <cp:lastModifiedBy>Philippe Lestang</cp:lastModifiedBy>
  <dcterms:modified xsi:type="dcterms:W3CDTF">2018-06-30T03:06:00Z</dcterms:modified>
  <cp:revision>1</cp:revision>
  <dc:subject/>
  <dc:title/>
</cp:coreProperties>
</file>