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3° dimanche de Carême - A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5 mars 2020 - 12 mars 2023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Ex 17       Tu frapperas le rocher, et il en sortira de l'eau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Rm 5        L'amour de Dieu a été répandu dans nos coeurs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Jn 4         Jésus et la femme de Samarie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>Ps 94       Adorons le Seigneur qui nous a faits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Au désert, le peuple d'Israël meurt de soif, et crie contre Moïse. Le Seigneur dit à celui-ci: "Prends ton bâton, et frappe le rocher; il en sortira de l'eau!" 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"Nous sommes en paix avec Dieu", nous dit Saint Paul. "Son amour a été répandu dans nos coeurs par l'Esprit Saint. La preuve que Dieu nous aime, c'est que le Christ est mort pour nous."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Jésus fait halte en Samarie, auprès d'un puits. Il parle avec une femme du pays. "Si tu savais le don de Dieu", lui dit-il, "tu m'aurais demandé à boire". "L'eau que je donnerai deviendra une source, jaillissant en vie éternelle."   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06:00Z</dcterms:created>
  <dc:creator>Philippe Lestang</dc:creator>
  <dc:description/>
  <cp:keywords/>
  <dc:language>en-US</dc:language>
  <cp:lastModifiedBy>Philippe Lestang</cp:lastModifiedBy>
  <dcterms:modified xsi:type="dcterms:W3CDTF">2018-06-30T03:06:00Z</dcterms:modified>
  <cp:revision>1</cp:revision>
  <dc:subject/>
  <dc:title/>
</cp:coreProperties>
</file>