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2° dimanche de Carême - A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8 mars 2020 - 5 mars 2023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Gn 12      Le Seigneur dit à Abram: "Quitte ton pays!"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2 Tm 1     Notre Sauveur, le Christ Jésus, s'est manifesté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Mt 17       La transfiguration 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32  </w:t>
      </w:r>
      <w:r>
        <w:rPr>
          <w:i/>
          <w:sz w:val="8"/>
        </w:rPr>
        <w:t xml:space="preserve"> </w:t>
      </w:r>
      <w:r>
        <w:rPr>
          <w:i/>
          <w:sz w:val="16"/>
        </w:rPr>
        <w:t xml:space="preserve">    Nous attendons notre vie du Seigneur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Abraham quitte son pays et sa parenté, comme Dieu le lui demande. Il part vers le pays que Dieu lui montrera. Son neveu Loth part avec lui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Dieu nous appelle à une vocation sainte, par l'annonce de l'évangile. Jésus a détruit la mort, et fait resplendir la vie et l'immortalité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bookmarkStart w:id="0" w:name="OLE_LINK1"/>
      <w:r>
        <w:rPr>
          <w:rFonts w:cs="Georgia" w:ascii="Georgia" w:hAnsi="Georgia"/>
          <w:sz w:val="20"/>
        </w:rPr>
        <w:t xml:space="preserve">Jésus monte sur une haute montagne, avec Pierre, Jacques et Jean. Il est transfiguré devant eux, devenant brillant comme le soleil. Moïse et Elie apparaissent, s'entretenant avec lui.   </w:t>
      </w:r>
      <w:bookmarkEnd w:id="0"/>
    </w:p>
    <w:p>
      <w:pPr>
        <w:pStyle w:val="Normal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05:00Z</dcterms:created>
  <dc:creator>Philippe Lestang</dc:creator>
  <dc:description/>
  <cp:keywords/>
  <dc:language>en-US</dc:language>
  <cp:lastModifiedBy>Philippe Lestang</cp:lastModifiedBy>
  <dcterms:modified xsi:type="dcterms:W3CDTF">2018-06-30T03:05:00Z</dcterms:modified>
  <cp:revision>1</cp:revision>
  <dc:subject/>
  <dc:title/>
</cp:coreProperties>
</file>