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endres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6 février 2020  -  22 février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oël 2      Déchirez vos coeurs et non pas vos vêtement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2 Co 5     Laissez-vous réconcilier avec Dieu</w:t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Mt 6    </w:t>
      </w:r>
      <w:r>
        <w:rPr>
          <w:sz w:val="22"/>
        </w:rPr>
        <w:t xml:space="preserve"> </w:t>
      </w:r>
      <w:r>
        <w:rPr>
          <w:sz w:val="16"/>
        </w:rPr>
        <w:t xml:space="preserve">   Quand vous jeûnez, ne prenez pas un air abattu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50      Ce qui est mal à tes yeux je l'ai fa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e prophète Joël nous appelle à la pénitence: "Revenez au Seigneur votre Dieu! Pratiquez le jeûne!" Dieu est lent à la colère, et plein d'amour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aul nous demande de nous réconcilier avec Dieu. C'est maintenant le moment favorable. C'est aujourd'hui le jour du salut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nous invite à prier dans le secret de notre chambre; à faire l'aumône, mais discrètement. A jeûner aussi, discrètement, sans que cela se voie sur notre visage.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5:00Z</dcterms:created>
  <dc:creator>Philippe Lestang</dc:creator>
  <dc:description/>
  <cp:keywords/>
  <dc:language>en-US</dc:language>
  <cp:lastModifiedBy>Philippe Lestang</cp:lastModifiedBy>
  <dcterms:modified xsi:type="dcterms:W3CDTF">2018-06-30T03:05:00Z</dcterms:modified>
  <cp:revision>1</cp:revision>
  <dc:subject/>
  <dc:title/>
</cp:coreProperties>
</file>