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6° dimanche du Temps ordinaire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6 février 2020 -  12 février 202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Si 15       Il dépend de ton choix de rester fidèl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1 Co 2 </w:t>
      </w:r>
      <w:r>
        <w:rPr>
          <w:sz w:val="20"/>
        </w:rPr>
        <w:t xml:space="preserve"> </w:t>
      </w:r>
      <w:r>
        <w:rPr>
          <w:sz w:val="16"/>
        </w:rPr>
        <w:t xml:space="preserve">  Nous parlons de la sagesse du mystère de Dieu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Mt 5        Que votre "oui" soit "oui"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18 </w:t>
      </w:r>
      <w:r>
        <w:rPr>
          <w:i/>
          <w:sz w:val="8"/>
        </w:rPr>
        <w:t xml:space="preserve"> </w:t>
      </w:r>
      <w:r>
        <w:rPr>
          <w:i/>
          <w:sz w:val="16"/>
        </w:rPr>
        <w:t xml:space="preserve">  Enseigne-moi, Seigneur, le chemin de tes ordres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"Si tu le veux", nous dit Ben Sira le Sage, "tu peux observer les commandements. La vie et la mort sont proposées aux hommes. La sagesse du Seigneur est grande, et il voit tout."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sagesse dont nous parlons, écrit Saint Paul, ce n'est pas la sagesse de ce monde: c'est la sagesse de Dieu; sagesse cachée, que l'Esprit-Saint nous révèle, et que le monde ne connaît pas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"Tout homme qui se met en colère contre son frère, nous dit Jésus, mérite de passer en jugement. Et tout homme qui regarde une femme avec convoitise a déjà commis dans son coeur l'adultère avec elle."  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04:00Z</dcterms:created>
  <dc:creator>Philippe Lestang</dc:creator>
  <dc:description/>
  <cp:keywords/>
  <dc:language>en-US</dc:language>
  <cp:lastModifiedBy>Philippe Lestang</cp:lastModifiedBy>
  <dcterms:modified xsi:type="dcterms:W3CDTF">2018-06-30T03:04:00Z</dcterms:modified>
  <cp:revision>1</cp:revision>
  <dc:subject/>
  <dc:title/>
</cp:coreProperties>
</file>