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4° dimanche du Temps ordinaire - A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29 janvier 202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So 2-3       lls pourront paître et se reposer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1 Co 1   </w:t>
      </w:r>
      <w:r>
        <w:rPr>
          <w:sz w:val="8"/>
        </w:rPr>
        <w:t xml:space="preserve"> </w:t>
      </w:r>
      <w:r>
        <w:rPr>
          <w:sz w:val="16"/>
        </w:rPr>
        <w:t xml:space="preserve">   Ce qu'il y a de fou dans le monde ...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Mt 5          Les Béatitudes 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145      Le Seigneur aime les justes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"Cherchez le Seigneur" nous dit le prophète Sophonie. Prenez pour abri le nom du Seigneur, et vous pourrez vous reposer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Le Seigneur, nous dit Saint Paul, a choisi comme disciples ceux qui sont faibles, modestes, méprisés; et non pas ceux qui sont puissants, ou sages aux yeux du monde. C'est Jésus, le Christ, qui est notre sagesse.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Jésus enseigne ses disciples; il leur dit: "Heureux les pauvres de coeur. Heureux les artisans de paix. Réjouissez-vous si on vous insulte": les Béatitudes.   </w:t>
      </w:r>
    </w:p>
    <w:p>
      <w:pPr>
        <w:pStyle w:val="Normal"/>
        <w:ind w:left="567" w:right="567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04:00Z</dcterms:created>
  <dc:creator>Philippe Lestang</dc:creator>
  <dc:description/>
  <cp:keywords/>
  <dc:language>en-US</dc:language>
  <cp:lastModifiedBy>Philippe Lestang</cp:lastModifiedBy>
  <dcterms:modified xsi:type="dcterms:W3CDTF">2018-06-30T03:04:00Z</dcterms:modified>
  <cp:revision>1</cp:revision>
  <dc:subject/>
  <dc:title/>
</cp:coreProperties>
</file>