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3° dimanche du Temps ordinaire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6 janvier 2020  -  22 janvier 202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Is 8-9        Le peuple a vu se lever une grande lumièr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1</w:t>
      </w:r>
      <w:r>
        <w:rPr>
          <w:sz w:val="8"/>
        </w:rPr>
        <w:t xml:space="preserve"> </w:t>
      </w:r>
      <w:r>
        <w:rPr>
          <w:sz w:val="16"/>
        </w:rPr>
        <w:t>Co</w:t>
      </w:r>
      <w:r>
        <w:rPr>
          <w:sz w:val="8"/>
        </w:rPr>
        <w:t xml:space="preserve"> </w:t>
      </w:r>
      <w:r>
        <w:rPr>
          <w:sz w:val="16"/>
        </w:rPr>
        <w:t>10     Le Christ est-il divisé?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Mt 4         </w:t>
      </w:r>
      <w:r>
        <w:rPr>
          <w:spacing w:val="-4"/>
          <w:sz w:val="16"/>
        </w:rPr>
        <w:t>Jésus commence à proclamer: "Convertissez-vous!"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26       Le Seigneur est ma lumière et mon salut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saïe annonce la libération du peuple d'Israël, qui peut se réjouir, car il est brisé, le pouvoir du tyran étranger qui l'opprimait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Saint Paul exhorte les chrétiens de Corinthe à ne pas être divisés entre eux. Certains en effet prennent position pour un prédicateur nommé Apollos; d'autres pour Pierre, etc. Paul demande: "Le Christ est-il divisé? Est-ce au nom de Paul que vous avez été baptisés?"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aint Matthieu raconte le début de la mission de Jésus, en Galilée. Il cite à ce propos le texte d'Isaïe, entendu en première lecture: "Le peuple qui habitait dans les ténèbres a vu une grande lumière". 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03:00Z</dcterms:created>
  <dc:creator>Philippe Lestang</dc:creator>
  <dc:description/>
  <cp:keywords/>
  <dc:language>en-US</dc:language>
  <cp:lastModifiedBy>Philippe Lestang</cp:lastModifiedBy>
  <dcterms:modified xsi:type="dcterms:W3CDTF">2018-06-30T03:03:00Z</dcterms:modified>
  <cp:revision>1</cp:revision>
  <dc:subject/>
  <dc:title/>
</cp:coreProperties>
</file>