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2° dimanche du Temps ordinair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9 janvier 2020  -  15 janvier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Is 49      Je fais de toi la lumière des Nation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Co 1   A vous la grâce et la paix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       Voici l'Agneau de Dieu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39    J'ai dit "Voici, je viens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r la bouche du prophète Isaïe, Dieu s'adresse au peuple d'Israël, mais aussi à un mystérieux "serviteur", dans lequel les chrétiens voient le Christ. Dieu lui dit: "Je fais de toi la lumière des nations"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a première lettre de Saint Paul aux Corinthiens commence, selon l'usage, par une salutation adressée aux destinataires: Paul leur rappelle qu'ils sont appelés à être saints, en lien avec tous ceux qui invoquent le nom de Jésus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ean-Baptiste parle de Jésus à ses disciples: "Voici l'Agneau de Dieu!" Et il ajoute: "J'ai vu l'Esprit descendre du ciel sur lui. C'est lui le Fils de Dieu."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46:00Z</dcterms:created>
  <dc:creator>Philippe Lestang</dc:creator>
  <dc:description/>
  <cp:keywords/>
  <dc:language>en-US</dc:language>
  <cp:lastModifiedBy>Philippe Lestang</cp:lastModifiedBy>
  <dcterms:modified xsi:type="dcterms:W3CDTF">2018-06-30T02:46:00Z</dcterms:modified>
  <cp:revision>1</cp:revision>
  <dc:subject/>
  <dc:title/>
</cp:coreProperties>
</file>