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ambria"/>
        </w:rPr>
        <w:t xml:space="preserve"> </w:t>
      </w:r>
      <w:r>
        <w:rPr/>
        <w:t>Baptême du Seigneur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12 janvier 2020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Is 42      Voici mon serviteur, qui a toute ma faveur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Ac 10     Dieu lui a donné l'onction de l'Esprit-Saint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Mt 3       L'Esprit de Dieu vint sur lui comme une colomb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28    Le Seigneur bénit son peupl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prophète Isaïe parle à plusieurs reprises d'un "serviteur", dans lequel les chrétiens voient une annonce du Christ: l'Esprit de Dieu repose sur lui; il est la lumière des nations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ans les Actes des Apôtres, Pierre va chez le centurion Corneille, et expose ce qu'a été l'action de Jésus-Christ, "lui qui est le Seigneur de tous"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vient trouver Jean-Baptiste, pour être baptisé par lui. Et voici que les cieux s'ouvrent; l'Esprit de Dieu descend comme une colombe, et vient sur Lui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45:00Z</dcterms:created>
  <dc:creator>Philippe Lestang</dc:creator>
  <dc:description/>
  <cp:keywords/>
  <dc:language>en-US</dc:language>
  <cp:lastModifiedBy>Philippe Lestang</cp:lastModifiedBy>
  <dcterms:modified xsi:type="dcterms:W3CDTF">2018-06-30T02:45:00Z</dcterms:modified>
  <cp:revision>1</cp:revision>
  <dc:subject/>
  <dc:title/>
</cp:coreProperties>
</file>