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Premiers pas avec un Mac (portable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Allumer et éteindre:</w:t>
      </w:r>
    </w:p>
    <w:p>
      <w:pPr>
        <w:pStyle w:val="Normal"/>
        <w:spacing w:before="0" w:after="0"/>
        <w:rPr/>
      </w:pPr>
      <w:r>
        <w:rPr>
          <w:sz w:val="20"/>
        </w:rPr>
        <w:t>- Mise en route: presser le bouton rond et le relâcher presque aussitôt; on entend ensuite un "bong" (sauf s'il a été supprimé par un utilisateur avancé). Si on appuie longtemps on entend des sons divers, mais cela concerne des situations spéciales dépassant ce bref "manuel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- Eteindre: normalement par le menu "pomme", mais si plantage grave (voir autres plantages ci-dessous), on peut arrêter en maintenant le bouton rond enfoncé assez longtemps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rPr>
          <w:sz w:val="20"/>
        </w:rPr>
      </w:pPr>
      <w:bookmarkStart w:id="2" w:name="OLE_LINK1"/>
      <w:bookmarkEnd w:id="2"/>
      <w:r>
        <w:rPr>
          <w:sz w:val="20"/>
        </w:rPr>
        <w:t>- Obliger le Mac à démarrer sur un CD (pas utile en usage courant): maintenir la touche "c" enfoncée après le bong initial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Clavi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- La touche de base est la touche "Commande" (aussi appelée "Pomme"). Elle est l'équivalent de la touche Control sur un PC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omme-C: copier; Pomme-V: coller etc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- L'équivalent du "clic droit" du PC, c'est le "Control-clic" (cette fois il s'agit bien de la touche contrôle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Plantages diver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i une application est bloquée (la "petite roue" qui tourne) tandis que le reste du Mac fonctionne encor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ppuyez simultanément sur Commande, Alt et Escape: vous verez apparaître un menu qui permet de forcer l'application fautive à quitter. Il suffira ensuite de la relancer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bookmarkStart w:id="3" w:name="OLE_LINK2"/>
      <w:bookmarkStart w:id="4" w:name="OLE_LINK2"/>
      <w:bookmarkEnd w:id="4"/>
    </w:p>
    <w:p>
      <w:pPr>
        <w:pStyle w:val="Normal"/>
        <w:spacing w:before="0" w:after="0"/>
        <w:rPr>
          <w:sz w:val="20"/>
        </w:rPr>
      </w:pPr>
      <w:bookmarkStart w:id="5" w:name="OLE_LINK2"/>
      <w:bookmarkEnd w:id="5"/>
      <w:r>
        <w:rPr>
          <w:sz w:val="20"/>
        </w:rPr>
        <w:t>Autre chose: si le Mac ne démarre pas et affiche un point d'interrogation, recommencer en maintenant enfoncée la touche "alt"; vous serez alors invité à choisir un dossier système adéquat (s'il y en a un sur la machine, bien sûr; sinon il faudra je pense réinstaller le système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Menus – Fenêtres</w:t>
      </w:r>
    </w:p>
    <w:p>
      <w:pPr>
        <w:pStyle w:val="Normal"/>
        <w:spacing w:before="0" w:after="0"/>
        <w:rPr/>
      </w:pPr>
      <w:r>
        <w:rPr>
          <w:sz w:val="20"/>
        </w:rPr>
        <w:t xml:space="preserve">A la différence du PC, les menus sont tout en haut de l'écran. C'est en regardant en haut que l'on sait dans quelle application on est. </w:t>
      </w:r>
      <w:r>
        <w:rPr>
          <w:i/>
          <w:sz w:val="20"/>
        </w:rPr>
        <w:t>A noter qu'une application</w:t>
      </w:r>
      <w:r>
        <w:rPr>
          <w:sz w:val="20"/>
        </w:rPr>
        <w:t xml:space="preserve"> </w:t>
      </w:r>
      <w:r>
        <w:rPr>
          <w:i/>
          <w:sz w:val="20"/>
        </w:rPr>
        <w:t>n'a pas forcément de fenêtre ouverte.</w:t>
      </w:r>
    </w:p>
    <w:p>
      <w:pPr>
        <w:pStyle w:val="Normal"/>
        <w:spacing w:before="0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Pour quitter l'application, il faut aller dans le menu en haut, et non pas fermer les fenêtres!</w:t>
      </w:r>
    </w:p>
    <w:p>
      <w:pPr>
        <w:pStyle w:val="Normal"/>
        <w:spacing w:before="0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Une application peut avoir de nombreuses fenêtres ouvertes. </w:t>
      </w:r>
    </w:p>
    <w:p>
      <w:pPr>
        <w:pStyle w:val="Normal"/>
        <w:spacing w:before="0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n général, pour revenir au "Finder" (l'application de base, gérant les fichiers et dossiers) il suffit de cliquer sur le fond de l'écran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our ouvrir une fenêtre du Finder: pomme n; pour créer un nouveau dossier (toujours dans le Finder): Pomme shift N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es raccourcis clavier sont en général visibles à côté des articles de menu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ratique: on peut cacher temporairement une application en choisissant "Masquer" dans le menu portant le nom de cette appli (le premier après le menu pomme, lequel menu pomme est toujours le même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Organisation des dossiers et fichiers sur le Mac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Comme déjà dit, c'est le Finder dans lequel on trouve tout le contenu du Mac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n gros la structure arborescente est: Le Mac &gt; Les utilisateurs &gt; les dossiers propres à un utilisateur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u niveau supérieur ("le mac") on trouve notamment un dossier "Applications" où se trouvent toutes les application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n dessous, il y a la liste des utilisateurs, et au sein d'un utilisateur, divers dossiers dont un dossier "documents"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l est recommandé de placer tous les documents que l'on crée ou reçoit dans ce dossier document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Dock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e dock a des préférences réglables (cf menu pomme en haut à gauche). Il contient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- Les applications ouvert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- Les applications que l'on souhaite y maintenir même si elles sont fermées, de façon à pouvoir les lancer facilement: faire un clic droit (controle-clic) sur l'icône du dock et choisir "Garder dans le dock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Philippe Lestang</dc:creator>
  <dc:description/>
  <cp:keywords/>
  <dc:language>en-US</dc:language>
  <cp:lastModifiedBy>Philippe Lestang</cp:lastModifiedBy>
  <dcterms:modified xsi:type="dcterms:W3CDTF">2009-11-26T10:16:00Z</dcterms:modified>
  <cp:revision>22</cp:revision>
  <dc:subject/>
  <dc:title/>
</cp:coreProperties>
</file>