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Philippe Lestang</w:t>
      </w:r>
    </w:p>
    <w:p>
      <w:pPr>
        <w:pStyle w:val="Normal"/>
        <w:ind w:right="-567" w:hanging="0"/>
        <w:jc w:val="right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color w:val="000000"/>
          <w:sz w:val="12"/>
        </w:rPr>
        <w:t>PlanExodeNombres.doc</w:t>
      </w:r>
    </w:p>
    <w:p>
      <w:pPr>
        <w:pStyle w:val="Normal"/>
        <w:ind w:right="-567" w:hanging="0"/>
        <w:jc w:val="right"/>
        <w:rPr>
          <w:sz w:val="14"/>
          <w:szCs w:val="14"/>
        </w:rPr>
      </w:pPr>
      <w:r>
        <w:rPr>
          <w:sz w:val="14"/>
          <w:szCs w:val="14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'Égypte en terre promise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s l'ordre des principaux passages correspondants du Pentateuqu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Exode, Nombres, Deutéronome)</w:t>
      </w: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________</w:t>
      </w:r>
    </w:p>
    <w:p>
      <w:pPr>
        <w:pStyle w:val="Normal"/>
        <w:spacing w:lineRule="auto" w:line="24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'Exode décrit seulement le trajet jusqu'à l'Horeb, puis le séjour au pied de l'Horeb; les Nombres décrivent le premier essai d'entrée en terre promise, </w:t>
      </w:r>
      <w:bookmarkStart w:id="0" w:name="OLE_LINK1"/>
      <w:r>
        <w:rPr>
          <w:sz w:val="18"/>
          <w:szCs w:val="18"/>
        </w:rPr>
        <w:t>puis</w:t>
      </w:r>
      <w:bookmarkEnd w:id="0"/>
      <w:r>
        <w:rPr>
          <w:sz w:val="18"/>
          <w:szCs w:val="18"/>
        </w:rPr>
        <w:t xml:space="preserve"> la montée vers la Transjordanie et sa conquête; les "40 ans" s'écoulent dans les chapitres 14 à 20 des Nombres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>Nota: les chapitres concernant des prescriptions rituelles ou légales ne sont pas mentionnés ci-après, ce qui explique la présence de discontinuités dans les tab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</w:t>
            </w:r>
            <w:r>
              <w:rPr>
                <w:b/>
              </w:rPr>
              <w:t>vén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s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97" w:footer="0" w:bottom="66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o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ocation de Moïse et première mi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h. 1 à 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s plaies d'Egyp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h. 7 à 1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ortie d'Egyp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2,1 - 13,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En bordure de l'Egypte dans le dés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,17 - 14,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 passage de la m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4,5 - 15,2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s sources d'e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5,22-2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a manne; le sabbat. Les cailles (d'après l'Exod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oïse frappe le rocher (à Elim d'après l'Exod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7,1-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ttaque des Amalécites (venant du Neguev beaucoup plus au no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7,8-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encontre avec Jéthro, madianite, beau-père de Moï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a montagne du Sinaï (Horeb)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'Alliance, le décalog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9 - 2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structions: la tente de la rencontre et l'arche. Les tables de la Lo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5 - 3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 veau d'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ieu renouvelle l'alli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3 - 3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onstruction de l'arche et de la deme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5 - 4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mb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'Horeb à la Transjordanie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s cailles (d'après les Nombres); révolte de Myriam et Aar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h. 11 et 1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Envoi d'explorateurs vers la terre promi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 peuple a peur de combattre: en châtiment il restera 40 ans dans le dés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4,1-3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ntative d'entrer en terre promise malgré la décision de Dieu (Ho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4,39-4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évoltes contre Moïse et châti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h. 16 et 1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oïse frappe deux fois le rocher (A Cadès d'après les Nombre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0,1-1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Edom (sud de la mer Morte) refuse de laisser passer Israë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0,14-2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ort d'Aar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0,22-29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ouvelle (? ) bataille d'Horma (nord du Néguev = sud ouest de la mer Mor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,1-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ontournement d'Edom; le serpent d'air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,4-9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ontournement de Moab (remontée par l'est de la mer Mor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,10-2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quête de la Transjordanie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rise du pays des Amorites (Nord Est de la mer Mor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,21-3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onquête du pays de Bashan (Sud Est du lac de Tibériad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1,33-3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oab demande (en vain) l'aide du magicien Bala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2-2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Une partie des Israëlites adoptent les dieux de Moab/Madian; ils péris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osué désigné pour succéder à Moï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7,12-2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Extermination des Madianites; tout l'est du Jourdain appartient à Israël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es tribus de Ruben et de Gad s'installent définitivement à l'est du Jourd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utérono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ort de Moï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___________</w:t>
      </w:r>
    </w:p>
    <w:sectPr>
      <w:type w:val="continuous"/>
      <w:pgSz w:w="11906" w:h="16838"/>
      <w:pgMar w:left="1701" w:right="1701" w:gutter="0" w:header="0" w:top="39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93" w:hanging="193"/>
    </w:pPr>
    <w:rPr>
      <w:sz w:val="18"/>
    </w:rPr>
  </w:style>
  <w:style w:type="paragraph" w:styleId="Demi">
    <w:name w:val="Demi"/>
    <w:basedOn w:val="Normal"/>
    <w:qFormat/>
    <w:pPr>
      <w:spacing w:lineRule="exact" w:line="120"/>
    </w:pPr>
    <w:rPr/>
  </w:style>
  <w:style w:type="paragraph" w:styleId="Tiret4car10pt">
    <w:name w:val="Tiret 4 car 10 pt"/>
    <w:basedOn w:val="Normal"/>
    <w:qFormat/>
    <w:pPr>
      <w:ind w:left="312" w:hanging="312"/>
    </w:pPr>
    <w:rPr/>
  </w:style>
  <w:style w:type="paragraph" w:styleId="Tiret2">
    <w:name w:val="Tiret 2"/>
    <w:basedOn w:val="Normal"/>
    <w:qFormat/>
    <w:pPr>
      <w:ind w:left="1360" w:hanging="240"/>
    </w:pPr>
    <w:rPr/>
  </w:style>
  <w:style w:type="paragraph" w:styleId="Tiret2car10">
    <w:name w:val="Tiret 2 car 10"/>
    <w:basedOn w:val="Normal"/>
    <w:qFormat/>
    <w:pPr>
      <w:ind w:left="136" w:hanging="136"/>
    </w:pPr>
    <w:rPr/>
  </w:style>
  <w:style w:type="paragraph" w:styleId="Tiret2niveau">
    <w:name w:val="Tiret 2° niveau"/>
    <w:basedOn w:val="Normal"/>
    <w:qFormat/>
    <w:pPr>
      <w:ind w:left="1360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6:00Z</dcterms:created>
  <dc:creator>Philippe Lestang</dc:creator>
  <dc:description/>
  <cp:keywords/>
  <dc:language>en-US</dc:language>
  <cp:lastModifiedBy>Philippe Lestang</cp:lastModifiedBy>
  <dcterms:modified xsi:type="dcterms:W3CDTF">2009-03-23T16:53:00Z</dcterms:modified>
  <cp:revision>6</cp:revision>
  <dc:subject/>
  <dc:title/>
</cp:coreProperties>
</file>