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Soirée Bibl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"SAINTS"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quelques textes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1191" w:right="1191" w:hanging="0"/>
        <w:rPr>
          <w:i/>
          <w:i/>
          <w:sz w:val="20"/>
        </w:rPr>
      </w:pPr>
      <w:r>
        <w:rPr>
          <w:i/>
          <w:sz w:val="20"/>
        </w:rPr>
        <w:t>La sélection de textes ci-dessous est utilisée pour une discussion en petit groupe (5 à 10 personnes). La rencontre commence par dix minutes de silence, pour que chacun puisse lire ou relire les extraits. Puis une discussion générale a lieu.</w:t>
      </w:r>
    </w:p>
    <w:p>
      <w:pPr>
        <w:pStyle w:val="Normal"/>
        <w:ind w:left="851" w:right="70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/>
      </w:pPr>
      <w:r>
        <w:rPr>
          <w:b/>
        </w:rPr>
        <w:t>"Toi seul es Saint"</w:t>
      </w:r>
      <w:r>
        <w:rPr/>
        <w:t xml:space="preserve"> </w:t>
      </w:r>
      <w:r>
        <w:rPr>
          <w:sz w:val="24"/>
        </w:rPr>
        <w:t>(Cantique de l'Apocalypse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"Grandes et merveilleuses sont tes oeuvres, Seigneur Dieu, maître de tout. Toi seul es saint!" </w:t>
      </w:r>
      <w:r>
        <w:rPr>
          <w:i/>
          <w:sz w:val="22"/>
        </w:rPr>
        <w:t>(Ap.15,3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"Saint, saint est le Seigneur!"</w:t>
      </w:r>
      <w:r>
        <w:rPr>
          <w:sz w:val="24"/>
        </w:rPr>
        <w:t xml:space="preserve"> (Vision d'Isaïe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"Je vis le Seigneur, assis sur un trône dans le Temple. Des séraphins se tenaient au dessus de lui, et ils criaient: 'Saint, Saint, Saint est le Seigneur, sa gloire remplit toute la terre'. Les montants des portes vibraient au bruit de ses cris, et le temple était plein de fumée. Alors je dis: 'Malheur, je suis perdu! Car je suis un homme aux lèvres impures; j'habite au milieu d'un peuple aux lèvres impures, et mes yeux ont vu le roi, le Seigneur de l'univers! " </w:t>
      </w:r>
      <w:r>
        <w:rPr>
          <w:i/>
          <w:sz w:val="22"/>
        </w:rPr>
        <w:t>(Isaïe 6,1-5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"Soyez saints!"</w:t>
      </w:r>
      <w:r>
        <w:rPr>
          <w:sz w:val="24"/>
        </w:rPr>
        <w:t xml:space="preserve"> (Lévitique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Le Seigneur dit à Moïse: "Parle à toute la communauté des fils d'Israël; tu leur diras: 'Soyez saints, car moi, le Seigneur votre Dieu, je suis saint. (..) Soyez consacrés à moi, puisque moi, le Seigneur, je suis saint. Je vous ai séparés des autres peuples, pour que vous m'apparteniez." </w:t>
      </w:r>
      <w:r>
        <w:rPr>
          <w:i/>
          <w:sz w:val="22"/>
        </w:rPr>
        <w:t>(Lévitique 19,1-2 et 20,26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"Pour que nous soyons saints"</w:t>
      </w:r>
      <w:r>
        <w:rPr>
          <w:sz w:val="24"/>
        </w:rPr>
        <w:t xml:space="preserve"> (Ephésiens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Dieu nous a choisis avant la fondation du monde pour que nous soyions saints et irréprochables sous son regard, dans l'amour. </w:t>
      </w:r>
      <w:r>
        <w:rPr>
          <w:i/>
          <w:sz w:val="22"/>
        </w:rPr>
        <w:t>(Eph. 1,4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"Tous les saints vous saluent!"</w:t>
      </w:r>
      <w:r>
        <w:rPr>
          <w:sz w:val="24"/>
        </w:rPr>
        <w:t xml:space="preserve"> (Philippiens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Saluez au nom de Jésus-Christ chacun des saints; tous les saints vous saluent. Que la grâce du Seigneur Jésus-Christ soit avec vous tous!  (</w:t>
      </w:r>
      <w:r>
        <w:rPr>
          <w:i/>
          <w:sz w:val="22"/>
        </w:rPr>
        <w:t>Philippiens 4,21-2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"Vous êtes une nation sainte"</w:t>
      </w:r>
      <w:r>
        <w:rPr>
          <w:sz w:val="24"/>
        </w:rPr>
        <w:t xml:space="preserve"> (1 Pierre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"Vous êtes la race choisie, le sacerdoce royal, la nation sainte, le peuple qui appartient à Dieu. Il vous a appelés à passer des ténèbres à son admirable lumière." </w:t>
      </w:r>
      <w:r>
        <w:rPr>
          <w:i/>
          <w:sz w:val="22"/>
        </w:rPr>
        <w:t>(1 P 2,9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"L'Esprit-Saint nous a été donné"</w:t>
      </w:r>
      <w:r>
        <w:rPr>
          <w:sz w:val="24"/>
        </w:rPr>
        <w:t xml:space="preserve"> (</w:t>
      </w:r>
      <w:r>
        <w:rPr>
          <w:rStyle w:val="PageNumber"/>
          <w:sz w:val="24"/>
        </w:rPr>
        <w:t>Romains</w:t>
      </w:r>
      <w:r>
        <w:rPr>
          <w:sz w:val="24"/>
        </w:rPr>
        <w:t>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"L'amour de Dieu a été répandu dans nos coeurs par l'Esprit Saint qui nous a été donné".</w:t>
      </w:r>
      <w:r>
        <w:rPr>
          <w:i/>
          <w:sz w:val="22"/>
        </w:rPr>
        <w:t>(Rom 5,5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"Bienheureux"</w:t>
      </w:r>
      <w:r>
        <w:rPr>
          <w:sz w:val="24"/>
        </w:rPr>
        <w:t xml:space="preserve"> (Matthieu, Luc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"Heureux ceux qui ont une âme de pauvre: le Royaume des cieux est à eux.</w:t>
      </w:r>
    </w:p>
    <w:p>
      <w:pPr>
        <w:pStyle w:val="Normal"/>
        <w:rPr>
          <w:sz w:val="22"/>
        </w:rPr>
      </w:pPr>
      <w:r>
        <w:rPr>
          <w:sz w:val="22"/>
        </w:rPr>
        <w:t>"Heureux ceux qui aiment et qui pardonnent; ils seront aimés et pardonnés."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"Heureux ceux qui ont le coeur pur; ils verront Dieu" </w:t>
      </w:r>
      <w:r>
        <w:rPr>
          <w:i/>
          <w:sz w:val="22"/>
        </w:rPr>
        <w:t>(D'après Mt 5,3-8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"Celui qui voudra être grand.."</w:t>
      </w:r>
      <w:r>
        <w:rPr>
          <w:sz w:val="24"/>
        </w:rPr>
        <w:t xml:space="preserve"> (Matthieu, Marc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Les disciples se taisaient, car en chemin ils avaient discuté entre eux de qui était le plus grand. Alors, s'étant assis, il les appela et leur dit: "Si quelqu'un veut être le premier, il sera le dernier de tous et le serviteur de tous." </w:t>
      </w:r>
      <w:r>
        <w:rPr>
          <w:i/>
          <w:sz w:val="22"/>
        </w:rPr>
        <w:t>(Marc 9,34-35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"Toi, suis moi!"</w:t>
      </w:r>
      <w:r>
        <w:rPr>
          <w:sz w:val="24"/>
        </w:rPr>
        <w:t xml:space="preserve"> (Finale de Jean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"En vérité je te le dis, quand tu étais jeune tu mettais toi-même ta ceinture et tu allais où tu voulais; quand tu auras vieilli tu étendras les mains et un autre te ceindra et te mènera où tu ne voudrais pas." (..) Ayant dit cela, il lui dit: "Suis-moi".  Pierre aperçoit, marchant à leur suite, le disciple que Jésus aimait; le voyant donc, Pierre dit à Jésus: "Seigneur, et lui?" Jésus lui dit: "Si je veux qu'il demeure jusqu'à ce que je vienne, que t'importe? Toi, suis-moi!" </w:t>
      </w:r>
      <w:r>
        <w:rPr>
          <w:i/>
          <w:sz w:val="22"/>
        </w:rPr>
        <w:t>(Jean 21,18-22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lém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Le texte du Lévitique, et celui d'Isaïe qui le précède, montrent que pour les juifs, quatre mots reliés entre eux désignent la sainteté: saint, sacré, pur, séparé. La distinction entre le pur et l'impur est très importante chez les juifs: il faut séparer. Au contraire Jésus abolit cette distinction; il se laisse toucher par les pécheurs; sa personne est sainte et pure mais pas séparée ni sacrée; il est pro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La fête de la Toussaint "honore la foule innombrable et anonyme de ceux qui, ayant achevé leur parcours terrestre, partagent désormais la vie, le bonheur, la sainteté de Dieu" (Théo p.106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La sainteté, c'est d'aimer de plus en plus, grâce à l'exemple et à la force que nous donne Jésus et son Espr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Communion des saints: "Ce que chacun fait ou endure, dans et pour le Christ, sert au bien de tous" (Youcat p.91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L'Esprit Saint agit, invisiblement, dans tous les hommes de bonne volonté (Concile Vatican II, "Gaudium et Spes" ch.22 §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0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bCs/>
      <w:i/>
      <w:iCs/>
      <w:sz w:val="28"/>
      <w:szCs w:val="28"/>
      <w:lang w:val="fr-FR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0:00Z</dcterms:created>
  <dc:creator>Philippe Lestang</dc:creator>
  <dc:description/>
  <cp:keywords/>
  <dc:language>en-US</dc:language>
  <cp:lastModifiedBy>Philippe Lestang</cp:lastModifiedBy>
  <cp:lastPrinted>2011-09-30T15:04:00Z</cp:lastPrinted>
  <dcterms:modified xsi:type="dcterms:W3CDTF">2012-02-27T09:46:00Z</dcterms:modified>
  <cp:revision>42</cp:revision>
  <dc:subject/>
  <dc:title/>
</cp:coreProperties>
</file>