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Etude Biblique 9 – Au désert – Livre des Nombres, chapitres 1 à 13</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isez surtout les chapitres 11 à 13</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 livre des Nombres se compose d'éléments de nature diverse, et principalement:</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de recensements, et de prescriptions rituelles détaillées</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de récits du séjour des Hébreux au déser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Quelques passages intéressants des premiers chapitres:</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Avant d'aborder le chapitre 11, notons les passages suivant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6 - La fin du chapitre 6 (versets 22 à 27) donne la bénédiction à utiliser pour bénir les fils d'Israël: "Que le Seigneur te bénisse et te garde, qu'il fasse sur toi rayonner son visage et te prenne en grâce; que le Seigneur te découvre sa face et te donne la paix."</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9 - Les versets 15 et suivants du chapitre 9 montrent la nuée présente sur la "Tente de la rencontre" (contenant la charte de l'alliance). Tant que la nuée y demeure, les Israélites campent; quand elle s'élève, ils partent et la suiven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0 - Les versets 29 à 32 du chapitre 10 montrent Moïse s'efforçant de convaincre le clan de son beau-père madianite (non juif) de les guider dans le désert jusqu'en terre promise: "Quand arrivera le bonheur que le Seigneur veut nous accorder, nous t'en ferons profiter".</w:t>
      </w:r>
    </w:p>
    <w:p>
      <w:pPr>
        <w:pStyle w:val="Normal"/>
        <w:spacing w:before="0" w:after="0"/>
        <w:rPr>
          <w:rFonts w:ascii="Lucida Grande" w:hAnsi="Lucida Grande" w:cs="Lucida Grande"/>
          <w:color w:val="000000"/>
        </w:rPr>
      </w:pPr>
      <w:r>
        <w:rPr>
          <w:rFonts w:cs="Lucida Grande" w:ascii="Lucida Grande" w:hAnsi="Lucida Grande"/>
          <w:color w:val="000000"/>
        </w:rPr>
        <w:t>La suite ne dit pas si ces madianites ont accepté l'association qui leur était ainsi proposé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w:t>
      </w:r>
    </w:p>
    <w:p>
      <w:pPr>
        <w:pStyle w:val="Normal"/>
        <w:spacing w:before="0" w:after="0"/>
        <w:rPr>
          <w:rFonts w:ascii="Lucida Grande" w:hAnsi="Lucida Grande" w:cs="Lucida Grande"/>
          <w:color w:val="000000"/>
        </w:rPr>
      </w:pPr>
      <w:r>
        <w:rPr>
          <w:rFonts w:cs="Lucida Grande" w:ascii="Lucida Grande" w:hAnsi="Lucida Grande"/>
          <w:color w:val="000000"/>
        </w:rPr>
        <w:t>11 - Le peuple récrimine, et Dieu se fâche en faisant périr un certain nombre d'Israélites. Puis ils réclament de la viande et Dieu se fâche à nouveau. Moïse est excédé: "Je ne puis plus porter ce peuple à moi seul, comme une nourrice porte un petit enfant". Dieu lui dit alors de nommer 70 anciens pour partager son fardeau.</w:t>
      </w:r>
    </w:p>
    <w:p>
      <w:pPr>
        <w:pStyle w:val="Normal"/>
        <w:spacing w:before="0" w:after="0"/>
        <w:rPr>
          <w:rFonts w:ascii="Lucida Grande" w:hAnsi="Lucida Grande" w:cs="Lucida Grande"/>
          <w:color w:val="000000"/>
        </w:rPr>
      </w:pPr>
      <w:r>
        <w:rPr>
          <w:rFonts w:cs="Lucida Grande" w:ascii="Lucida Grande" w:hAnsi="Lucida Grande"/>
          <w:color w:val="000000"/>
        </w:rPr>
        <w:t>Moïse et les 70 anciens s'approchent de la Tente, et Dieu met "une part de l'Esprit de Moïse" dans les anciens, qui se mettent à prophétiser. Deux de ceux qui avaient été désignés ne sont pas venus près de la Tente, et ils prophétisent aussi, ce qui choque Josué, serviteur de Moïse: "Arrête-les!" Mais Moïse répond: "Si seulement tout le peuple devenait un peuple de prophèt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Dieu promet d'envoyer de la viande, mais Moïse n'y croit pas. Dieu répond: "Le bras du Seigneur est-il si court? Tu vas voir maintenant ma parole se réaliser pour toi".</w:t>
      </w:r>
    </w:p>
    <w:p>
      <w:pPr>
        <w:pStyle w:val="Normal"/>
        <w:spacing w:before="0" w:after="0"/>
        <w:rPr>
          <w:rFonts w:ascii="Lucida Grande" w:hAnsi="Lucida Grande" w:cs="Lucida Grande"/>
          <w:color w:val="000000"/>
        </w:rPr>
      </w:pPr>
      <w:r>
        <w:rPr>
          <w:rFonts w:cs="Lucida Grande" w:ascii="Lucida Grande" w:hAnsi="Lucida Grande"/>
          <w:color w:val="000000"/>
        </w:rPr>
        <w:t>Les cailles tombent en abondance autour du camp. Mais certains s'empiffrent; Dieu se fâche de nouveau et en fait périr beaucoup.</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2 - Myriam et Aaron, soeur et frère de Moïse, se mettent à le critiquer: "Est-ce à Moïse seul que Dieu a parlé? Il nous a parlé à nous aussi." Or "Moïse était un homme humble, le plus humble que la terre ait porté." Dieu dit à Aaron et Myriam: "Aux prophètes, je parle par des visions,... . A Moïse je parle de vive voix, en me faisant voir. Comment osez-vous critiquer Moïse?" La nuée se retire, et voilà que Myriam est lépreuse. Sur l'intercession de Moïse, la lèpre ne dure qu'une semain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3 - En quelques mois, le peuple a traversé le désert; voici que la terre promise est toute proche. Vont-ils y entrer? Non, car ils manquent de foi, et - on le verra au chapitre 14 - Dieu leur fera faire demi-tour, pour ne revenir que 40 ans plus tard!</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Dans l'immédiat c'est une expédition qui est envoyée explorer le pays: "Voyez, leur dit Moïse, si la population est rare ou nombreuse, si le pays est fertile ou pauvre. Rapportez des fruits du pays." Ils vont, et rencontrent divers peuples, dont des géants. Ils rapportent une grappe de raisin si grande qu'il faut deux hommes pour la porter.</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Mais en rendant compte de leur expédition ils ne sont pas d'accord entre eux. Caleb, l'un des envoyés, propose de monter s'emparer du pays. La plupart des autres envoyés ont peur: "Les villes sont d'immenses forteresses; et il y a des géants: à côté d'eux, nous étions comme des sauterell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w:t>
      </w:r>
    </w:p>
    <w:p>
      <w:pPr>
        <w:pStyle w:val="Normal"/>
        <w:spacing w:before="0" w:after="0"/>
        <w:rPr>
          <w:rFonts w:ascii="Lucida Grande" w:hAnsi="Lucida Grande" w:cs="Lucida Grande"/>
          <w:color w:val="000000"/>
        </w:rPr>
      </w:pPr>
      <w:r>
        <w:rPr>
          <w:rFonts w:cs="Lucida Grande" w:ascii="Lucida Grande" w:hAnsi="Lucida Grande"/>
          <w:color w:val="000000"/>
        </w:rPr>
        <w:t>Remarqu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Le peuple de prophètes mentionné au chapitre 11 est aussi ce qu'annonceront Jérémie (31,34) et Ezéchiel (36,27).</w:t>
      </w:r>
    </w:p>
    <w:p>
      <w:pPr>
        <w:pStyle w:val="Normal"/>
        <w:spacing w:before="0" w:after="0"/>
        <w:rPr>
          <w:rFonts w:ascii="Lucida Grande" w:hAnsi="Lucida Grande" w:cs="Lucida Grande"/>
          <w:color w:val="000000"/>
        </w:rPr>
      </w:pPr>
      <w:r>
        <w:rPr>
          <w:rFonts w:cs="Lucida Grande" w:ascii="Lucida Grande" w:hAnsi="Lucida Grande"/>
          <w:color w:val="000000"/>
        </w:rPr>
        <w:t>- Dieu a-t-il parlé à Aaron et Myriam (chapitre 12)? Il faudrait parcourir le livre de l'Exode pour voir exactement ce qu'il en est pour Aaron. Myriam pour sa part est désignée comme prophétesse en Exode 15,20.</w:t>
      </w:r>
    </w:p>
    <w:p>
      <w:pPr>
        <w:pStyle w:val="Normal"/>
        <w:spacing w:before="0" w:after="0"/>
        <w:rPr>
          <w:rFonts w:ascii="Lucida Grande" w:hAnsi="Lucida Grande" w:cs="Lucida Grande"/>
          <w:color w:val="000000"/>
        </w:rPr>
      </w:pPr>
      <w:r>
        <w:rPr>
          <w:rFonts w:cs="Lucida Grande" w:ascii="Lucida Grande" w:hAnsi="Lucida Grande"/>
          <w:color w:val="000000"/>
        </w:rPr>
        <w:t>- Aaron n'a-t-il pas été puni lui aussi (chapitre 12)? Certains pensent que le texte a été expurgé par la tradition sacerdotale pour ne pas mentionner une punition d'Aaron (premier grand prêtre).</w:t>
      </w:r>
    </w:p>
    <w:p>
      <w:pPr>
        <w:pStyle w:val="Normal"/>
        <w:spacing w:before="0" w:after="0"/>
        <w:rPr>
          <w:rFonts w:ascii="Lucida Grande" w:hAnsi="Lucida Grande" w:cs="Lucida Grande"/>
          <w:color w:val="000000"/>
        </w:rPr>
      </w:pPr>
      <w:r>
        <w:rPr>
          <w:rFonts w:cs="Lucida Grande" w:ascii="Lucida Grande" w:hAnsi="Lucida Grande"/>
          <w:color w:val="000000"/>
        </w:rPr>
        <w:t>- Le chapitre 13 comporte d'évidentes exagérations, comme ce raisin gigantesque, les forteresses etc.</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sectPr>
      <w:type w:val="nextPage"/>
      <w:pgSz w:w="11906" w:h="16838"/>
      <w:pgMar w:left="1134" w:right="1134" w:gutter="0" w:header="0" w:top="9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19:00Z</dcterms:created>
  <dc:creator>Philippe Lestang</dc:creator>
  <dc:description/>
  <cp:keywords/>
  <dc:language>en-US</dc:language>
  <cp:lastModifiedBy>Philippe Lestang</cp:lastModifiedBy>
  <dcterms:modified xsi:type="dcterms:W3CDTF">2009-07-18T19:31:00Z</dcterms:modified>
  <cp:revision>11</cp:revision>
  <dc:subject/>
  <dc:title/>
</cp:coreProperties>
</file>