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ée Chapitres 9 à 14</w:t>
      </w:r>
    </w:p>
    <w:p>
      <w:pPr>
        <w:pStyle w:val="Normal"/>
        <w:rPr/>
      </w:pPr>
      <w:r>
        <w:rPr/>
      </w:r>
    </w:p>
    <w:p>
      <w:pPr>
        <w:pStyle w:val="Normal"/>
        <w:rPr/>
      </w:pPr>
      <w:r>
        <w:rPr/>
        <w:t>INTRODUCTION</w:t>
      </w:r>
    </w:p>
    <w:p>
      <w:pPr>
        <w:pStyle w:val="Normal"/>
        <w:rPr/>
      </w:pPr>
      <w:r>
        <w:rPr/>
        <w:t xml:space="preserve">Dans ces derniers chapitres on est de nouveau confronté à une alternance entre des passages (les plus nombreux) où le prophète essaye de faire prendre conscience à Israël, mais aussi à Juda, de sa mauvaise conduite et de ce qui va en découler (la déportation étant interprétée comme une punition), et des pasages (en fait quelques versets ici et là) qui sont comme des « pépites » magnifiques : qui parlent d’un Dieu qui aime, d’un Dieu « amoureux » d’un Dieu qui pardonne et surtout d’un Dieu qui rétablira. </w:t>
      </w:r>
    </w:p>
    <w:p>
      <w:pPr>
        <w:pStyle w:val="Normal"/>
        <w:rPr/>
      </w:pPr>
      <w:r>
        <w:rPr/>
        <w:t xml:space="preserve">Nous avons déjà mentionné que Jésus avait cité un verset de ce livre, on en trouvera un autre qu’il utilise quand il parle de la chute de Jérusalem. Ceci indique à quel point Jésus était imprégné par sa culture et comment, comme tout rabbi, il pouvait citer des versets pour étayer son discours. On trouve aussi un verset ("d’Egypte sortira mon fils") qui sera utilisé par Matthieu pour justifier ce que nous appelons traditionnellement « la fuite en Egypte, Mt2). </w:t>
      </w:r>
    </w:p>
    <w:p>
      <w:pPr>
        <w:pStyle w:val="Normal"/>
        <w:rPr/>
      </w:pPr>
      <w:r>
        <w:rPr/>
        <w:t xml:space="preserve">Il y a dans ces chapitres par moments ce qui peut sembler être une confusion entre l’Egypte et Assur (Assyrie, qui sera le lieu de la déportation). La référence constante à l’Egypte permet de rappeler ce que Dieu fit pour son peuple quand il était en esclavage en terre égyptienne, comment il s’est penché sur lui, l’a fait sortir de la terre de servitude en lui donnant une Loi. C’est parce que le peuple (ou ses rois) ne respectent pas la Loi que la servitude va recommencer. Mais si un jour Dieu a libéré son peuple, ne recommencera t il pas quand le peuple aura changé sa conduite ? </w:t>
      </w:r>
    </w:p>
    <w:p>
      <w:pPr>
        <w:pStyle w:val="Normal"/>
        <w:rPr/>
      </w:pPr>
      <w:r>
        <w:rPr/>
        <w:t xml:space="preserve">On trouve aussi une sorte de relecture permanente de l’histoire du peuple choisi. Ceci montre comment les événements qui ont eu lieu dans le passé continuent à se reproduire et doivent normalement amener le peuple à ne pas faire les mêmes erreurs que leurs ancêtres. Il y a une solidarité avec ce passé qui devient présent. Cela permet de comprendre l’insistance faite par le prophète sur certains lieux (Gibea, Baal Peor, Beth Aven)  ou sur certains noms, en particulier Jacob, père des 12 tribus . </w:t>
      </w:r>
    </w:p>
    <w:p>
      <w:pPr>
        <w:pStyle w:val="Normal"/>
        <w:rPr/>
      </w:pPr>
      <w:r>
        <w:rPr/>
        <w:t>Il est intéressant de noter que l’histoire de Jacob telle que nous la trouvons dans la Génèse (Gn 25-33) est déjà comme synthétisée dans ce livre dont la rédaction est antérieure (Osée est un livre pré-exilique; la rédaction de la Genèse est postérieure). Le combat du Yabok (Gn 32,23), qui fait de Jacob un autre homme, est rapporté ici comme plus fondateur que la première rencontre à Bethel (Gn 28,16-19) qui chronologiquement est la première.</w:t>
      </w:r>
    </w:p>
    <w:p>
      <w:pPr>
        <w:pStyle w:val="Normal"/>
        <w:rPr/>
      </w:pPr>
      <w:r>
        <w:rPr/>
        <w:t xml:space="preserve">Jacob, dont le nom signifie l’usurpateur (ne tenait il pas le talon de son frère jumeau Esaü pour prendre sa place dès la naissance), ayant réussi a obtenir le droit d’aînesse que revenait à Esaü et surtout la bénédiction paternelle (avec l’aide de sa mère) doit fuir pour éviter de se faire tuer par son frère. C’est alors qu'au cours d’un songe Dieu se révèle à lui. Puis il sert son oncle Laban deux fois sept ans pour obtenir la main de Rachel son aimée, a douze fils, décide de rentrer chez lui, ce qui va l'amener à affronter son frère: c’est lors de la nuit précédant cette rencontre que se situe l’affrontement avec l’Ange (Dieu) qui le blesse (Jacob sera boiteux) mais fait de lui le père fondateur du peuple de Dieu (son nom est changé en "Israël" et il est le père des 12 tribus). Par la suite, il devra s’établir en Egypte, où il retrouvera son fils Joseph et où ses descendants deviendront des esclaves. </w:t>
      </w:r>
    </w:p>
    <w:p>
      <w:pPr>
        <w:pStyle w:val="Normal"/>
        <w:rPr/>
      </w:pPr>
      <w:r>
        <w:rPr/>
        <w:t>(Sur le combat de Jacob avec Dieu voir aussi ce commentaire:</w:t>
      </w:r>
    </w:p>
    <w:p>
      <w:pPr>
        <w:pStyle w:val="Normal"/>
        <w:rPr/>
      </w:pPr>
      <w:r>
        <w:rPr/>
        <w:t>http://giboulee.blogspot.fr/2008/11/figures-dombre.html )</w:t>
      </w:r>
    </w:p>
    <w:p>
      <w:pPr>
        <w:pStyle w:val="Normal"/>
        <w:rPr/>
      </w:pPr>
      <w:r>
        <w:rPr/>
      </w:r>
    </w:p>
    <w:p>
      <w:pPr>
        <w:pStyle w:val="Normal"/>
        <w:rPr/>
      </w:pPr>
      <w:r>
        <w:rPr/>
        <w:t>CHAPITRE 9</w:t>
      </w:r>
    </w:p>
    <w:p>
      <w:pPr>
        <w:pStyle w:val="Normal"/>
        <w:rPr/>
      </w:pPr>
      <w:r>
        <w:rPr/>
        <w:t>Dans ce chapitre le prophète précise la nature du châtiment : l’exil. Cette punition est motivée par la récapitulation de péchés d’Ephraïm (nom utilisé comme synonyme d'Israël) dès le commencement de son histoire. On peut distinguer deux parties : versets 1 à 9 et versets 10 à 17.</w:t>
      </w:r>
    </w:p>
    <w:p>
      <w:pPr>
        <w:pStyle w:val="Normal"/>
        <w:rPr/>
      </w:pPr>
      <w:r>
        <w:rPr/>
      </w:r>
    </w:p>
    <w:p>
      <w:pPr>
        <w:pStyle w:val="Normal"/>
        <w:rPr/>
      </w:pPr>
      <w:r>
        <w:rPr>
          <w:rFonts w:eastAsia="Comic Sans MS"/>
        </w:rPr>
        <w:t xml:space="preserve">   </w:t>
      </w:r>
      <w:r>
        <w:rPr/>
        <w:t>- Versets 1-9</w:t>
      </w:r>
    </w:p>
    <w:p>
      <w:pPr>
        <w:pStyle w:val="Normal"/>
        <w:rPr/>
      </w:pPr>
      <w:r>
        <w:rPr/>
        <w:tab/>
        <w:t>Le verset 2 : "l’aire et le cuve ne les nourriront pas, le vin nouveau les décevra", peut s’entendre de deux manières. L’une renvoie à l’exil qui interviendra avant  que le moisson et la vendange aient été faites, donc le fruit ira à l’envahisseur; ou  alors c'est l'annonce d'une sorte de famine, qui devrait pousser le peuple à se demander pourquoi le blé ne murit pas et la vigne ne donne pas, et comprendre que cela c’est Dieu qui le fait pour que son peuple se repente et se tourne vers lui.</w:t>
      </w:r>
    </w:p>
    <w:p>
      <w:pPr>
        <w:pStyle w:val="Normal"/>
        <w:rPr/>
      </w:pPr>
      <w:r>
        <w:rPr/>
        <w:tab/>
        <w:t>Verset 3 : si l’auteur fait mention de l’Egypte, alors que l’exil aura lieu en Assyrie c’est pour indiquer la servitude qui va reprendre. L’Egypte d’une certaine manière représentant le Mal : le peuple sera dévoré par l’Egypte, qui prendra tous les biens.</w:t>
      </w:r>
    </w:p>
    <w:p>
      <w:pPr>
        <w:pStyle w:val="Normal"/>
        <w:rPr/>
      </w:pPr>
      <w:r>
        <w:rPr/>
        <w:tab/>
        <w:t xml:space="preserve">Verset 8 On trouve là une allusion à la vie d’Osée, qui montre combien être un guetteur (comme Jérémie) est inconfortable, puisque le prophète va être attaqué de toutes parts, que l’on tendra un piège sur les chemins. Cela fait penser à ce qui s’est passé pour Jésus quand les scribes et les pharisiens décident de lui tendre des pièges pour le prendre en défaut et pour pouvoir le lapider. </w:t>
      </w:r>
    </w:p>
    <w:p>
      <w:pPr>
        <w:pStyle w:val="Normal"/>
        <w:rPr/>
      </w:pPr>
      <w:r>
        <w:rPr/>
        <w:tab/>
        <w:t>Le verset 9 fait allusion à l’époque des Juges, et à un épisode macabre qui s’est passé à Gibéa (Juges 19,22-30). Cet épisode, qui aurait dû entrainer la destruction de la tribu de Benjamin, renvoie à la destruction d’Israël, qui comme Benjamin s’est rendue odieuse aux yeux du Seigneur. Le comportement des habitants de cette ville est très proche de ceux de Sodome (Gn 19) qui veulent abuser du visiteur qui séjourne chez Loth. Dans les Juges on découpe le cadavre en 12 morceaux qu’on envoie aux 12 tribus d’Israël, ce qui provoque une guerre contre la tribu de Benjamin)..</w:t>
      </w:r>
    </w:p>
    <w:p>
      <w:pPr>
        <w:pStyle w:val="Normal"/>
        <w:rPr/>
      </w:pPr>
      <w:r>
        <w:rPr>
          <w:rFonts w:eastAsia="Comic Sans MS"/>
        </w:rPr>
        <w:t xml:space="preserve">  </w:t>
      </w:r>
      <w:r>
        <w:rPr/>
        <w:t xml:space="preserve">- Versets 10-17. </w:t>
      </w:r>
    </w:p>
    <w:p>
      <w:pPr>
        <w:pStyle w:val="Normal"/>
        <w:rPr/>
      </w:pPr>
      <w:r>
        <w:rPr/>
        <w:t xml:space="preserve">Verset 10 : ce verset montre comment Dieu voit son peuple, et combien il est merveilleux à ses yeux : « comme des raisins dans le désert je trouvai Israël,  comme un fruit sur un figuier en la prime saison, je vis vos pères ». On ressent le regard amoureux de Dieu sur son peuple. </w:t>
      </w:r>
    </w:p>
    <w:p>
      <w:pPr>
        <w:pStyle w:val="Normal"/>
        <w:rPr/>
      </w:pPr>
      <w:r>
        <w:rPr/>
        <w:t xml:space="preserve">Verset 11- La référence à Baal Péor montre qu'Israël refait le même chose que ses pères et sera donc puni lui aussi. A Baal Péor (Nombres ch. 24 et 25), le peuple après avoir été béni par Balaam s’arrête dans une ville de Moab et prend part au culte des dieux locaux, ce qui enflamme la colère du Seigneur. </w:t>
      </w:r>
    </w:p>
    <w:p>
      <w:pPr>
        <w:pStyle w:val="Normal"/>
        <w:rPr/>
      </w:pPr>
      <w:r>
        <w:rPr/>
        <w:t>Verset 12-17 : On peut dire qu’il s’agit là de toutes les malédictions qui vont tomber sur Ephraïm qui ne vaut pas mieux que ses ancêtres. Comme Caïn, ils seront des « errants parmi les nations ».</w:t>
      </w:r>
    </w:p>
    <w:p>
      <w:pPr>
        <w:pStyle w:val="Normal"/>
        <w:rPr/>
      </w:pPr>
      <w:r>
        <w:rPr/>
      </w:r>
    </w:p>
    <w:p>
      <w:pPr>
        <w:pStyle w:val="Normal"/>
        <w:rPr/>
      </w:pPr>
      <w:r>
        <w:rPr/>
        <w:t xml:space="preserve">CHAPITRE 10 </w:t>
      </w:r>
    </w:p>
    <w:p>
      <w:pPr>
        <w:pStyle w:val="Normal"/>
        <w:rPr/>
      </w:pPr>
      <w:r>
        <w:rPr/>
        <w:t xml:space="preserve">Osée continue à expliquer la destruction imminente par le nombre des iniquités du peuple. Mais on sent en filigrane la déception permanente de Dieu qui aime son peuple. D’une certaine manière la colère qui se manifeste est à la hauteur de la désillusion. </w:t>
      </w:r>
    </w:p>
    <w:p>
      <w:pPr>
        <w:pStyle w:val="Normal"/>
        <w:rPr/>
      </w:pPr>
      <w:r>
        <w:rPr/>
      </w:r>
    </w:p>
    <w:p>
      <w:pPr>
        <w:pStyle w:val="Normal"/>
        <w:rPr/>
      </w:pPr>
      <w:r>
        <w:rPr/>
        <w:tab/>
        <w:t xml:space="preserve">Versets 1-4 : </w:t>
      </w:r>
    </w:p>
    <w:p>
      <w:pPr>
        <w:pStyle w:val="Normal"/>
        <w:rPr/>
      </w:pPr>
      <w:r>
        <w:rPr/>
        <w:t>Israël n’a jamais voulu comprendre que sa richesse lui était donnée par son Seigneur, et au lieu de le remercier il s’est tourné vers les autres dieux en leur construisant des autels en grand nombre; alors Dieu lui même se décide à détruire ces autels et ces stèles. Même dans la misère le droit continue à ne pas être respecté. Il n’y a pas de repentance.</w:t>
      </w:r>
    </w:p>
    <w:p>
      <w:pPr>
        <w:pStyle w:val="Normal"/>
        <w:rPr/>
      </w:pPr>
      <w:r>
        <w:rPr/>
        <w:tab/>
        <w:t>Versets 5-10</w:t>
      </w:r>
    </w:p>
    <w:p>
      <w:pPr>
        <w:pStyle w:val="Normal"/>
        <w:rPr/>
      </w:pPr>
      <w:r>
        <w:rPr/>
        <w:t xml:space="preserve">Le peuple ne comprend pas que le veau du sanctuaire de Bethel (transformé ici en Beth-Aven maison du néant) ne peut rien pour lui. L’exil est inévitable, et on peut lire une phrase que Jésus utilisera: “ils diront aux montagnes couvrez nous, et aux collines tombez sur nous" (quand il annoncera la destruction de Jérusalem”: Luc 23, 30). </w:t>
      </w:r>
    </w:p>
    <w:p>
      <w:pPr>
        <w:pStyle w:val="Normal"/>
        <w:rPr/>
      </w:pPr>
      <w:r>
        <w:rPr/>
        <w:tab/>
        <w:t>Versets 11-15</w:t>
      </w:r>
    </w:p>
    <w:p>
      <w:pPr>
        <w:pStyle w:val="Normal"/>
        <w:rPr/>
      </w:pPr>
      <w:r>
        <w:rPr/>
        <w:t>A nouveau on a une superbe description de ce Dieu attendait de son people, “Faites des semailles selon la justice, moissonnez à proportion de l’amour, défrichez les terres en friche: il est temps de rechercher le Seigneur”. Mais à cela répond la méchanceté, l’injustice et le mensonge. Parce que le peuple (le roi) se fie en sa force (ses chars et ses cavaliers et ses alliances) et non en son Seigneur, alors toutes les places fortes seront écrasées.</w:t>
      </w:r>
    </w:p>
    <w:p>
      <w:pPr>
        <w:pStyle w:val="Normal"/>
        <w:rPr/>
      </w:pPr>
      <w:r>
        <w:rPr/>
      </w:r>
    </w:p>
    <w:p>
      <w:pPr>
        <w:pStyle w:val="Normal"/>
        <w:rPr/>
      </w:pPr>
      <w:r>
        <w:rPr/>
        <w:t xml:space="preserve">CHAPITRE 11 </w:t>
      </w:r>
    </w:p>
    <w:p>
      <w:pPr>
        <w:pStyle w:val="Normal"/>
        <w:rPr/>
      </w:pPr>
      <w:r>
        <w:rPr/>
        <w:t xml:space="preserve">On retrouve l’alternance de la description de la tendresse de Yahwé pour son peuple, et même de sa désolation devant les épreuves qui l’attendent, et la promesse d’un possible retour. </w:t>
      </w:r>
    </w:p>
    <w:p>
      <w:pPr>
        <w:pStyle w:val="Normal"/>
        <w:rPr/>
      </w:pPr>
      <w:r>
        <w:rPr/>
        <w:tab/>
        <w:t>Verset 1-2: le verset 1 a été utilise par Matthieu à propos du retour de Joseph, Marie et Jésus d’Egypte: “et d’Egypte, j’appelai mon fils”. (Mt 2,15). Mais à la sortie d’Egypte le peuple s’est détourné de celui qui l’avait choisi pour fils.</w:t>
      </w:r>
    </w:p>
    <w:p>
      <w:pPr>
        <w:pStyle w:val="Normal"/>
        <w:rPr/>
      </w:pPr>
      <w:r>
        <w:rPr/>
        <w:tab/>
        <w:t>Versets 3-4 : description de l’amour du Seigneur : j’étais pour eux comme celui qui soulèvent un nourrisson tout contre leur joue… je m’inclinais vers lui et je le faisais manger.</w:t>
      </w:r>
    </w:p>
    <w:p>
      <w:pPr>
        <w:pStyle w:val="Normal"/>
        <w:rPr/>
      </w:pPr>
      <w:r>
        <w:rPr/>
        <w:tab/>
        <w:t xml:space="preserve">Versets 5-6 : annonce du châtiment. </w:t>
      </w:r>
    </w:p>
    <w:p>
      <w:pPr>
        <w:pStyle w:val="Normal"/>
        <w:rPr/>
      </w:pPr>
      <w:r>
        <w:rPr/>
        <w:tab/>
        <w:t xml:space="preserve">Versets 7-9 : il y a comme une espèce de dialogue du seigneur avec lui-même, dialogue où l’on sent la tendresse permanente : certes il y aura exil, mais cela bouleverse le Seigneur au plus profond de lui-même, et la promesse d’un retour se met à poindre. </w:t>
      </w:r>
    </w:p>
    <w:p>
      <w:pPr>
        <w:pStyle w:val="Normal"/>
        <w:rPr/>
      </w:pPr>
      <w:r>
        <w:rPr/>
        <w:tab/>
        <w:t>Versets 10-11 : le retour est annoncé. Dieu se présente comme un lion rugissant qui viendra chercher ses petits. Ceux ci comme des oiseaux migrateurs reviendront dans leurs terres de naissance, c’est à dire en Israël.</w:t>
      </w:r>
    </w:p>
    <w:p>
      <w:pPr>
        <w:pStyle w:val="Normal"/>
        <w:rPr/>
      </w:pPr>
      <w:r>
        <w:rPr/>
      </w:r>
    </w:p>
    <w:p>
      <w:pPr>
        <w:pStyle w:val="Normal"/>
        <w:rPr/>
      </w:pPr>
      <w:r>
        <w:rPr>
          <w:rFonts w:eastAsia="Comic Sans MS"/>
        </w:rPr>
        <w:t xml:space="preserve"> </w:t>
      </w:r>
      <w:r>
        <w:rPr/>
        <w:t>CHAPITRE 12-13</w:t>
      </w:r>
    </w:p>
    <w:p>
      <w:pPr>
        <w:pStyle w:val="Normal"/>
        <w:rPr/>
      </w:pPr>
      <w:r>
        <w:rPr/>
        <w:t>Ces deux chapitres contiennent une fois de plus des reproches et des promesses. La promesse est l ‘élément dominant. Le chapitre 12 est plus consacré aux reproches et le chapitre 13 aux menaces méritées. Ils conduiront à la conclusion du livre par le chapitre 14 qui est une description de l’amour divin.</w:t>
      </w:r>
    </w:p>
    <w:p>
      <w:pPr>
        <w:pStyle w:val="Normal"/>
        <w:rPr/>
      </w:pPr>
      <w:r>
        <w:rPr/>
      </w:r>
    </w:p>
    <w:p>
      <w:pPr>
        <w:pStyle w:val="Normal"/>
        <w:rPr/>
      </w:pPr>
      <w:r>
        <w:rPr/>
        <w:tab/>
        <w:t xml:space="preserve">Chapitre 12, versets 1-2: reprise des attaques du Seigneur contre Ephraïm (ici Royaume du Nord) qui conclut des alliances avec l’Assyrie, alors que Juda semble rester fidèle. </w:t>
      </w:r>
    </w:p>
    <w:p>
      <w:pPr>
        <w:pStyle w:val="Normal"/>
        <w:rPr/>
      </w:pPr>
      <w:r>
        <w:rPr/>
        <w:tab/>
        <w:t>Chapitre 12, verset 3 : on peut penser que Juda est ici assimilé à Jacob (Juda étant le fils aîné de Jacob) et que Dieu lui demande des comptes pour la manière dont son père Jacob a vécu. On peut considérer qu’il y a dans l’histoire de Jacob deux hommes : le premier qui est duperie (le début de sa vie) et le second qui remporte la victoire sur Dieu (mais aussi sur lui-même). Mais le peuple lui, continue à imiter le comportement de duperie du premier Jacob, et c’est ce que Dieu lui reproche.</w:t>
      </w:r>
    </w:p>
    <w:p>
      <w:pPr>
        <w:pStyle w:val="Normal"/>
        <w:rPr/>
      </w:pPr>
      <w:r>
        <w:rPr/>
        <w:tab/>
        <w:t xml:space="preserve">Chapitre 12, versets 4-5 : Jacob a fait des fautes : il a supplanté son frère, il a volé la bénédiction, mais il a obtenu à Yabbok la bénédiction du Seigneur, et à Béthel il a rencontré Dieu et en a fait son Dieu. </w:t>
      </w:r>
    </w:p>
    <w:p>
      <w:pPr>
        <w:pStyle w:val="Normal"/>
        <w:rPr/>
      </w:pPr>
      <w:r>
        <w:rPr/>
        <w:tab/>
        <w:t>Chapitre 12, verset 6 : ce verset fait penser à une espèce d’invocation, une espèce de cantique.</w:t>
      </w:r>
    </w:p>
    <w:p>
      <w:pPr>
        <w:pStyle w:val="Normal"/>
        <w:rPr/>
      </w:pPr>
      <w:r>
        <w:rPr/>
        <w:tab/>
        <w:t xml:space="preserve">Chapitre 12, versets 8-9 : Ephraïm, même s’il sait que le Seigneur aime le droit et la justice, continue à s’enrichir au dépend des pauvres. Dieu se détourne de lui. </w:t>
      </w:r>
    </w:p>
    <w:p>
      <w:pPr>
        <w:pStyle w:val="Normal"/>
        <w:rPr/>
      </w:pPr>
      <w:r>
        <w:rPr/>
        <w:tab/>
        <w:t xml:space="preserve">Chapitre 12, versets 10-12 : Le Seigneur s’engage à revenir habiter avec son peuple, comme au temps de l’exode quand il marchait avec eux. </w:t>
      </w:r>
    </w:p>
    <w:p>
      <w:pPr>
        <w:pStyle w:val="Normal"/>
        <w:rPr/>
      </w:pPr>
      <w:r>
        <w:rPr/>
        <w:tab/>
        <w:t xml:space="preserve">Chapitre 12, versets 13-15 : nouvelles menaces : le sang versé sur les autels se retournera contre celui qui a versé ce sang. </w:t>
      </w:r>
    </w:p>
    <w:p>
      <w:pPr>
        <w:pStyle w:val="Normal"/>
        <w:rPr/>
      </w:pPr>
      <w:r>
        <w:rPr/>
        <w:tab/>
        <w:t>Chapitre 13, versets 1-3 : critique cinglante de l’idolâtrie. Parce qu’il a offert des sacrifices et embrassé des statues de veaux faites de main d’homme, Ephraïm (le peuple d'Israël) deviendra sans consistance aux yeux de Dieu : il sera comme la rosée qui s’évapore, comme la bale emportée par le vent. Il est devenu comme l’impie du psaume 1, 4 : "Mais pour les impies rien de tel, ils sont comme la bale qu’emporte le vent".</w:t>
      </w:r>
    </w:p>
    <w:p>
      <w:pPr>
        <w:pStyle w:val="Normal"/>
        <w:rPr/>
      </w:pPr>
      <w:r>
        <w:rPr/>
        <w:tab/>
        <w:t>Chapitre 13, versets 4-8 : rappel de l’ingratitude pendant le temps de l’exode, ce qui provoque la colère de dieu qui se compare à toutes sortes d’animaux sauvages qui existaient autrefois en Palestine : léopard, lion, ourse privée de ses petits, mettant à mort le peuple infidèle.</w:t>
      </w:r>
    </w:p>
    <w:p>
      <w:pPr>
        <w:pStyle w:val="Normal"/>
        <w:rPr/>
      </w:pPr>
      <w:r>
        <w:rPr/>
        <w:tab/>
        <w:t>Chapitre 13, versets 9-11: comme un lion en colère Dieu a donné des rois, mais les a repris. Ces versets une fois de plus annoncent la fin de la royauté : « un roi je te le donne dans ma colère et je le reprends dans ma fureur ». (Après l'exil il n'y aura plus de rois en Israël).</w:t>
      </w:r>
    </w:p>
    <w:p>
      <w:pPr>
        <w:pStyle w:val="Normal"/>
        <w:rPr/>
      </w:pPr>
      <w:r>
        <w:rPr/>
        <w:tab/>
        <w:t xml:space="preserve">Chapitre 13, versets 12-15 : Dieu, même s’il semble à certains moments ne pas voir le péché d’Israël, ne l’oublie pas et n’aura pas de compassion quand l’épreuve tombera (attaque par l’Assyrie). L’Assyrie devient instrument de vengeance de Dieu, (même si elle ne le sait pas) ce qui montre que Dieu est bien le maître. Ceci pouvant évoquer ce qu’on trouve sous la plume d’Isaïe, où Dieu appelle Cyrus "mon serviteur", alors que Cyrus est un empereur perse qui ne connaît pas le Dieu d’Israël, mais qui sans le savoir répond à la volonté de ce dernier (Is 41 et Esdras ch.1). </w:t>
      </w:r>
    </w:p>
    <w:p>
      <w:pPr>
        <w:pStyle w:val="Normal"/>
        <w:rPr/>
      </w:pPr>
      <w:r>
        <w:rPr/>
      </w:r>
    </w:p>
    <w:p>
      <w:pPr>
        <w:pStyle w:val="Normal"/>
        <w:rPr/>
      </w:pPr>
      <w:r>
        <w:rPr/>
        <w:t>CHAPITRE 14</w:t>
      </w:r>
    </w:p>
    <w:p>
      <w:pPr>
        <w:pStyle w:val="Normal"/>
        <w:rPr/>
      </w:pPr>
      <w:r>
        <w:rPr/>
        <w:t xml:space="preserve">C’est un chapitre magnifique, au langage calme et mesuré. Il y a d’abord un premier appel à la conversion, auquel le peuple répond. Puis, à ce peuple qui se repent, Dieu répond à son tour en promettant pardon, prospérité, sainteté ; </w:t>
      </w:r>
    </w:p>
    <w:p>
      <w:pPr>
        <w:pStyle w:val="Normal"/>
        <w:rPr/>
      </w:pPr>
      <w:r>
        <w:rPr/>
      </w:r>
    </w:p>
    <w:p>
      <w:pPr>
        <w:pStyle w:val="Normal"/>
        <w:rPr/>
      </w:pPr>
      <w:r>
        <w:rPr/>
        <w:tab/>
        <w:t xml:space="preserve">Versets 1-4 : le peuple reconnaît que sa force ne vient pas d’une alliance avec Assur mais avec son Dieu et qu’il doit se tourner vers ce dernier avec un cœur transformé, avec des paroles vraies (pas du bout des lèvres) : "au lieu de taureaux nous te vouerons nos lèvres". Cela peut fait écho aux reproches d’embrasser les veaux (Ci dessus en 13,3). Le peuple reconnaît aussi que ces idoles d’or et d’argent ne sont que l’œuvre de leurs mains et ne peuvent les sauver. Il se sent orphelin de son Dieu et comprend que Lui seul pourra prendre soin de lui. </w:t>
      </w:r>
    </w:p>
    <w:p>
      <w:pPr>
        <w:pStyle w:val="Normal"/>
        <w:rPr/>
      </w:pPr>
      <w:r>
        <w:rPr/>
        <w:tab/>
        <w:t xml:space="preserve">Versets 5- 9 : Dieu s’engage à guérir son peuple de son infidélité puisque celui ci a compris que sans Lui, ils ne peuvent rien faire. Le peuple retrouvera sa prospérité. Dieu n’est plus le lion aux aguets, mais un cyprès verdoyant, qui symbolise la vie. </w:t>
      </w:r>
    </w:p>
    <w:p>
      <w:pPr>
        <w:pStyle w:val="Normal"/>
        <w:rPr/>
      </w:pPr>
      <w:r>
        <w:rPr/>
        <w:tab/>
        <w:t xml:space="preserve">Verset 10 : d’une certaine manière c’est comme un verset de psaume qui termine ce livre : droites sont les voies du Seigneur, les justes y marcheront, mais les impies y trébucheront. </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 xml:space="preserve">Si on se réfère à l’histoire, le royaume de  Samarie (les 10 tribus d’Israël) a été conquis par le roi Sargon d'Assyrie et emmené en exil. Et sur ce territoire, il a installé des peuples d'autres origines, selon une politique classique de cet empire. </w:t>
      </w:r>
    </w:p>
    <w:p>
      <w:pPr>
        <w:pStyle w:val="Normal"/>
        <w:rPr/>
      </w:pPr>
      <w:r>
        <w:rPr/>
        <w:t xml:space="preserve">On raconte que les peuples qui sont venus s’établir sur ces terres fertiles ont eu de tels déboires que cela leur a posé question et que l’on est allé chercher des prêtres juifs exilés pour que le Dieu de ce pays soit honoré. C’est l’origine de la Samarie telle qu’elle est décrite dans les évangiles. </w:t>
      </w:r>
    </w:p>
    <w:p>
      <w:pPr>
        <w:pStyle w:val="Normal"/>
        <w:widowControl/>
        <w:bidi w:val="0"/>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omic Sans MS" w:hAnsi="Comic Sans MS" w:cs="Comic Sans MS"/>
      <w:sz w:val="22"/>
      <w:szCs w:val="24"/>
      <w:lang w:val="fr-FR"/>
    </w:rPr>
  </w:style>
  <w:style w:type="character" w:styleId="PageNumber">
    <w:name w:val="Page Number"/>
    <w:basedOn w:val="Policepardfaut"/>
    <w:rPr/>
  </w:style>
  <w:style w:type="character" w:styleId="PieddepageCar">
    <w:name w:val="Pied de page Car"/>
    <w:basedOn w:val="Policepardfaut"/>
    <w:qFormat/>
    <w:rPr>
      <w:rFonts w:ascii="Arial" w:hAnsi="Arial" w:cs="Arial"/>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22">
    <w:name w:val="Style 2"/>
    <w:basedOn w:val="Style21"/>
    <w:qFormat/>
    <w:pPr/>
    <w:rPr/>
  </w:style>
  <w:style w:type="paragraph" w:styleId="Style14">
    <w:name w:val="Style 1"/>
    <w:basedOn w:val="Normal"/>
    <w:next w:val="Addressee"/>
    <w:qFormat/>
    <w:pPr>
      <w:spacing w:before="0" w:after="0"/>
    </w:pPr>
    <w:rPr/>
  </w:style>
  <w:style w:type="paragraph" w:styleId="Addressee">
    <w:name w:val="Envelope Address"/>
    <w:basedOn w:val="Normal"/>
    <w:pPr>
      <w:spacing w:before="0" w:after="0"/>
      <w:ind w:left="2835" w:hanging="0"/>
    </w:pPr>
    <w:rPr>
      <w:rFonts w:ascii="Calibri" w:hAnsi="Calibri"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spacing w:before="0" w:after="0"/>
      <w:jc w:val="both"/>
    </w:pPr>
    <w:rPr>
      <w:rFonts w:ascii="Arial" w:hAnsi="Arial" w:cs="Arial"/>
      <w:sz w:val="26"/>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2:00Z</dcterms:created>
  <dc:creator>Catherine Lestang</dc:creator>
  <dc:description/>
  <cp:keywords/>
  <dc:language>en-US</dc:language>
  <cp:lastModifiedBy>Philippe Lestang</cp:lastModifiedBy>
  <cp:lastPrinted>2013-09-21T15:37:00Z</cp:lastPrinted>
  <dcterms:modified xsi:type="dcterms:W3CDTF">2013-10-23T09:31:00Z</dcterms:modified>
  <cp:revision>58</cp:revision>
  <dc:subject/>
  <dc:title/>
</cp:coreProperties>
</file>