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ée chapitres 4 à 9.</w:t>
      </w:r>
    </w:p>
    <w:p>
      <w:pPr>
        <w:pStyle w:val="Normal"/>
        <w:rPr>
          <w:rFonts w:eastAsia="Comic Sans MS"/>
        </w:rPr>
      </w:pPr>
      <w:r>
        <w:rPr>
          <w:rFonts w:eastAsia="Comic Sans MS"/>
        </w:rPr>
        <w:t xml:space="preserve"> </w:t>
      </w:r>
    </w:p>
    <w:p>
      <w:pPr>
        <w:pStyle w:val="Normal"/>
        <w:rPr/>
      </w:pPr>
      <w:r>
        <w:rPr/>
        <w:t xml:space="preserve">Ces chapitres sont écrits dans un style très différent des trois premiers. Ils sont dans ce que l’on peut appeler "une veine prophétique", et de ce fait pas très faciles pour nous. </w:t>
      </w:r>
    </w:p>
    <w:p>
      <w:pPr>
        <w:pStyle w:val="Normal"/>
        <w:rPr/>
      </w:pPr>
      <w:r>
        <w:rPr/>
        <w:t xml:space="preserve">Ils font appel à des évènements de l’histoire, qui se déroulent du temps d’Osée, que ce soit des luttes entre les deux royaumes (en particulier entre les territoires de la tribu de Benjamin et ceux du royaume du Nord), des luttes où les deux rois sont alliés, des alliances avec des royaumes extérieurs pour essayer de contrer l’influence grandissante de Assyriens.  </w:t>
      </w:r>
    </w:p>
    <w:p>
      <w:pPr>
        <w:pStyle w:val="Normal"/>
        <w:rPr/>
      </w:pPr>
      <w:r>
        <w:rPr/>
        <w:t xml:space="preserve">Rappelons que l'activité d'Osée a commencé sous le règne du roi Jérobaom II (783-743). C’est une période relativement prospère. A sa mort l’instabilité s’installe. Son fils Zacharie monte sur le trône pour être assassiné au bout de quelques mois. Son meurtrier lui succède pour quelques semaines et connaît le même sort. Cela continue jusqu’au dernier roi d’Israël qui porte le même nom que le prophète.  Compte tenu des événements historiques qui sont annoncés dans ces écrits on peut penser qu’il s’agit d’écrits « composites »:  d’autres auteurs ayant complété le livre après la mort d’Osée. </w:t>
      </w:r>
    </w:p>
    <w:p>
      <w:pPr>
        <w:pStyle w:val="Normal"/>
        <w:rPr/>
      </w:pPr>
      <w:r>
        <w:rPr/>
        <w:t>De nombreux sites géographiques sont cités dans ces chapitres. Ils font parfois référence à l’histoire ancienne d’Israël (conquête de Canaan). Certains changements de noms comme dans les premiers chapitres (pas désirée qui devient désirée), montrent le mécontentement de Dieu devant les pratiques idolâtriques. C’est le cas de Béthel (maison de Dieu) dont le nom est transformé en Beth-Aven : maison du néant..</w:t>
      </w:r>
    </w:p>
    <w:p>
      <w:pPr>
        <w:pStyle w:val="Normal"/>
        <w:rPr/>
      </w:pPr>
      <w:r>
        <w:rPr/>
        <w:t>S’il faut retenir deux versets de cette étude ce seraient 0sée 6.2, verset qui annonce non seulement la restauration de l’entité Israël mais aussi de la résurrection de Jésus, et Osée 6.6 : « Car c’est l’amour qui me plaît et non les sacrifices », phrase qui sera citée par Jésus en Matthieu 9,13.</w:t>
      </w:r>
    </w:p>
    <w:p>
      <w:pPr>
        <w:pStyle w:val="Normal"/>
        <w:rPr/>
      </w:pPr>
      <w:r>
        <w:rPr/>
        <w:t xml:space="preserve">La connaissance de Dieu n’est pas un savoir sur Dieu mais une « pratique » de ses préceptes; elle se perd, et c’est ce que le prophète va crier tant aux prêtres (ceux qui ont appris et qui doivent transmettre) qu’au pays tout entier. </w:t>
      </w:r>
    </w:p>
    <w:p>
      <w:pPr>
        <w:pStyle w:val="Normal"/>
        <w:rPr/>
      </w:pPr>
      <w:r>
        <w:rPr/>
        <w:t xml:space="preserve">Mais cette connaissance sera beaucoup plus explicite dans le nouveau testament, notamment dans l'évangile de Jean et les épitres pauliniennes (p.ex. Ep 3,18). </w:t>
      </w:r>
    </w:p>
    <w:p>
      <w:pPr>
        <w:pStyle w:val="Normal"/>
        <w:rPr/>
      </w:pPr>
      <w:r>
        <w:rPr/>
      </w:r>
    </w:p>
    <w:p>
      <w:pPr>
        <w:pStyle w:val="Normal"/>
        <w:rPr/>
      </w:pPr>
      <w:r>
        <w:rPr/>
        <w:t>CHAPITRE 4</w:t>
      </w:r>
    </w:p>
    <w:p>
      <w:pPr>
        <w:pStyle w:val="Normal"/>
        <w:rPr/>
      </w:pPr>
      <w:r>
        <w:rPr/>
        <w:tab/>
        <w:t>Versets 1-3</w:t>
      </w:r>
    </w:p>
    <w:p>
      <w:pPr>
        <w:pStyle w:val="Normal"/>
        <w:rPr/>
      </w:pPr>
      <w:r>
        <w:rPr/>
        <w:t xml:space="preserve">Le Seigneur intente un procès à "Israël" (les 10 tribus du royaume du Nord, qui ont fait sécession à la mort de Salomon), car il y a eu rupture de l’Alliance : pas de fidélité au Seigneur, pas d’amour envers Lui, pas de « connaissance ». Ceci a des conséquences (un peu comme la désobéissance d’Adam a provoqué la dureté de la terre à son égard- terre qui produit des épines- et qui devient dure à travailler) sur les moissons qui ne donnent pas (alors que les terres sont riches), et aura des conséquences sur tout ce qui vit sur la terre et dans la mer. On peut aussi penser aux malédictions décrites dans le chapitre 28 du Deutéronome. </w:t>
      </w:r>
    </w:p>
    <w:p>
      <w:pPr>
        <w:pStyle w:val="Normal"/>
        <w:rPr/>
      </w:pPr>
      <w:r>
        <w:rPr/>
        <w:tab/>
        <w:t>Versets 4-10</w:t>
      </w:r>
    </w:p>
    <w:p>
      <w:pPr>
        <w:pStyle w:val="Normal"/>
        <w:rPr/>
      </w:pPr>
      <w:r>
        <w:rPr/>
        <w:t xml:space="preserve">Attaque de ceux qui auraient du transmettre les préceptes et les commandements, à savoir les prêtres, qui ici sont une seule figure : le prêtre. Puisqu’il a rejeté la connaissance il sera rejeté, parce qu’il a oublié l’enseignement il sera oublié dans sa descendance. </w:t>
      </w:r>
    </w:p>
    <w:p>
      <w:pPr>
        <w:pStyle w:val="Normal"/>
        <w:rPr/>
      </w:pPr>
      <w:r>
        <w:rPr/>
        <w:t xml:space="preserve">Les prêtres ici sont montrés comme de mauvais bergers qui d’une certaine manière s’engraissent sur le dos du peuple. (Cela évoque ce qu’écrira beaucoup plus tard le prophète Ezéchiel : Ez 34 : « Malheur aux bergers d’Israël qui se paissent eux-mêmes ». </w:t>
      </w:r>
    </w:p>
    <w:p>
      <w:pPr>
        <w:pStyle w:val="Normal"/>
        <w:rPr/>
      </w:pPr>
      <w:r>
        <w:rPr/>
        <w:t>En sacrifiant aux autres dieux, le peuple voudrait accroitre sa prospérité, mais cette prospérité attendue ne viendra pas.</w:t>
      </w:r>
    </w:p>
    <w:p>
      <w:pPr>
        <w:pStyle w:val="Normal"/>
        <w:rPr/>
      </w:pPr>
      <w:r>
        <w:rPr/>
        <w:tab/>
        <w:t>Versets 11-14</w:t>
      </w:r>
    </w:p>
    <w:p>
      <w:pPr>
        <w:pStyle w:val="Normal"/>
        <w:rPr/>
      </w:pPr>
      <w:r>
        <w:rPr/>
        <w:t xml:space="preserve">Il y a ici une description des turpitudes du peuple qui boit, consulte des oracles, offre des sacrifices sur les lieux élevés ou dans les bois sacrés. Mais les plus coupables sont les prêtres qui par leur exemple incitent le peuple à sacrifier aux dieux locaux. </w:t>
      </w:r>
    </w:p>
    <w:p>
      <w:pPr>
        <w:pStyle w:val="Normal"/>
        <w:rPr/>
      </w:pPr>
      <w:r>
        <w:rPr/>
        <w:tab/>
        <w:t>Versets 15-19</w:t>
      </w:r>
    </w:p>
    <w:p>
      <w:pPr>
        <w:pStyle w:val="Normal"/>
        <w:rPr/>
      </w:pPr>
      <w:r>
        <w:rPr/>
        <w:t xml:space="preserve">Bien qu'Osée réside en Samarie son message s’adresse aux deux royaumes. Le Seigneur espère que Juda ne se rendra pas coupable. Pour cela il ne doit pas "se rendre à Gilgal", sanctuaire datant de l'époque de Josué (dans le territoire du royaume du Sud. Jo 4,19), lieu sacré qui avait certainement été changé en  un culte idolâtre. </w:t>
      </w:r>
    </w:p>
    <w:p>
      <w:pPr>
        <w:pStyle w:val="Normal"/>
        <w:rPr/>
      </w:pPr>
      <w:r>
        <w:rPr/>
        <w:t xml:space="preserve">Le nom de Bethel (maison de Dieu) est transformé par Osée en Beth-Aven (maison du néant). Ce lieu où Jacob avait eu une vision de Dieu était devenu en Samarie le lieu du culte d'un veau d’or érigé au moment de la séparation des deux royaumes. </w:t>
      </w:r>
    </w:p>
    <w:p>
      <w:pPr>
        <w:pStyle w:val="Normal"/>
        <w:rPr/>
      </w:pPr>
      <w:r>
        <w:rPr/>
        <w:t xml:space="preserve">Il est aussi demandé de ne pas jurer par le nom de l’Eternel. En appeler au non du Seigneur ne le fera pas revenir vers le royaume du Nord qu’Il considère comme "une vache rétive"... (cf. "Ceux qui sont sauvés ne sont pas ceux qui disent Seigneur, Seigneur, mais ceux qui font la volonté de mon Père" Mt7, 21). </w:t>
      </w:r>
    </w:p>
    <w:p>
      <w:pPr>
        <w:pStyle w:val="Normal"/>
        <w:rPr/>
      </w:pPr>
      <w:r>
        <w:rPr/>
        <w:t>Juda doit se méfier de la tribu d’Ephraïm sa voisine. Un châtiment est annoncé: «le vent les emportera de ses ailes» ; on peut penser au vent de la défaite qui conduira tout le peuple de Samarie en exil.</w:t>
      </w:r>
    </w:p>
    <w:p>
      <w:pPr>
        <w:pStyle w:val="Normal"/>
        <w:rPr/>
      </w:pPr>
      <w:r>
        <w:rPr/>
      </w:r>
    </w:p>
    <w:p>
      <w:pPr>
        <w:pStyle w:val="Normal"/>
        <w:rPr/>
      </w:pPr>
      <w:r>
        <w:rPr/>
      </w:r>
    </w:p>
    <w:p>
      <w:pPr>
        <w:pStyle w:val="Normal"/>
        <w:rPr/>
      </w:pPr>
      <w:r>
        <w:rPr/>
      </w:r>
    </w:p>
    <w:p>
      <w:pPr>
        <w:pStyle w:val="Normal"/>
        <w:rPr/>
      </w:pPr>
      <w:r>
        <w:rPr/>
        <w:t>CHAPITRE 5</w:t>
      </w:r>
    </w:p>
    <w:p>
      <w:pPr>
        <w:pStyle w:val="Normal"/>
        <w:rPr/>
      </w:pPr>
      <w:r>
        <w:rPr/>
        <w:t xml:space="preserve">Ce chapitre, qui suit l’accusation, annonce le châtiment. Celui-ci concerne d’une part les prêtres et dirigeants, et d’autre part Israël et Juda, qui ne pourront pas être sauvés malgré un essai d'alliance avec l'Assyrie. </w:t>
      </w:r>
    </w:p>
    <w:p>
      <w:pPr>
        <w:pStyle w:val="Normal"/>
        <w:rPr/>
      </w:pPr>
      <w:r>
        <w:rPr/>
        <w:tab/>
        <w:t>Versets 1-7</w:t>
      </w:r>
    </w:p>
    <w:p>
      <w:pPr>
        <w:pStyle w:val="Normal"/>
        <w:rPr/>
      </w:pPr>
      <w:r>
        <w:rPr/>
        <w:t xml:space="preserve">Le prophète s’adresse à nouveau aux responsables de ce qui va arriver : les prêtres et les « grands » du royaume. Les lieux cités ensuite sont ceux où, lors de la sortie d’Egypte ou par la suite, des infidélités ont été commises. Comme la localité de Miçpa est mise en parallèle avec le Thabor, il pourrait s’agir de Miçpa de Galaad qui était le point le plus élevé à l’orient du Jourdain de même que le Thabor est le point le plus élevé du plateau d’Ephaïm. Le piège est alors les cultes idolâtres qui y avaient été établis. Quant à la fosse de "Shittim" (au v.2 dans certaines traductions), il s’agit d’une référence au livre des Nombres (Nb 25) : les Israélites ont pris pour femmes des Moabites et ont adhéré à leur culte; cela se termine par une véritable tuerie. </w:t>
      </w:r>
    </w:p>
    <w:p>
      <w:pPr>
        <w:pStyle w:val="Normal"/>
        <w:rPr/>
      </w:pPr>
      <w:r>
        <w:rPr/>
        <w:t xml:space="preserve">Le prophète fait comprendre que les sacrifices offerts ne servent à rien, car tant que la faute n’est pas reconnue le sacrifice ne peut être agréé. Cf. Ps 51 , 18: « Car tu ne prends pas plaisir au sacrifice, un holocauste tu n’en veux pas. Le sacrifice à Dieu, c’est un esprit brisé ; d’un cœur brisé, broyé Seigneur tu n’as point de mépris ». </w:t>
      </w:r>
    </w:p>
    <w:p>
      <w:pPr>
        <w:pStyle w:val="Normal"/>
        <w:rPr/>
      </w:pPr>
      <w:r>
        <w:rPr/>
        <w:t>Israël et même Juda sont tellement empêtrés dans leur péché qu’ils ne voient plus ce qu’il faudrait faire pour retrouver la connaissance du Dieu Unique. Puisqu’ils se sont retirés de la relation avec le Seigneur, celui ci ne se laissera plus trouver. La néoménie (nouvelle lune), qui était l’occasion d’une fête, deviendra un moment de chatiment.</w:t>
      </w:r>
    </w:p>
    <w:p>
      <w:pPr>
        <w:pStyle w:val="Normal"/>
        <w:rPr/>
      </w:pPr>
      <w:r>
        <w:rPr/>
        <w:tab/>
        <w:t>Versets 8-15</w:t>
      </w:r>
    </w:p>
    <w:p>
      <w:pPr>
        <w:pStyle w:val="Normal"/>
        <w:rPr/>
      </w:pPr>
      <w:r>
        <w:rPr/>
        <w:t xml:space="preserve">Il est possible que ces versets fassent référence à une guerre entre les tribus de Benjamin et d’Ephraïm qui étaient voisines mais appartenaient l’une au royaume de Juda et l’autre au royaume de Samarie. Cela expliquerait le verset  « on te talonne Benjamin » et le verset  « les chefs de Juda sont comme des déplaceurs de bornes » c’est à dire qu’ils reprennent ce qui a été enlevé et en profitent même pour s’agrandir. </w:t>
      </w:r>
    </w:p>
    <w:p>
      <w:pPr>
        <w:pStyle w:val="Normal"/>
        <w:rPr/>
      </w:pPr>
      <w:r>
        <w:rPr/>
        <w:t xml:space="preserve">Ces guerres ne sont pas du goût de Dieu qui veut détruire les "maisons", donc les royautés de Samarie et de Juda (une teigne pour la maison d’Ephraïm, une carie pour la maison de Juda). </w:t>
      </w:r>
    </w:p>
    <w:p>
      <w:pPr>
        <w:pStyle w:val="Normal"/>
        <w:rPr/>
      </w:pPr>
      <w:r>
        <w:rPr/>
        <w:t xml:space="preserve">Il serait aussi fait référence aux tentatives d’alliance avec les Syriens quand ces royaumes se sont trouvés dans la détresse. Ce fut le cas du roi Menahem (Israël) quand il fut menacé par une révolte, et de Achaz roi de Juda quand quand il fut exposé à l’invasion réunie d’Ephraïm et des Assyriens (Is 7). Mais ces alliances ne serviront à rien, puisque le projet de Dieu est la destruction, destruction qui dans le dessin de Dieu doit aboutir à un changement, à une conversion : « dans leur détresse ils me rechercheront ». </w:t>
      </w:r>
    </w:p>
    <w:p>
      <w:pPr>
        <w:pStyle w:val="Normal"/>
        <w:rPr/>
      </w:pPr>
      <w:r>
        <w:rPr/>
      </w:r>
    </w:p>
    <w:p>
      <w:pPr>
        <w:pStyle w:val="Normal"/>
        <w:rPr/>
      </w:pPr>
      <w:r>
        <w:rPr/>
        <w:t>CHAPITRE 6</w:t>
      </w:r>
    </w:p>
    <w:p>
      <w:pPr>
        <w:pStyle w:val="Normal"/>
        <w:rPr/>
      </w:pPr>
      <w:r>
        <w:rPr/>
        <w:tab/>
        <w:t>Versets 1-3</w:t>
      </w:r>
    </w:p>
    <w:p>
      <w:pPr>
        <w:pStyle w:val="Normal"/>
        <w:rPr/>
      </w:pPr>
      <w:r>
        <w:rPr/>
        <w:t>Le peuple semble se retourner vers son Dieu: "Venez retournons vers le Seigneur". Ce sont des versets à la fois de repentance et de confiance. Ils peuvent annoncer la résurrection de Jésus ("au troisième jour il nous aura relevés"). Cependant les versets suivants montrent qu'il y a certes la confiance, mais pas de reconnaissance du péché. On dirait qu’il y a quelque chose d’automatique : si on revient vers le Seigneur, celui ci DOIT revenir vers son peuple.</w:t>
      </w:r>
    </w:p>
    <w:p>
      <w:pPr>
        <w:pStyle w:val="Normal"/>
        <w:rPr/>
      </w:pPr>
      <w:r>
        <w:rPr/>
        <w:t xml:space="preserve">Mais on ne met pas la main sur Dieu, il n’est pas au service de son peuple ; C’est parce que le peuple le sert que Dieu s’occupe de lui ("non, le bras du Seigneur n’est pas trop court", dira Isaïe). </w:t>
      </w:r>
    </w:p>
    <w:p>
      <w:pPr>
        <w:pStyle w:val="Normal"/>
        <w:rPr/>
      </w:pPr>
      <w:r>
        <w:rPr/>
        <w:t xml:space="preserve">Cela dit le style est superbe : « Sa venue est certaine comme l’aurore, il viendra pour nous comme l’ondée, comme la pluie de printemps qui arrose la terre ». Cela fait penser à des phrases des psaumes. </w:t>
      </w:r>
    </w:p>
    <w:p>
      <w:pPr>
        <w:pStyle w:val="Normal"/>
        <w:rPr/>
      </w:pPr>
      <w:r>
        <w:rPr/>
        <w:tab/>
        <w:t>Versets 4-6</w:t>
      </w:r>
    </w:p>
    <w:p>
      <w:pPr>
        <w:pStyle w:val="Normal"/>
        <w:rPr/>
      </w:pPr>
      <w:r>
        <w:rPr/>
        <w:t>Dieu voit au delà et il sait que l’amour promis ici par Israël est éphémère. Dieu va continuer à parler par la bouche des prophètes, mais ne se laissera pas attendrir tant que la miséricorde ne régnera pas dans le pays : «C’est l’amour qui me plaît et non les sacrifices, la connaissance de Dieu plutôt que les holocaustes ».</w:t>
      </w:r>
    </w:p>
    <w:p>
      <w:pPr>
        <w:pStyle w:val="Normal"/>
        <w:rPr/>
      </w:pPr>
      <w:r>
        <w:rPr/>
      </w:r>
    </w:p>
    <w:p>
      <w:pPr>
        <w:pStyle w:val="Normal"/>
        <w:rPr/>
      </w:pPr>
      <w:r>
        <w:rPr/>
        <w:t>CHAPITRE 7</w:t>
      </w:r>
    </w:p>
    <w:p>
      <w:pPr>
        <w:pStyle w:val="Normal"/>
        <w:rPr/>
      </w:pPr>
      <w:r>
        <w:rPr/>
        <w:t xml:space="preserve">Dans ce chapitre et les trois suivants c’est la menace qui domine. On retrouve la veine prophétique des oracles des grands prophètes contre les nations étrangères, mais appliqués ici à la nation choisie. Les images ne sont pas faciles à comprendre. </w:t>
      </w:r>
    </w:p>
    <w:p>
      <w:pPr>
        <w:pStyle w:val="Normal"/>
        <w:rPr/>
      </w:pPr>
      <w:r>
        <w:rPr/>
        <w:tab/>
        <w:t>Versets 1-2</w:t>
      </w:r>
    </w:p>
    <w:p>
      <w:pPr>
        <w:pStyle w:val="Normal"/>
        <w:rPr/>
      </w:pPr>
      <w:r>
        <w:rPr/>
        <w:t xml:space="preserve">Dieu voudrait guérir son peuple, mais la plaie est comme incurable: méchanceté, vol, mensonge. Dieu garde tout cela en mémoire. </w:t>
      </w:r>
    </w:p>
    <w:p>
      <w:pPr>
        <w:pStyle w:val="Normal"/>
        <w:rPr/>
      </w:pPr>
      <w:r>
        <w:rPr/>
        <w:tab/>
        <w:t>Versets 3-7</w:t>
      </w:r>
    </w:p>
    <w:p>
      <w:pPr>
        <w:pStyle w:val="Normal"/>
        <w:rPr/>
      </w:pPr>
      <w:r>
        <w:rPr/>
        <w:t xml:space="preserve">Ces versets, très obscurs, décrivent le désordre dans l’état. On peut y voir des conjurés qui entretiennent le roi dans une sécurité trompeuse, un complot qui se prépare (verset 3). Cette séquence se termine par la mort du (ou des ) rois, ce qui s’est effectivement passé pour ceux qui ont succédé à Jéroboam II. </w:t>
      </w:r>
    </w:p>
    <w:p>
      <w:pPr>
        <w:pStyle w:val="Normal"/>
        <w:rPr/>
      </w:pPr>
      <w:r>
        <w:rPr/>
        <w:tab/>
        <w:t>Versets 8-12</w:t>
      </w:r>
    </w:p>
    <w:p>
      <w:pPr>
        <w:pStyle w:val="Normal"/>
        <w:rPr/>
      </w:pPr>
      <w:r>
        <w:rPr/>
        <w:t xml:space="preserve">Un autre péché qui est reproché à Israël, c’est de s’allier avec des nations païennes. Comme un refrain revient la phrase : « et lui ne le sait pas ». Ces alliances non voulues par Dieu ne peuvent mener qu’à la perte. Dieu ici devient l’oiseleur qui fait tomber son filet et qui va punir. L’image de l’oiseleur évoque le psaume 91 (c’est lui qui t’arrache au filet de l’oiseleur) et le psaume 124 (le filet s’est rompu et nous nous sommes échappés), mais il n’y a pas d’échappatoire. </w:t>
      </w:r>
    </w:p>
    <w:p>
      <w:pPr>
        <w:pStyle w:val="Normal"/>
        <w:rPr/>
      </w:pPr>
      <w:r>
        <w:rPr/>
        <w:tab/>
        <w:t xml:space="preserve">Versets 13-16 </w:t>
      </w:r>
    </w:p>
    <w:p>
      <w:pPr>
        <w:pStyle w:val="Normal"/>
        <w:rPr/>
      </w:pPr>
      <w:r>
        <w:rPr/>
        <w:t>Le troisième péché mis en évidence est l’abandon de Dieu. C’est l’infidélité, les mensonges qui sont la cause de leur malheur. Quand ils manquent de tout, ils utilisent des rituels de fécondité (se lacérer) et non de conversion. Il s’agit, comme le disent tous les prophètes, d’un peuple rebelle.</w:t>
      </w:r>
    </w:p>
    <w:p>
      <w:pPr>
        <w:pStyle w:val="Normal"/>
        <w:rPr/>
      </w:pPr>
      <w:r>
        <w:rPr/>
      </w:r>
    </w:p>
    <w:p>
      <w:pPr>
        <w:pStyle w:val="Normal"/>
        <w:rPr/>
      </w:pPr>
      <w:r>
        <w:rPr/>
        <w:t>CHAPITRE 8</w:t>
      </w:r>
    </w:p>
    <w:p>
      <w:pPr>
        <w:pStyle w:val="Normal"/>
        <w:rPr/>
      </w:pPr>
      <w:r>
        <w:rPr/>
        <w:t xml:space="preserve">Ce chapitre parle du châtiment qui va tomber sur Samarie, châtiment motivé par l’abandon de la maison de David et le culte du veau à Bethel, les alliances envers les païens et la confiance d’Israël en sa propre force (ses palais et ses autels en grand nombre). </w:t>
      </w:r>
    </w:p>
    <w:p>
      <w:pPr>
        <w:pStyle w:val="Normal"/>
        <w:rPr/>
      </w:pPr>
      <w:r>
        <w:rPr/>
        <w:tab/>
        <w:t>Versets 1-7</w:t>
      </w:r>
    </w:p>
    <w:p>
      <w:pPr>
        <w:pStyle w:val="Normal"/>
        <w:rPr/>
      </w:pPr>
      <w:r>
        <w:rPr/>
        <w:t>Le prophète doit être comme une trompette, claironner haut et fort que le malheur (l’aigle, image que l’on trouve aussi en Jr 48, 40) va fondre sur Israël. Crier vers Dieu ne sert plus à rien. Israël sera poursuivi par ses ennemis, même s’il a fait alliance avec eux. Le Seigneur s’emporte contre le veau de Bethel (qui avait été créé pour détourner le peuple du culte qui doit être rendu à Jérusalem). Les rois qui ont voulu cela ont fait tomber le malheur sur le peuple. Le prophète les stigmatise avec une phrase bien connue « qui sème le vent récolte la tempête »</w:t>
      </w:r>
    </w:p>
    <w:p>
      <w:pPr>
        <w:pStyle w:val="Normal"/>
        <w:rPr/>
      </w:pPr>
      <w:r>
        <w:rPr/>
        <w:tab/>
        <w:t xml:space="preserve">Versets 8-14 </w:t>
      </w:r>
    </w:p>
    <w:p>
      <w:pPr>
        <w:pStyle w:val="Normal"/>
        <w:rPr/>
      </w:pPr>
      <w:r>
        <w:rPr/>
        <w:t xml:space="preserve">En voulant faire alliance avec des puissances étrangères, en essayant de les acheter en payant des tributs, Israël a de fait perdu toute valeur. Il est devenu un onagre, animal hybride entre l’âne et la jument, qui est stérile. Or c’est bien ce qui arrivera au royaume du Nord, qui va retrouver un exil semblable a celui vécu autrefois en Egypte. Dans le même temps, le prophète annonce que Juda qui a bâti ou restauré de nombreuses places fortes (ce que nous avions vu dans le deuxième livre des chroniques), ne sera pas non plus à l’abri et que ces citadelles seront brûlées, y compris Jérusalem qui par sa position géographique peut être considérée comme une ville forte. </w:t>
      </w:r>
    </w:p>
    <w:p>
      <w:pPr>
        <w:pStyle w:val="Normal"/>
        <w:jc w:val="both"/>
        <w:rPr/>
      </w:pPr>
      <w:r>
        <w:rPr/>
      </w:r>
    </w:p>
    <w:p>
      <w:pPr>
        <w:pStyle w:val="Normal"/>
        <w:spacing w:before="0" w:after="200"/>
        <w:jc w:val="center"/>
        <w:rPr/>
      </w:pPr>
      <w:r>
        <w:rPr/>
        <w:t>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2"/>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omic Sans MS" w:hAnsi="Comic Sans MS" w:cs="Comic Sans MS"/>
      <w:sz w:val="22"/>
      <w:szCs w:val="24"/>
      <w:lang w:val="fr-FR"/>
    </w:rPr>
  </w:style>
  <w:style w:type="character" w:styleId="PageNumber">
    <w:name w:val="Page Number"/>
    <w:basedOn w:val="Policepardfaut"/>
    <w:rPr/>
  </w:style>
  <w:style w:type="character" w:styleId="PieddepageCar">
    <w:name w:val="Pied de page Car"/>
    <w:basedOn w:val="Policepardfaut"/>
    <w:qFormat/>
    <w:rPr>
      <w:rFonts w:ascii="Arial" w:hAnsi="Arial" w:cs="Arial"/>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22">
    <w:name w:val="Style 2"/>
    <w:basedOn w:val="Style21"/>
    <w:qFormat/>
    <w:pPr/>
    <w:rPr/>
  </w:style>
  <w:style w:type="paragraph" w:styleId="Style14">
    <w:name w:val="Style 1"/>
    <w:basedOn w:val="Normal"/>
    <w:next w:val="Addressee"/>
    <w:qFormat/>
    <w:pPr>
      <w:spacing w:before="0" w:after="0"/>
    </w:pPr>
    <w:rPr/>
  </w:style>
  <w:style w:type="paragraph" w:styleId="Addressee">
    <w:name w:val="Envelope Address"/>
    <w:basedOn w:val="Normal"/>
    <w:pPr>
      <w:spacing w:before="0" w:after="0"/>
      <w:ind w:left="2835" w:hanging="0"/>
    </w:pPr>
    <w:rPr>
      <w:rFonts w:ascii="Calibri" w:hAnsi="Calibri"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spacing w:before="0" w:after="0"/>
      <w:jc w:val="both"/>
    </w:pPr>
    <w:rPr>
      <w:rFonts w:ascii="Arial" w:hAnsi="Arial" w:cs="Arial"/>
      <w:sz w:val="26"/>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2:00Z</dcterms:created>
  <dc:creator>Catherine Lestang</dc:creator>
  <dc:description/>
  <cp:keywords/>
  <dc:language>en-US</dc:language>
  <cp:lastModifiedBy>Philippe Lestang</cp:lastModifiedBy>
  <cp:lastPrinted>2013-09-21T15:37:00Z</cp:lastPrinted>
  <dcterms:modified xsi:type="dcterms:W3CDTF">2013-10-08T18:09:00Z</dcterms:modified>
  <cp:revision>55</cp:revision>
  <dc:subject/>
  <dc:title/>
</cp:coreProperties>
</file>