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Esther chapitres 9 et suivants</w:t>
      </w:r>
    </w:p>
    <w:p>
      <w:pPr>
        <w:pStyle w:val="Normal"/>
        <w:spacing w:before="0" w:after="120"/>
        <w:rPr/>
      </w:pPr>
      <w:r>
        <w:rPr/>
      </w:r>
    </w:p>
    <w:p>
      <w:pPr>
        <w:pStyle w:val="Normal"/>
        <w:spacing w:before="0" w:after="120"/>
        <w:rPr/>
      </w:pPr>
      <w:r>
        <w:rPr/>
        <w:t>Rappel:</w:t>
      </w:r>
    </w:p>
    <w:p>
      <w:pPr>
        <w:pStyle w:val="Normal"/>
        <w:spacing w:before="0" w:after="120"/>
        <w:rPr>
          <w:i/>
          <w:i/>
        </w:rPr>
      </w:pPr>
      <w:r>
        <w:rPr>
          <w:i/>
        </w:rPr>
        <w:t xml:space="preserve">Aman, qui déteste Mardochée parce qu'il refuse de se prosterner devant lui, a obtenu du roi un décret qui sera appliqué le 14° jour du mois d’Adar, et qui permettra de tuer tous les juifs des 127 provinces du royaume, et de les spolier de leurs biens. </w:t>
      </w:r>
    </w:p>
    <w:p>
      <w:pPr>
        <w:pStyle w:val="Normal"/>
        <w:spacing w:before="0" w:after="120"/>
        <w:rPr>
          <w:i/>
          <w:i/>
        </w:rPr>
      </w:pPr>
      <w:r>
        <w:rPr>
          <w:i/>
        </w:rPr>
        <w:t xml:space="preserve">Certes la reine Esther obtient peu après d’Assuérus la mort d’Aman, mais le décret ne peut pas être annulé. Pour pallier ceci, un nouveau décret est proclamé, qui prendra effet la veille du jour prévu pour le massacre des juifs, à savoir le 13 Adar. Ce décret permet aux juifs d’égorger ceux qui les auraient tués le lendemain! Et de prendre leurs biens (une sorte de loi du talion). </w:t>
      </w:r>
    </w:p>
    <w:p>
      <w:pPr>
        <w:pStyle w:val="Normal"/>
        <w:spacing w:before="0" w:after="120"/>
        <w:rPr>
          <w:i/>
          <w:i/>
        </w:rPr>
      </w:pPr>
      <w:r>
        <w:rPr>
          <w:i/>
        </w:rPr>
      </w:r>
    </w:p>
    <w:p>
      <w:pPr>
        <w:pStyle w:val="Normal"/>
        <w:spacing w:before="0" w:after="120"/>
        <w:rPr>
          <w:b/>
          <w:b/>
        </w:rPr>
      </w:pPr>
      <w:r>
        <w:rPr>
          <w:b/>
        </w:rPr>
        <w:t>CHAPITRE 9.</w:t>
      </w:r>
    </w:p>
    <w:p>
      <w:pPr>
        <w:pStyle w:val="Normal"/>
        <w:spacing w:before="0" w:after="120"/>
        <w:rPr/>
      </w:pPr>
      <w:r>
        <w:rPr/>
        <w:t>Versets 1-4</w:t>
      </w:r>
    </w:p>
    <w:p>
      <w:pPr>
        <w:pStyle w:val="Normal"/>
        <w:spacing w:before="0" w:after="120"/>
        <w:rPr/>
      </w:pPr>
      <w:r>
        <w:rPr/>
        <w:t xml:space="preserve">La veille du jour prescrit par le premier décret, les juifs écrasent leurs ennemis. Il est noté que « personne ne leur résiste » ce qui est un moyen de montrer que quand Dieu est avec son peuple, celui ci est invincible (même si le nom de Dieu n’est pas prononcé). Mardochée devient un personnage qui impose la crainte (un peu comme Moïse), et reçoit le soutien de tous les grands du royaume. </w:t>
      </w:r>
    </w:p>
    <w:p>
      <w:pPr>
        <w:pStyle w:val="Normal"/>
        <w:spacing w:before="0" w:after="120"/>
        <w:rPr/>
      </w:pPr>
      <w:r>
        <w:rPr/>
        <w:t>Versets 5-10.</w:t>
      </w:r>
    </w:p>
    <w:p>
      <w:pPr>
        <w:pStyle w:val="Normal"/>
        <w:spacing w:before="0" w:after="120"/>
        <w:rPr/>
      </w:pPr>
      <w:r>
        <w:rPr/>
        <w:t>Description du massacre en particulier dans la ville de Suse. Les 10 fils d’Aman sont mis à mort. On note dans la version hébraïque retenue par la B.J. qu’il n’y a pas de pillage, ce qui n’est pas le cas de la version grecque retenue par la TOB.</w:t>
      </w:r>
    </w:p>
    <w:p>
      <w:pPr>
        <w:pStyle w:val="Normal"/>
        <w:spacing w:before="0" w:after="120"/>
        <w:rPr/>
      </w:pPr>
      <w:r>
        <w:rPr/>
        <w:t>Versets 11-15</w:t>
      </w:r>
    </w:p>
    <w:p>
      <w:pPr>
        <w:pStyle w:val="Normal"/>
        <w:spacing w:before="0" w:after="120"/>
        <w:rPr/>
      </w:pPr>
      <w:r>
        <w:rPr/>
        <w:t xml:space="preserve">Quand le roi entend le dénombrement des morts dans la seule ville de Suse, il s’inquiète de ce qui se passe dans le reste du royaume. Il se tourne alors vers Esther et lui demande ce qu’il doit faire pour la contenter ("Que veux-tu encore?"). Ce comportement paraît étonnant venant du roi des rois. Peut être que au delà d’Esther il voit la puissance du Dieu de celle-ci et il veut le mettre de son côté (ceci est une interprétation). Esther demande deux choses qui sont spécifiques de la ville de Suse : que les cadavres des fils d’Aman soient exposés au gibet (moyen de les montrer à tous et de faire régner la terreur) et de prolonger de 24 heures le droit pour les juifs de se débarrasser de leurs ennemis. Là encore la B.J. note qu’il n’y a pas de pillage. </w:t>
      </w:r>
    </w:p>
    <w:p>
      <w:pPr>
        <w:pStyle w:val="Normal"/>
        <w:spacing w:before="0" w:after="120"/>
        <w:rPr/>
      </w:pPr>
      <w:r>
        <w:rPr/>
        <w:t>Versets 16-19 (texte hébreu).</w:t>
      </w:r>
    </w:p>
    <w:p>
      <w:pPr>
        <w:pStyle w:val="Normal"/>
        <w:spacing w:before="0" w:after="120"/>
        <w:rPr/>
      </w:pPr>
      <w:r>
        <w:rPr/>
        <w:t xml:space="preserve">On apprend le nombre total des tués dans tout le royaume : 75.000, mais sans pillage. Le lendemain qui est le jour où les juifs auraient dû être massacrés « ils se reposent », ce qui fait un peu penser à Dieu qui le 7°jour se repose du travail de ses mains. En ce qui concerne les juifs de Suse, eux ce sera le surlendemain qu’ils se reposeront, puisqu’ils ont travaillé deux jours d’affilée. Il y a donc une différence pour la célébration de la fête entre les juifs de la campagne et ceux des villes fortifiées. Et cela se termine par un banquet, des festivités et des échanges de "portions" (cadeaux ou gâteaux ?). </w:t>
      </w:r>
    </w:p>
    <w:p>
      <w:pPr>
        <w:pStyle w:val="Normal"/>
        <w:spacing w:before="0" w:after="120"/>
        <w:rPr/>
      </w:pPr>
      <w:r>
        <w:rPr/>
        <w:t xml:space="preserve">Verset 19 : texte grec. </w:t>
      </w:r>
    </w:p>
    <w:p>
      <w:pPr>
        <w:pStyle w:val="Normal"/>
        <w:spacing w:before="0" w:after="120"/>
        <w:rPr/>
      </w:pPr>
      <w:r>
        <w:rPr/>
        <w:t xml:space="preserve">C’est un ajout, pour notifier que dans les villes, le jour du repos et de la fête est le 15 du mois d’Adar. </w:t>
      </w:r>
    </w:p>
    <w:p>
      <w:pPr>
        <w:pStyle w:val="Normal"/>
        <w:spacing w:before="0" w:after="120"/>
        <w:rPr/>
      </w:pPr>
      <w:r>
        <w:rPr/>
        <w:t>Versets 20-28 : la lettre de Mardochée</w:t>
      </w:r>
    </w:p>
    <w:p>
      <w:pPr>
        <w:pStyle w:val="Normal"/>
        <w:spacing w:before="0" w:after="120"/>
        <w:rPr/>
      </w:pPr>
      <w:r>
        <w:rPr/>
        <w:t xml:space="preserve">Mardochée qui a désormais une place très importante dans le royaume, consigne ces événements certainement dans le livre des Chroniques du royaume des Mèdes et des Perses. Il indique la date de la célébration annuelle à célébrer en souvenir, et convie à faire de ces journées des journées de festivité sans oublier les pauvres. </w:t>
      </w:r>
    </w:p>
    <w:p>
      <w:pPr>
        <w:pStyle w:val="Normal"/>
        <w:spacing w:before="0" w:after="120"/>
        <w:rPr/>
      </w:pPr>
      <w:r>
        <w:rPr/>
        <w:t>Ce qui est étonnant c’est qu'alors que dans l’Exode, c’est Dieu qui dit à Moïse quelles seront les fêtes qui seront « un mémorial pour le peuple », ici c'est Mardochée qui dot cela. Plus largement il est un peu un nouveau Moïse qui a permis grâce à Esther que son peuple soit libéré des liens de la mort et de la destruction. Un bref résumé permet de comprendre, pour ceux qui viendront après, le pourquoi du nom de cette fête : Purim, car la perte a été décidée en tirant le « Pûr » (en tirant au sort). Les juifs s’engagent à célébrer cet évènement de génération en génération, de manière à ce que son souvenir ne disparaisse pas.</w:t>
      </w:r>
    </w:p>
    <w:p>
      <w:pPr>
        <w:pStyle w:val="Normal"/>
        <w:spacing w:before="0" w:after="120"/>
        <w:rPr/>
      </w:pPr>
      <w:r>
        <w:rPr/>
        <w:t>Versets 29-32 : la lettre d’Esther</w:t>
      </w:r>
    </w:p>
    <w:p>
      <w:pPr>
        <w:pStyle w:val="Normal"/>
        <w:spacing w:before="0" w:after="120"/>
        <w:rPr/>
      </w:pPr>
      <w:r>
        <w:rPr/>
        <w:t>Esther confirme par une autre lettre la lettre de Mardochée, avec son autorité « impériale » donnant encore plus de poids auprès des non juifs. Mais elle y adjoint des ordonnances de deuil et de lamentation, qui montrent que ce qu’elle a pratiqué ainsi que peuple de Suse a trouvé grâce auprès du tout puissant. Si on rapproche cela du livre de Tobie (où Tobit et Sarah demandent la mort), on peut entendre le message suivant: la prière de celui qui est dans l’indigence totale, dans la misère absolue, et qui ne voit que la mort comme solution à ses maux, est toujours entendue de Dieu.</w:t>
      </w:r>
    </w:p>
    <w:p>
      <w:pPr>
        <w:pStyle w:val="Normal"/>
        <w:spacing w:before="0" w:after="120"/>
        <w:rPr/>
      </w:pPr>
      <w:r>
        <w:rPr/>
      </w:r>
    </w:p>
    <w:p>
      <w:pPr>
        <w:pStyle w:val="Normal"/>
        <w:spacing w:before="0" w:after="120"/>
        <w:rPr>
          <w:b/>
          <w:b/>
        </w:rPr>
      </w:pPr>
      <w:r>
        <w:rPr>
          <w:b/>
        </w:rPr>
        <w:t>CHAPITRE 10</w:t>
      </w:r>
    </w:p>
    <w:p>
      <w:pPr>
        <w:pStyle w:val="Normal"/>
        <w:spacing w:before="0" w:after="120"/>
        <w:rPr/>
      </w:pPr>
      <w:r>
        <w:rPr/>
        <w:t xml:space="preserve">Versets 1-3(texte hébreu). </w:t>
      </w:r>
    </w:p>
    <w:p>
      <w:pPr>
        <w:pStyle w:val="Normal"/>
        <w:spacing w:before="0" w:after="120"/>
        <w:rPr/>
      </w:pPr>
      <w:r>
        <w:rPr/>
        <w:t xml:space="preserve">Selon les versions, Mardochée devient (comme Joseph avec Pharaon) le second du royaume, ou carrément le roi. Les exploits d’Assuérus (peut-être comme récompense de sa mansuétude) ainsi que ceux de Mardochée sont relatés dans les chroniques du Royaume. </w:t>
      </w:r>
    </w:p>
    <w:p>
      <w:pPr>
        <w:pStyle w:val="Normal"/>
        <w:spacing w:before="0" w:after="120"/>
        <w:rPr/>
      </w:pPr>
      <w:r>
        <w:rPr/>
        <w:t xml:space="preserve">Dernier paragraphe (grec). </w:t>
      </w:r>
    </w:p>
    <w:p>
      <w:pPr>
        <w:pStyle w:val="Normal"/>
        <w:spacing w:before="0" w:after="120"/>
        <w:rPr/>
      </w:pPr>
      <w:r>
        <w:rPr/>
        <w:t xml:space="preserve">Il y a ici une  explication du songe de Mardochée, qui reconnaît que Dieu est présent en tout cela. Ce sont ensuite des juifs de Jérusalem qui ont diffusé ce récit dans toute la communauté. </w:t>
      </w:r>
    </w:p>
    <w:p>
      <w:pPr>
        <w:pStyle w:val="Normal"/>
        <w:spacing w:before="0" w:after="120"/>
        <w:jc w:val="center"/>
        <w:rPr/>
      </w:pPr>
      <w:r>
        <w:rPr/>
        <w:t>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47:00Z</dcterms:created>
  <dc:creator>Philippe Lestang</dc:creator>
  <dc:description/>
  <cp:keywords/>
  <dc:language>en-US</dc:language>
  <cp:lastModifiedBy>Philippe Lestang</cp:lastModifiedBy>
  <dcterms:modified xsi:type="dcterms:W3CDTF">2013-07-02T14:55:00Z</dcterms:modified>
  <cp:revision>3</cp:revision>
  <dc:subject/>
  <dc:title/>
</cp:coreProperties>
</file>