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before="0" w:after="120"/>
        <w:rPr/>
      </w:pPr>
      <w:r>
        <w:rPr/>
        <w:t>Esther chapitres 3 à 8</w:t>
      </w:r>
    </w:p>
    <w:p>
      <w:pPr>
        <w:pStyle w:val="Normal"/>
        <w:spacing w:before="0" w:after="120"/>
        <w:rPr/>
      </w:pPr>
      <w:r>
        <w:rPr/>
      </w:r>
    </w:p>
    <w:p>
      <w:pPr>
        <w:pStyle w:val="Normal"/>
        <w:spacing w:before="0" w:after="120"/>
        <w:rPr/>
      </w:pPr>
      <w:r>
        <w:rPr/>
        <w:t>Rappelons qu'il s'agit d'un "roman": rien d'historique dans ce récit, qui a un but d'encouragement pour les juifs face aux persécutions dont ils sont victimes.</w:t>
      </w:r>
    </w:p>
    <w:p>
      <w:pPr>
        <w:pStyle w:val="Normal"/>
        <w:spacing w:before="0" w:after="120"/>
        <w:rPr/>
      </w:pPr>
      <w:r>
        <w:rPr/>
        <w:t>Rappelons aussi qu'il existe trois versions du texte de ce livre (une hébraïque et deux grecques, ces dernières nettement plus développées), et que les noms des personnages sont différents selon les traductions.</w:t>
      </w:r>
    </w:p>
    <w:p>
      <w:pPr>
        <w:pStyle w:val="Normal"/>
        <w:spacing w:before="0" w:after="120"/>
        <w:rPr>
          <w:b/>
          <w:b/>
        </w:rPr>
      </w:pPr>
      <w:r>
        <w:rPr>
          <w:b/>
        </w:rPr>
      </w:r>
    </w:p>
    <w:p>
      <w:pPr>
        <w:pStyle w:val="Normal"/>
        <w:spacing w:before="0" w:after="120"/>
        <w:rPr>
          <w:b/>
          <w:b/>
        </w:rPr>
      </w:pPr>
      <w:r>
        <w:rPr>
          <w:b/>
        </w:rPr>
        <w:t xml:space="preserve">CHAPITRE 3. </w:t>
      </w:r>
    </w:p>
    <w:p>
      <w:pPr>
        <w:pStyle w:val="Normal"/>
        <w:spacing w:before="0" w:after="120"/>
        <w:rPr>
          <w:i/>
          <w:i/>
        </w:rPr>
      </w:pPr>
      <w:r>
        <w:rPr>
          <w:i/>
        </w:rPr>
        <w:t xml:space="preserve">Ce chapitre montre l’affrontement des deux dragons du rêve introductif (version grecque) à savoir Mardochée et Aman. Ce dernier devient, dans ce chapitre, le second personnage du royaume. On ne sait absolument pas quels service il a pu rendre, d’autant que c’est un étranger, mais il est certainement très riche (puisqu’il proposera plus loin de payer de sa poche les serviteurs du roi qui devront répandre dans le pays l’édit permettant de tuer les juifs). </w:t>
      </w:r>
    </w:p>
    <w:p>
      <w:pPr>
        <w:pStyle w:val="Normal"/>
        <w:spacing w:before="0" w:after="120"/>
        <w:rPr>
          <w:i/>
          <w:i/>
        </w:rPr>
      </w:pPr>
      <w:r>
        <w:rPr>
          <w:i/>
        </w:rPr>
        <w:t xml:space="preserve">Pour les juifs, cet étranger est un descendant d’un roi Amaleq, lui-même descendant des rois qui sont opposés à Moïse du temps de l’exode. Ils sont donc ennemis héréditaires: Quelques siècles après Moïse, Saül, en refusant de tuer le roi Agar descendant d’Amalek (1 Sam 15, 1-23), avait désobéi aux ordres de Dieu donnés par Samuel, et de ce fait avait ensuite été déchu de sa royauté. Et justement Mardochée est un benjaminite, donc de la même tribu que Saül. D’une certaine manière, il réparera à la fin du livre la faute de son ancêtre. </w:t>
      </w:r>
    </w:p>
    <w:p>
      <w:pPr>
        <w:pStyle w:val="Normal"/>
        <w:spacing w:before="0" w:after="120"/>
        <w:rPr/>
      </w:pPr>
      <w:r>
        <w:rPr/>
        <w:t>Versets 1-4</w:t>
      </w:r>
    </w:p>
    <w:p>
      <w:pPr>
        <w:pStyle w:val="Normal"/>
        <w:spacing w:before="0" w:after="120"/>
        <w:rPr/>
      </w:pPr>
      <w:r>
        <w:rPr/>
        <w:t>Aman est distingué par le roi Assuérus, et il est ordonné que tout le monde doit s’incliner sur son passage. Mardochée refuse, ce qui interroge les personnes qu’il côtoie:  celles ci le poussent à obéir, mais il refuse; il est dénoncé à Aman, qui apprend que Mardochée est juif et refuse de se prosterner devant un humain.</w:t>
      </w:r>
    </w:p>
    <w:p>
      <w:pPr>
        <w:pStyle w:val="Normal"/>
        <w:spacing w:before="0" w:after="120"/>
        <w:rPr/>
      </w:pPr>
      <w:r>
        <w:rPr/>
        <w:t>Versets 5-7</w:t>
      </w:r>
    </w:p>
    <w:p>
      <w:pPr>
        <w:pStyle w:val="Normal"/>
        <w:spacing w:before="0" w:after="120"/>
        <w:rPr/>
      </w:pPr>
      <w:r>
        <w:rPr/>
        <w:t xml:space="preserve">Aman, en fureur, décide de faire disparaître non seulement Mardochée mais tout son peuple, puisque ce peuple là, du fait de sa loi (ne pas se prosterner devant des idoles taillées ou devant un homme qui se prend pour Dieu), ne le reconnaîtra pas lui Aman dans sa grandeur. </w:t>
      </w:r>
    </w:p>
    <w:p>
      <w:pPr>
        <w:pStyle w:val="Normal"/>
        <w:spacing w:before="0" w:after="120"/>
        <w:rPr/>
      </w:pPr>
      <w:r>
        <w:rPr/>
        <w:t>(On trouve dans le livre de Daniel un passage un peu analogue Dn 3,1-23 : Nabuchodonosor fait élever une statue d’or devant laquelle tout le peuple doit se prosterner. Les trois jeunes gens : Shadrak, Meshak et Abed Nego refusent, sont jetés dans la fournaise et en ressortiront indemnes.)</w:t>
      </w:r>
    </w:p>
    <w:p>
      <w:pPr>
        <w:pStyle w:val="Normal"/>
        <w:spacing w:before="0" w:after="120"/>
        <w:rPr/>
      </w:pPr>
      <w:r>
        <w:rPr/>
        <w:t xml:space="preserve">Versets 8-11. </w:t>
      </w:r>
    </w:p>
    <w:p>
      <w:pPr>
        <w:pStyle w:val="Normal"/>
        <w:spacing w:before="0" w:after="120"/>
        <w:rPr/>
      </w:pPr>
      <w:r>
        <w:rPr/>
        <w:t xml:space="preserve">Dans un premier temps, Aman choisit la date de l’extermination. Cette date est tirée aux dés (d’où le nom de cette fête pour les juifs :Pourim): le 13 du mois d’Adar. </w:t>
      </w:r>
    </w:p>
    <w:p>
      <w:pPr>
        <w:pStyle w:val="Normal"/>
        <w:spacing w:before="0" w:after="120"/>
        <w:rPr/>
      </w:pPr>
      <w:r>
        <w:rPr/>
        <w:t xml:space="preserve">Puis Aman rencontre le roi Assuérus et lui explique qu’il y a dans son royaume un peuple qui ne tient pas compte de ses édits, qui tient ses lois royales comme lettre morte. Aman propose que le roi signe la perte de ce peuple; lui Aman payera les fonctionnaires chargés de faire respecter ce décret. </w:t>
      </w:r>
    </w:p>
    <w:p>
      <w:pPr>
        <w:pStyle w:val="Normal"/>
        <w:spacing w:before="0" w:after="120"/>
        <w:rPr/>
      </w:pPr>
      <w:r>
        <w:rPr/>
        <w:t>Le roi refuse le don, mais donne son anneau à Aman, pour que le sceau royal puisse être apposé sur les lettres.</w:t>
      </w:r>
    </w:p>
    <w:p>
      <w:pPr>
        <w:pStyle w:val="Normal"/>
        <w:spacing w:before="0" w:after="120"/>
        <w:rPr/>
      </w:pPr>
      <w:r>
        <w:rPr/>
        <w:t>Versets 12-14.</w:t>
      </w:r>
    </w:p>
    <w:p>
      <w:pPr>
        <w:pStyle w:val="Normal"/>
        <w:spacing w:before="0" w:after="120"/>
        <w:rPr/>
      </w:pPr>
      <w:r>
        <w:rPr/>
        <w:t xml:space="preserve">Une convocation est adressée aux scribes royaux, le 13 eme  jour du mois de Nisan. Ils rédigent un texte ordonnant le massacre des juifs le 13 eme  jour du mois d’Adar, ce qui laisse le temps pour que les messages soient lus dans tout le royaume (127 provinces qui vont de l’Ethiopie jusqu’en Inde). Il est ordonné de tuer tous les juifs, hommes, femmes, enfants et de confisquer leurs biens. Une des versions grecques du texte met dans la lettre un texte qui vante Assuérus en tant que roi désireux d’octroyer à ses sujets une existence sans orages et paisible. La lettre parle ensuite d’Aman qui a révélé l’existence d’un peuple « odieux » qui mettrait cette paix en échec, et qui doit donc être supprimé. Elle se termine en donnant la date du massacre : le 14 eme jour du mois d’Adar. </w:t>
      </w:r>
    </w:p>
    <w:p>
      <w:pPr>
        <w:pStyle w:val="Normal"/>
        <w:spacing w:before="0" w:after="120"/>
        <w:rPr/>
      </w:pPr>
      <w:r>
        <w:rPr/>
        <w:t xml:space="preserve">L’édit est proclamé partout et rendu public : la consternation règne dans Suse, alors que le roi et Aman « festoient ». </w:t>
      </w:r>
    </w:p>
    <w:p>
      <w:pPr>
        <w:pStyle w:val="Normal"/>
        <w:spacing w:before="0" w:after="120"/>
        <w:rPr/>
      </w:pPr>
      <w:r>
        <w:rPr/>
      </w:r>
    </w:p>
    <w:p>
      <w:pPr>
        <w:pStyle w:val="Normal"/>
        <w:spacing w:before="0" w:after="120"/>
        <w:rPr>
          <w:b/>
          <w:b/>
        </w:rPr>
      </w:pPr>
      <w:r>
        <w:rPr>
          <w:b/>
        </w:rPr>
        <w:t>CHAPITRE 4</w:t>
      </w:r>
    </w:p>
    <w:p>
      <w:pPr>
        <w:pStyle w:val="Normal"/>
        <w:spacing w:before="0" w:after="120"/>
        <w:rPr/>
      </w:pPr>
      <w:r>
        <w:rPr/>
        <w:t>Versets 1-3</w:t>
      </w:r>
    </w:p>
    <w:p>
      <w:pPr>
        <w:pStyle w:val="Normal"/>
        <w:spacing w:before="0" w:after="120"/>
        <w:rPr/>
      </w:pPr>
      <w:r>
        <w:rPr/>
        <w:t>Mardochée prend des vêtements de deuil : il parcourt toute la ville et se poste devant la porte royale (entrée du palais où réside le roi, ainsi que sa nièce, la reine Esther), porte que nul ne peut franchir s’il n’a pas revêtu un certain habit (cela fait penser à l’homme non vêtu du vêtement de fête et qui est invité au festin donné par le maître Mt 22 , 11). De nombreux juifs prennent le deuil.</w:t>
      </w:r>
    </w:p>
    <w:p>
      <w:pPr>
        <w:pStyle w:val="Normal"/>
        <w:spacing w:before="0" w:after="120"/>
        <w:rPr/>
      </w:pPr>
      <w:r>
        <w:rPr/>
        <w:t>Versets 4-8.</w:t>
      </w:r>
    </w:p>
    <w:p>
      <w:pPr>
        <w:pStyle w:val="Normal"/>
        <w:spacing w:before="0" w:after="120"/>
        <w:rPr/>
      </w:pPr>
      <w:r>
        <w:rPr/>
        <w:t>Esther est prévenue de la présence de son oncle. Elle lui fait envoyer des vêtements lui permettant d’entrer, mais celui ci refuse de rompre son deuil. Un eunuque fait alors la navette entre lui et Esther, qui n'est pas au courant de ce qui se passe à l’extérieur du palais. Mardochée lui apprend que son peuple a été vendu (ou acheté) pour 10.000 talents d’argent (là on peut faire le parallèle avec Jésus vendu pour 30 pièces d’argent), et sera exterminé. Il donne le texte de l’édit pour que la reine puisse le lire et surtout pour qu’elle aille implorer la cause du peuple et la clémence du roi. Dans le texte grec Mardochée s'adresse à Esther un peu comme Dieu dans le prophète Osée : "Souviens toi de ton abaissement où je te nourrissais de ma main (..) elle n’a pas reconnu que c’est moi qui lui donnais le froment, le vin nouveau et l’huile fraîche…" (Osée 2,10), et fait presque d’Esther celle qui s’est détournée de Dieu en devenant l’épouse d’Assuérus. Mardochée lui rappelle son devoir…</w:t>
      </w:r>
    </w:p>
    <w:p>
      <w:pPr>
        <w:pStyle w:val="Normal"/>
        <w:spacing w:before="0" w:after="120"/>
        <w:rPr/>
      </w:pPr>
      <w:r>
        <w:rPr/>
        <w:t>Versets 9-14</w:t>
      </w:r>
    </w:p>
    <w:p>
      <w:pPr>
        <w:pStyle w:val="Normal"/>
        <w:spacing w:before="0" w:after="120"/>
        <w:rPr/>
      </w:pPr>
      <w:r>
        <w:rPr/>
        <w:t xml:space="preserve">Esther explique qu’elle ne peut pas entrer comme cela chez le roi. Si elle entre sans convocation, c’est la mort assurée sauf s'il tend immédiatement son sceptre d’or. Mais Mardochée lui fait comprendre qu’elle ne doit pas croire qu’elle sera sauvée même dans le palais; et que si elle est là où elle est, c’est peut être parce que Dieu a un dessin précis pour elle et pour son peuple. </w:t>
      </w:r>
    </w:p>
    <w:p>
      <w:pPr>
        <w:pStyle w:val="Normal"/>
        <w:spacing w:before="0" w:after="120"/>
        <w:rPr/>
      </w:pPr>
      <w:r>
        <w:rPr/>
        <w:t>Versets 15-16</w:t>
      </w:r>
    </w:p>
    <w:p>
      <w:pPr>
        <w:pStyle w:val="Normal"/>
        <w:spacing w:before="0" w:after="120"/>
        <w:rPr/>
      </w:pPr>
      <w:r>
        <w:rPr/>
        <w:t xml:space="preserve">Esther demande que le peuple jeûne en même temps qu’elle (mais il n’est pas demandé de prières explicites). Elle ira chez le roi, même si elle doit en mourir. </w:t>
      </w:r>
    </w:p>
    <w:p>
      <w:pPr>
        <w:pStyle w:val="Normal"/>
        <w:spacing w:before="0" w:after="120"/>
        <w:rPr/>
      </w:pPr>
      <w:r>
        <w:rPr/>
        <w:t xml:space="preserve">Versets 17 (dans la B.J. ce verset fait deux pages et on peut y lire à la suite la prière de Mardochée et celle d’Esther. Il est subdivisé en 26 paragraphes). </w:t>
      </w:r>
    </w:p>
    <w:p>
      <w:pPr>
        <w:pStyle w:val="Normal"/>
        <w:spacing w:before="0" w:after="120"/>
        <w:rPr/>
      </w:pPr>
      <w:r>
        <w:rPr/>
        <w:t xml:space="preserve">La prière de Mardochée. </w:t>
      </w:r>
    </w:p>
    <w:p>
      <w:pPr>
        <w:pStyle w:val="Normal"/>
        <w:spacing w:before="0" w:after="120"/>
        <w:rPr/>
      </w:pPr>
      <w:r>
        <w:rPr/>
        <w:t xml:space="preserve">Elle s'adresse à Dieu en commençant par une louange, un rappel de la toute puissance du créateur et la foi de Mardochée dans la certitude que seul Dieu peut sauver le peuple, son peuple. </w:t>
      </w:r>
    </w:p>
    <w:p>
      <w:pPr>
        <w:pStyle w:val="Normal"/>
        <w:spacing w:before="0" w:after="120"/>
        <w:rPr/>
      </w:pPr>
      <w:r>
        <w:rPr/>
        <w:t xml:space="preserve">Mardochée explique ensuite à Dieu que s'il a fait ce qu’il a fait (ne pas se prosterner) c’est pour ne pas mettre la gloire d’un homme au dessus de celle du Seigneur. Il dit également qu’il pourrait, si cela était nécessaire pour le salut d'Israël, lui embrasser la plante des pieds (ou "lécher" dans d’autres traductions), mais pas se prosterner. Elle se termine par un appel à l’aide qui est un ensemble de phrases de psaumes : Israël part d’héritage (Ps 15),  tourner le deuil en joie (Ps 126 ) destruction de ton héritage (Ps 44). </w:t>
      </w:r>
    </w:p>
    <w:p>
      <w:pPr>
        <w:pStyle w:val="Normal"/>
        <w:spacing w:before="0" w:after="120"/>
        <w:rPr/>
      </w:pPr>
      <w:r>
        <w:rPr/>
        <w:t xml:space="preserve">La prière d’Esther. </w:t>
      </w:r>
    </w:p>
    <w:p>
      <w:pPr>
        <w:pStyle w:val="Normal"/>
        <w:spacing w:before="0" w:after="120"/>
        <w:rPr/>
      </w:pPr>
      <w:r>
        <w:rPr/>
        <w:t>Esther prend aussi des vêtements de deuil; elle ne porte plus aucune parure et jeûne pendant 3 jours et 3 nuits. Racine a mis cette prière en vers dans sa pièce, et le texte est très fidèle : http://motdiese.alterlinks.fr/po.rac.esther.htm</w:t>
      </w:r>
    </w:p>
    <w:p>
      <w:pPr>
        <w:pStyle w:val="Normal"/>
        <w:spacing w:before="0" w:after="120"/>
        <w:rPr/>
      </w:pPr>
      <w:r>
        <w:rPr/>
        <w:t xml:space="preserve">Esther se tourne vers Dieu et l’appelle à l’aide. Elle lui rappelle qu’Il a choisi Israël comme son peuple. Elle sait que si l’exil a eu lieu, c’est parce que le peuple s’est détourné de son dieu unique. Elle exprime ce qui est en train d'advenir au peuple et montre que la fin de celui ci sera comme un triomphe des idoles. Dieu doit retourner « ce projet contre leurs auteurs », thème fréquent dans les psaumes : le méchant tombe dans son propre piège Ps 37. </w:t>
      </w:r>
    </w:p>
    <w:p>
      <w:pPr>
        <w:pStyle w:val="Normal"/>
        <w:spacing w:before="0" w:after="120"/>
        <w:rPr/>
      </w:pPr>
      <w:r>
        <w:rPr/>
        <w:t>Elle demande que Dieu l'aide face « au lion » qu'est le roi, pour le séduire, trouver les bons mots. Elle assure aussi Dieu que certes elle est dans ce palais, mais jamais elle n’a oublié que ce sont des incirconcis, qu’elle considère son diadème comme un linge souillé, et qu’elle n’a jamais cessé de vénérer Dieu. Le dernier verset « libère moi de ma peur » évoque ce que Jésus fera : nous libérer de la peur.</w:t>
      </w:r>
    </w:p>
    <w:p>
      <w:pPr>
        <w:pStyle w:val="Normal"/>
        <w:spacing w:before="0" w:after="120"/>
        <w:rPr>
          <w:b/>
          <w:b/>
        </w:rPr>
      </w:pPr>
      <w:r>
        <w:rPr>
          <w:b/>
        </w:rPr>
        <w:t>CHAPITRE 5</w:t>
      </w:r>
    </w:p>
    <w:p>
      <w:pPr>
        <w:pStyle w:val="Normal"/>
        <w:spacing w:before="0" w:after="120"/>
        <w:rPr>
          <w:i/>
          <w:i/>
        </w:rPr>
      </w:pPr>
      <w:r>
        <w:rPr>
          <w:i/>
        </w:rPr>
        <w:t>Ce chapitre raconte comment Esther va à la rencontre du roi Assuérus, le séduit (Dieu change le cœur du roi) et obtient la vie de son peuple ainsi que la mort d’Aman.</w:t>
      </w:r>
    </w:p>
    <w:p>
      <w:pPr>
        <w:pStyle w:val="Normal"/>
        <w:spacing w:before="0" w:after="120"/>
        <w:rPr/>
      </w:pPr>
      <w:r>
        <w:rPr/>
        <w:t xml:space="preserve">Le "verset 1" (B.J) qui comporte 6 versets montre une sorte de transformation d’Esther après son jeûne. C'est une sorte de miracle qui arrive après les trois jours de jeûne. Dans la bible, on trouve ce type de miracle avec Abraham qui trouve le bélier le troisième jour, Jonas sort du ventre la baleine le troisième jour. </w:t>
      </w:r>
    </w:p>
    <w:p>
      <w:pPr>
        <w:pStyle w:val="Normal"/>
        <w:spacing w:before="0" w:after="120"/>
        <w:rPr/>
      </w:pPr>
      <w:r>
        <w:rPr/>
        <w:t xml:space="preserve">Elle est accompagnée de deux suivantes qui la mettent en valeur. Elle arrive devant le roi, décrit comme une figure de terreur. Esther défaille en voyant sa colère, car elle pense que sa fin est proche. Mais Dieu ayant changé le cœur du roi, il la rassure (je suis ton frère… comme le dit Tobie à sa femme Sarah). </w:t>
      </w:r>
    </w:p>
    <w:p>
      <w:pPr>
        <w:pStyle w:val="Normal"/>
        <w:spacing w:before="0" w:after="120"/>
        <w:rPr/>
      </w:pPr>
      <w:r>
        <w:rPr/>
        <w:t>Versets 2-3 (B.J).</w:t>
      </w:r>
    </w:p>
    <w:p>
      <w:pPr>
        <w:pStyle w:val="Normal"/>
        <w:spacing w:before="0" w:after="120"/>
        <w:rPr/>
      </w:pPr>
      <w:r>
        <w:rPr/>
        <w:t xml:space="preserve">Le roi lui demande ce qu’il doit faire pour la réconforter, car Esther a défailli tandis que le roi posait sur son cou le sceptre d’or. Il emploie la même phrase que le roi Hérode emploiera vis à vis de Salomé : demande moi la moitié de mon royaume. </w:t>
      </w:r>
    </w:p>
    <w:p>
      <w:pPr>
        <w:pStyle w:val="Normal"/>
        <w:spacing w:before="0" w:after="120"/>
        <w:rPr/>
      </w:pPr>
      <w:r>
        <w:rPr/>
        <w:t xml:space="preserve">Versets 4-8 </w:t>
      </w:r>
    </w:p>
    <w:p>
      <w:pPr>
        <w:pStyle w:val="Normal"/>
        <w:spacing w:before="0" w:after="120"/>
        <w:rPr/>
      </w:pPr>
      <w:r>
        <w:rPr/>
        <w:t xml:space="preserve">Esther se contente de demander que Aman et Assuérus assistent chez elle à un festin. Au cours de ce festin, Assuérus lui redemande ce qu’elle désire et à nouveau elle les réinvite à un festin, et c’est là qu’elle indiquera son désir (cela fait un peu penser aux trois vœux des contes de fées…). </w:t>
      </w:r>
    </w:p>
    <w:p>
      <w:pPr>
        <w:pStyle w:val="Normal"/>
        <w:spacing w:before="0" w:after="120"/>
        <w:rPr/>
      </w:pPr>
      <w:r>
        <w:rPr/>
        <w:t>Versets 9-14.</w:t>
      </w:r>
    </w:p>
    <w:p>
      <w:pPr>
        <w:pStyle w:val="Normal"/>
        <w:spacing w:before="0" w:after="120"/>
        <w:rPr/>
      </w:pPr>
      <w:r>
        <w:rPr/>
        <w:t xml:space="preserve">Aman sort tout heureux de festin, mais le fait de voir à la porte du palais Mardochée qui refuse de se prosterner réactive sa colère. Rentré chez lui, il se vante de tout ce que le roi fait pour lui, mais surtout de ce festin qui l’attend le lendemain chez la reine Esther. Il fait part de l’ombre au tableau : Mardochée. Sa femme lui suggère de faire construire un gibet et de demander au roi d’y faire pendre Mardochée. </w:t>
      </w:r>
    </w:p>
    <w:p>
      <w:pPr>
        <w:pStyle w:val="Normal"/>
        <w:spacing w:before="0" w:after="120"/>
        <w:rPr/>
      </w:pPr>
      <w:r>
        <w:rPr/>
      </w:r>
    </w:p>
    <w:p>
      <w:pPr>
        <w:pStyle w:val="Normal"/>
        <w:spacing w:before="0" w:after="120"/>
        <w:rPr>
          <w:b/>
          <w:b/>
        </w:rPr>
      </w:pPr>
      <w:r>
        <w:rPr>
          <w:b/>
        </w:rPr>
        <w:t>CHAPITRE 6</w:t>
      </w:r>
    </w:p>
    <w:p>
      <w:pPr>
        <w:pStyle w:val="Normal"/>
        <w:spacing w:before="0" w:after="120"/>
        <w:rPr/>
      </w:pPr>
      <w:r>
        <w:rPr/>
        <w:t>Versets 1-9</w:t>
      </w:r>
    </w:p>
    <w:p>
      <w:pPr>
        <w:pStyle w:val="Normal"/>
        <w:spacing w:before="0" w:after="120"/>
        <w:rPr/>
      </w:pPr>
      <w:r>
        <w:rPr/>
        <w:t xml:space="preserve">Le roi Assuérus a une insomnie (voulue par Dieu). Du coup il se fait lire le livre des chroniques de son propre règne, et y voit noté que Mardochée l’a sauvé d’un complot. Le roi demande s'il a été récompensé (dans la version grecque du texte, Mardochée a été récompensé mais pas dans la version juive...). Il veut donc le récompenser. Aman arrive à ce moment, à la première heure (il vient pour demander que Mardochée soit pendu au gibet). Mais tel est pris qui croyait prendre: avant qu'il ait pu parler, le roi lui demande comment récompenser un homme. Aman  croit qu’il s’agit de lui et demande à ce qu’on prenne un cheval, que l’on revête l’homme à récompenser de vêtements princiers, qu’on lui mette un diadème et qu’on le promène dans toute la ville en criant devant lui : Voyez comment l’on traite l’homme que le roi veut honorer. (On peut penser à l’entrée de Jésus sur son ânon ). </w:t>
      </w:r>
    </w:p>
    <w:p>
      <w:pPr>
        <w:pStyle w:val="Normal"/>
        <w:spacing w:before="0" w:after="120"/>
        <w:rPr/>
      </w:pPr>
      <w:r>
        <w:rPr/>
        <w:t>Versets 10-14</w:t>
      </w:r>
    </w:p>
    <w:p>
      <w:pPr>
        <w:pStyle w:val="Normal"/>
        <w:spacing w:before="0" w:after="120"/>
        <w:rPr/>
      </w:pPr>
      <w:r>
        <w:rPr/>
        <w:t xml:space="preserve">A ce moment Aman apprend qu’il s’agit non pas de lui, mais de Mardochée. Et il doit donc l’habiller, le promener dans toute la ville et faire le crieur. Mardochée reprend ensuite sa place à la porte royale, et Aman très déconfit rentre chez lui. Ses proches l’accablent un peu plus: «Ce Mardochée est de la race des juifs, tu ne pourras pas reprendre le dessus!». Ce qui est une façon pour le livre de dire que les païens ne peuvent rien contre le peuple juif. </w:t>
      </w:r>
    </w:p>
    <w:p>
      <w:pPr>
        <w:pStyle w:val="Normal"/>
        <w:spacing w:before="0" w:after="120"/>
        <w:rPr/>
      </w:pPr>
      <w:r>
        <w:rPr/>
        <w:t>Des eunuques viennent à ce moment chercher Aman pour aller au deuxième festin d'Esther; il ne peut donc échapper à son destin.</w:t>
      </w:r>
    </w:p>
    <w:p>
      <w:pPr>
        <w:pStyle w:val="Normal"/>
        <w:spacing w:before="0" w:after="120"/>
        <w:rPr/>
      </w:pPr>
      <w:r>
        <w:rPr/>
      </w:r>
    </w:p>
    <w:p>
      <w:pPr>
        <w:pStyle w:val="Normal"/>
        <w:spacing w:before="0" w:after="120"/>
        <w:rPr>
          <w:b/>
          <w:b/>
        </w:rPr>
      </w:pPr>
      <w:r>
        <w:rPr>
          <w:b/>
        </w:rPr>
        <w:t>CHAPITRE 7</w:t>
      </w:r>
    </w:p>
    <w:p>
      <w:pPr>
        <w:pStyle w:val="Normal"/>
        <w:spacing w:before="0" w:after="120"/>
        <w:rPr>
          <w:i/>
          <w:i/>
        </w:rPr>
      </w:pPr>
      <w:r>
        <w:rPr>
          <w:i/>
        </w:rPr>
        <w:t>C’est dans ce chapitre que Esther demande la vie pour son peuple. Elle présente les choses de telle sorte que Aman devient celui qui veut faire du mal au roi (vizir à la place du vizir). Sur le plan théâtral, ce chapitre est sublime. On voit les 3 personnages autour d’une table. Quand Esther a fini de parler, Assuérus, furieux d'apprendre ce qu'Aman semble comploter, ne répond pas mais sort. Pendant ce temps, Aman « se jette » sur Esther pour l’implorer. Retour d’Assuérus qui voit la position d’Aman et qui en déduit qu’il veut violer la reine! Il le condamne à mort séance tenante. Et comme le gibet est déjà tout prêt, tel est pendu qui croyait pendre.</w:t>
      </w:r>
    </w:p>
    <w:p>
      <w:pPr>
        <w:pStyle w:val="Normal"/>
        <w:spacing w:before="0" w:after="120"/>
        <w:rPr/>
      </w:pPr>
      <w:r>
        <w:rPr/>
        <w:t>Versets 1-7</w:t>
      </w:r>
    </w:p>
    <w:p>
      <w:pPr>
        <w:pStyle w:val="Normal"/>
        <w:spacing w:before="0" w:after="120"/>
        <w:rPr/>
      </w:pPr>
      <w:r>
        <w:rPr/>
        <w:t>Le banquet dure deux jours et le deuxième jour, le roi demande à Esther de faire la demande qu’elle a différée jusque là. Esther demande alors que le roi lui accorde sa vie et celle de son peuple ; elle révèle ainsi son appartenance. Elle explique que s’il avait été question d’esclavage, elle n’aurait rien dit, mais que comme il s’agit de destruction, d’anéantissement, le roi sera en quelque sorte lésé, car il va perdre un grand nombre de sujets et que elle le protège en demandant cela. Le persécuteur "ne sera pas en état de compenser le dommage qui va en résulter pour le roi".</w:t>
      </w:r>
    </w:p>
    <w:p>
      <w:pPr>
        <w:pStyle w:val="Normal"/>
        <w:spacing w:before="0" w:after="120"/>
        <w:rPr/>
      </w:pPr>
      <w:r>
        <w:rPr/>
        <w:t xml:space="preserve">Esther dit alors que l'auteur de ce projet est Aman. Le roi, furieux, sort. Aman, profite de ce temps pour implorer sa grâce auprès d’Esther. </w:t>
      </w:r>
    </w:p>
    <w:p>
      <w:pPr>
        <w:pStyle w:val="Normal"/>
        <w:spacing w:before="0" w:after="120"/>
        <w:rPr/>
      </w:pPr>
      <w:r>
        <w:rPr/>
        <w:t>Versets 8-10</w:t>
      </w:r>
    </w:p>
    <w:p>
      <w:pPr>
        <w:pStyle w:val="Normal"/>
        <w:spacing w:before="0" w:after="120"/>
        <w:rPr/>
      </w:pPr>
      <w:r>
        <w:rPr/>
        <w:t>Quand le roi revient, il trouve Aman effondré sur le divan où Esther est étendue. Il pense à une tentative de viol et un eunuque met alors un voile sur le visage d’Aman (comme on fait de nos jours pour les pendaisons). Aman est pendu et la colère d’Assuérus se calme.</w:t>
      </w:r>
    </w:p>
    <w:p>
      <w:pPr>
        <w:pStyle w:val="Normal"/>
        <w:spacing w:before="0" w:after="120"/>
        <w:rPr/>
      </w:pPr>
      <w:r>
        <w:rPr/>
      </w:r>
    </w:p>
    <w:p>
      <w:pPr>
        <w:pStyle w:val="Normal"/>
        <w:keepNext w:val="true"/>
        <w:spacing w:before="0" w:after="120"/>
        <w:rPr>
          <w:b/>
          <w:b/>
        </w:rPr>
      </w:pPr>
      <w:r>
        <w:rPr>
          <w:b/>
        </w:rPr>
        <w:t>CHAPITRE 8</w:t>
      </w:r>
    </w:p>
    <w:p>
      <w:pPr>
        <w:pStyle w:val="Normal"/>
        <w:spacing w:before="0" w:after="120"/>
        <w:rPr>
          <w:i/>
          <w:i/>
        </w:rPr>
      </w:pPr>
      <w:r>
        <w:rPr>
          <w:i/>
        </w:rPr>
        <w:t>Comment contrer l’édit royal? Un édit du roi ne peut être aboli! Comment obtenir l’annulation du massacre prévu? On va voir l'astuce utilisée.</w:t>
      </w:r>
    </w:p>
    <w:p>
      <w:pPr>
        <w:pStyle w:val="Normal"/>
        <w:spacing w:before="0" w:after="120"/>
        <w:rPr>
          <w:i/>
          <w:i/>
        </w:rPr>
      </w:pPr>
      <w:r>
        <w:rPr>
          <w:i/>
        </w:rPr>
        <w:t>Notons aussi que le texte de la nouvelle lettre qui va être envoyée, probablement écrit sous la domination grecque, fait reconnaître par Assuérus le Dieu de juifs comme le Dieu très haut; cela, et le fait que le massacre n’ait pas lieu, sont le moyen, en période de persécution, de rappeler que dieu est fidèle et qu’il ne laissera pas son peuple être exterminé.</w:t>
      </w:r>
    </w:p>
    <w:p>
      <w:pPr>
        <w:pStyle w:val="Normal"/>
        <w:spacing w:before="0" w:after="120"/>
        <w:rPr/>
      </w:pPr>
      <w:r>
        <w:rPr/>
        <w:t>Versets 1-2</w:t>
      </w:r>
    </w:p>
    <w:p>
      <w:pPr>
        <w:pStyle w:val="Normal"/>
        <w:spacing w:before="0" w:after="120"/>
        <w:rPr/>
      </w:pPr>
      <w:r>
        <w:rPr/>
        <w:t xml:space="preserve">Mardochée reçoit la gestion de la maison d’Aman, mais aussi l’anneau royal qui permet de sceller les lettres et les édits. </w:t>
      </w:r>
    </w:p>
    <w:p>
      <w:pPr>
        <w:pStyle w:val="Normal"/>
        <w:spacing w:before="0" w:after="120"/>
        <w:rPr/>
      </w:pPr>
      <w:r>
        <w:rPr/>
        <w:t>Versets 3-6</w:t>
      </w:r>
    </w:p>
    <w:p>
      <w:pPr>
        <w:pStyle w:val="Normal"/>
        <w:spacing w:before="0" w:after="120"/>
        <w:rPr/>
      </w:pPr>
      <w:r>
        <w:rPr/>
        <w:t>Mardochée certes est sauvé, mais le peuple ne l’est pas, car l'édit est toujours en vigueur. Esther recommence ce qui a été fait au chapitre précédent : elle entre chez le roi sans être convoquée, risquant la mort sauf si le roi étend son sceptre sur le cou du demandeur. Elle demande la révocation des édits pris par Aman, édits qui signent l’extermination de son peuple.</w:t>
      </w:r>
    </w:p>
    <w:p>
      <w:pPr>
        <w:pStyle w:val="Normal"/>
        <w:spacing w:before="0" w:after="120"/>
        <w:rPr/>
      </w:pPr>
      <w:r>
        <w:rPr/>
        <w:t>Versets 7-8</w:t>
      </w:r>
    </w:p>
    <w:p>
      <w:pPr>
        <w:pStyle w:val="Normal"/>
        <w:spacing w:before="0" w:after="120"/>
        <w:rPr/>
      </w:pPr>
      <w:r>
        <w:rPr/>
        <w:t>Le roi ne peut révoquer ce qui a été promulgué, mais laisse le champ libre à Esther et à Mardochée pour contrer ce qui a été écrit.</w:t>
      </w:r>
    </w:p>
    <w:p>
      <w:pPr>
        <w:pStyle w:val="Normal"/>
        <w:spacing w:before="0" w:after="120"/>
        <w:rPr/>
      </w:pPr>
      <w:r>
        <w:rPr/>
        <w:t>Versets 9-11.</w:t>
      </w:r>
    </w:p>
    <w:p>
      <w:pPr>
        <w:pStyle w:val="Normal"/>
        <w:spacing w:before="0" w:after="120"/>
        <w:rPr/>
      </w:pPr>
      <w:r>
        <w:rPr/>
        <w:t xml:space="preserve">Les scribes royaux sont convoqués et ordre est donné à tous les juifs de pouvoir se rassembler pour se mettre en sûreté, mais aussi d’exterminer toutes les personnes ui auraient voulu les attaquer ... la veille du jour promulgué par Aman ! </w:t>
      </w:r>
    </w:p>
    <w:p>
      <w:pPr>
        <w:pStyle w:val="Normal"/>
        <w:spacing w:before="0" w:after="120"/>
        <w:rPr/>
      </w:pPr>
      <w:r>
        <w:rPr/>
        <w:t xml:space="preserve">Verset 12 (BJ : qui comporte 22 paragraphes) : le décret de réhabilitation. </w:t>
      </w:r>
    </w:p>
    <w:p>
      <w:pPr>
        <w:pStyle w:val="Normal"/>
        <w:spacing w:before="0" w:after="120"/>
        <w:rPr/>
      </w:pPr>
      <w:r>
        <w:rPr/>
        <w:t>Un long texte introductif pour dire que le roi est attentif à continuer à faire régner la paix, mais qu’il a été induit en erreur par un homme étranger (Aman fils de Hamerta, venu de Grèce) qui sous couvert d’aider, voulait prendre le pouvoir et tuer le roi. Mardochée le juif a permis que ce complot soit déjoué. Les juifs ne sont plus des scélérats, mais ils sont « les fils du très haut », qui ont permis le maintien du royaume dans un état florissant. Il est dit que le décret de mort a été écrit par un scélérat qui a été pendu; et il est demandé d’aider les juifs qui seraient menacés.</w:t>
      </w:r>
    </w:p>
    <w:p>
      <w:pPr>
        <w:pStyle w:val="Normal"/>
        <w:spacing w:before="0" w:after="120"/>
        <w:rPr/>
      </w:pPr>
      <w:r>
        <w:rPr/>
        <w:t>Versets 13-17.</w:t>
      </w:r>
    </w:p>
    <w:p>
      <w:pPr>
        <w:pStyle w:val="Normal"/>
        <w:spacing w:before="0" w:after="120"/>
        <w:rPr/>
      </w:pPr>
      <w:r>
        <w:rPr/>
        <w:t xml:space="preserve">La copie de cet édit permet aux juifs de se défendre. Mardochée a quitté son vêtement de deuil pour prendre un vêtement de prince. De grandes réjouissances ont lieu dans Suse, et ce qui vient de se passer amène un certain nombre de sujets à devenir juifs car "la crainte des juifs (et non de Dieu) s’appesantit sur eux."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47:00Z</dcterms:created>
  <dc:creator>Philippe Lestang</dc:creator>
  <dc:description/>
  <cp:keywords/>
  <dc:language>en-US</dc:language>
  <cp:lastModifiedBy>Philippe Lestang</cp:lastModifiedBy>
  <dcterms:modified xsi:type="dcterms:W3CDTF">2013-06-16T15:51:00Z</dcterms:modified>
  <cp:revision>1</cp:revision>
  <dc:subject/>
  <dc:title/>
</cp:coreProperties>
</file>