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LIVRE D’ESTHER.</w:t>
      </w:r>
    </w:p>
    <w:p>
      <w:pPr>
        <w:pStyle w:val="Normal"/>
        <w:rPr/>
      </w:pPr>
      <w:r>
        <w:rPr/>
        <w:tab/>
        <w:t>Généralités.</w:t>
      </w:r>
    </w:p>
    <w:p>
      <w:pPr>
        <w:pStyle w:val="Normal"/>
        <w:rPr/>
      </w:pPr>
      <w:r>
        <w:rPr/>
      </w:r>
    </w:p>
    <w:p>
      <w:pPr>
        <w:pStyle w:val="Normal"/>
        <w:rPr/>
      </w:pPr>
      <w:r>
        <w:rPr/>
        <w:t>En fonction des bibles que vous possédez, vous aurez plusieurs possibilités pour lire ce livre qui fait partie des sortes de petits « romans » qui ont été composés, pendant ou après l’exil, pour les juifs sous domination assyrienne: suivant les bibles la place de ce livre n’est pas la même. Cela s’explique par le fait qu’il y a une version hébraïque (seule retenue dans les bibles protestantes) et une version grecque (version des "Septante" – dont il existe plusieurs manuscrits, voir plus loin) acceptée par les catholiques et les orthodoxes , avec dans cette deuxième version un grand nombre d'additions et de différences par rapport au texte hébreu.</w:t>
      </w:r>
    </w:p>
    <w:p>
      <w:pPr>
        <w:pStyle w:val="Normal"/>
        <w:rPr/>
      </w:pPr>
      <w:r>
        <w:rPr/>
      </w:r>
    </w:p>
    <w:p>
      <w:pPr>
        <w:pStyle w:val="Normal"/>
        <w:rPr/>
      </w:pPr>
      <w:r>
        <w:rPr/>
        <w:t xml:space="preserve">Dans la TOB (bible "oecuménique") le livre se trouve à deux endroits: il y a d'une part la version hébraïque, placée avant les livres d’Esdras et Néhémie, et d'autre part la version grecque, plus longue, indiquant en italique les parties communes avec le texte hébraïque, placée après les livres des Chroniques. </w:t>
      </w:r>
    </w:p>
    <w:p>
      <w:pPr>
        <w:pStyle w:val="Normal"/>
        <w:rPr/>
      </w:pPr>
      <w:r>
        <w:rPr/>
      </w:r>
    </w:p>
    <w:p>
      <w:pPr>
        <w:pStyle w:val="Normal"/>
        <w:rPr/>
      </w:pPr>
      <w:r>
        <w:rPr/>
        <w:t>Dans la Bible de Jérusalem (bible "catholique") le livre d'Esther est placé à un seul endroit; il utilise un manuscrit grec différent; et cette fois ce sont les adjonctions ou modifications apportées par le texte grec qui sont en italique. Il n'est pas très facile de lire en groupe ces textes qui ne sont pas identiques dans la TOB et la B.J... Il y a en outre une différence dans la traduction des noms propres (Assuérus= Artaxerxès etc.), et dans la numérotation des chapitres, avec par exemple un "A" avant le 1 dans la TOB, et deux "1" successifs dans la BJ! Mais tenez-vous en à votre version, et lisez tranquillement!</w:t>
      </w:r>
    </w:p>
    <w:p>
      <w:pPr>
        <w:pStyle w:val="Normal"/>
        <w:rPr/>
      </w:pPr>
      <w:r>
        <w:rPr/>
      </w:r>
    </w:p>
    <w:p>
      <w:pPr>
        <w:pStyle w:val="Normal"/>
        <w:rPr/>
      </w:pPr>
      <w:r>
        <w:rPr/>
        <w:t xml:space="preserve">Dans la B.J. Esther se trouve après les livres d’Esdras et de Néhémie. Les trois livres Tobie, Judith et Esther forment un ensemble: ces petits livres, chacun à sa manière, racontent la vie des juifs fidèles pendant l’exil et les persécutions qu’ils subissent pour rester fidèle à leur Dieu et refuser de s’assimiler aux populations environnantes (et en particulier de rendre un culte à l’empereur) et comment Dieu (même s’il n’est pas nommé dans la version hébraïque du livre d'Esther) continue à protéger son peuple et à le sauver. </w:t>
      </w:r>
    </w:p>
    <w:p>
      <w:pPr>
        <w:pStyle w:val="Normal"/>
        <w:rPr/>
      </w:pPr>
      <w:r>
        <w:rPr/>
        <w:t xml:space="preserve">Il n’y a rien d’historique dans ces petits romans, et la géographie reste très approximative, en particulier dans le livre de Judith (comme Yaël dans le Livre de Juges Jg.4, 17-22, elle tue l’envahisseur). </w:t>
      </w:r>
    </w:p>
    <w:p>
      <w:pPr>
        <w:pStyle w:val="Normal"/>
        <w:rPr/>
      </w:pPr>
      <w:r>
        <w:rPr/>
      </w:r>
    </w:p>
    <w:p>
      <w:pPr>
        <w:pStyle w:val="Normal"/>
        <w:rPr/>
      </w:pPr>
      <w:r>
        <w:rPr/>
        <w:tab/>
        <w:t>La fête de Pourim.</w:t>
      </w:r>
    </w:p>
    <w:p>
      <w:pPr>
        <w:pStyle w:val="Normal"/>
        <w:rPr/>
      </w:pPr>
      <w:r>
        <w:rPr/>
        <w:t>Le livre d'Esther est lu dans les synagogues pour la fête de Pourim, qui est une fête du judaïsme tardif (non prescrite par le Décalogue). Cette fête, où l’on se déguise, commémore comment la destinée du peuple juif a été jouée aux dés (Ch 3 verset 7) et comment grâce à la reine Esther le peuple a survécu et même a mis à mort ses adversaires. Le mal incarné par Aman (ennemi héréditaire) est vaincu alors que tout semblait faire croire que les juifs allaient disparaître de la surface de terre.</w:t>
      </w:r>
    </w:p>
    <w:p>
      <w:pPr>
        <w:pStyle w:val="Normal"/>
        <w:rPr/>
      </w:pPr>
      <w:r>
        <w:rPr/>
      </w:r>
    </w:p>
    <w:p>
      <w:pPr>
        <w:pStyle w:val="Normal"/>
        <w:rPr/>
      </w:pPr>
      <w:r>
        <w:rPr/>
        <w:t>La fête de Pourim n’a été, selon la tradition rabbinique, observée dans un premier temps que par les Juifs de Suse avant d’être généralisée à l’ensemble des communautés juives, lorsque le Livre d’Esther a été inclus, après de nombreux débats, dans le canon biblique israëlite.</w:t>
      </w:r>
    </w:p>
    <w:p>
      <w:pPr>
        <w:pStyle w:val="Normal"/>
        <w:rPr/>
      </w:pPr>
      <w:r>
        <w:rPr/>
      </w:r>
    </w:p>
    <w:p>
      <w:pPr>
        <w:pStyle w:val="Normal"/>
        <w:rPr/>
      </w:pPr>
      <w:r>
        <w:rPr/>
        <w:t>Le prestige de cette fête ne cesse dès lors de croître, en liaison avec les nombreuses interprétations rabbiniques du Livre d’Esther compilées dans les Talmuds, le Midrash, le Zohar et la littérature médiévale.</w:t>
      </w:r>
    </w:p>
    <w:p>
      <w:pPr>
        <w:pStyle w:val="Normal"/>
        <w:rPr/>
      </w:pPr>
      <w:r>
        <w:rPr/>
      </w:r>
    </w:p>
    <w:p>
      <w:pPr>
        <w:pStyle w:val="Normal"/>
        <w:rPr/>
      </w:pPr>
      <w:r>
        <w:rPr/>
        <w:t xml:space="preserve">Dans ces textes qui commentent le livre d'Esther, avec de nombreux embellissements, il est rappelé avec insistance que l’histoire apparemment profane et décousue du Livre d’Esther est en réalité le plan d’un Dieu qui agit « en voilant sa face » (hébreu : </w:t>
      </w:r>
      <w:r>
        <w:rPr>
          <w:rtl w:val="true"/>
        </w:rPr>
        <w:t>הסתר פנים</w:t>
      </w:r>
      <w:r>
        <w:rPr/>
        <w:t xml:space="preserve"> </w:t>
      </w:r>
      <w:r>
        <w:rPr/>
        <w:t>Hester panim), le nom même de l’héroïne y faisant allusion. L’affrontement entre Mardochée et Aman réactualise la lutte perpétuelle que se livrent Israël et Amalek, d’autant plus que l’ancêtre de Mardochée, Saül, a indûment épargné Agag, l’ancêtre de Aman (1 Samuel 15).</w:t>
      </w:r>
    </w:p>
    <w:p>
      <w:pPr>
        <w:pStyle w:val="Normal"/>
        <w:rPr/>
      </w:pPr>
      <w:r>
        <w:rPr/>
      </w:r>
    </w:p>
    <w:p>
      <w:pPr>
        <w:pStyle w:val="Normal"/>
        <w:rPr/>
      </w:pPr>
      <w:r>
        <w:rPr/>
        <w:t>La "rédemption" de Pourim fait aussi écho à celle qui se produit un mois plus tard, à Pessa'h.</w:t>
      </w:r>
    </w:p>
    <w:p>
      <w:pPr>
        <w:pStyle w:val="Normal"/>
        <w:rPr/>
      </w:pPr>
      <w:r>
        <w:rPr/>
      </w:r>
    </w:p>
    <w:p>
      <w:pPr>
        <w:pStyle w:val="Normal"/>
        <w:rPr/>
      </w:pPr>
      <w:r>
        <w:rPr/>
        <w:t>A de nombreux égards les rédemptions de Pessa'h et Pourim sont opposées : les Hébreux d’Égypte sont un peuple sans droit, sauvé par l’intervention directe de Dieu qui les fait sortir d’Égypte, alors que les Juifs de Perse sont intégrés à leur nation et trouvent leur salut dans une intervention humaine qui renforce leur présence dans leur pays d’accueil.</w:t>
      </w:r>
    </w:p>
    <w:p>
      <w:pPr>
        <w:pStyle w:val="Normal"/>
        <w:rPr/>
      </w:pPr>
      <w:r>
        <w:rPr/>
      </w:r>
    </w:p>
    <w:p>
      <w:pPr>
        <w:pStyle w:val="Normal"/>
        <w:rPr/>
      </w:pPr>
      <w:r>
        <w:rPr/>
        <w:t>Cependant le texte de conclusion est très analogue: Esther 9:27 (« les Juifs reconnurent et acceptèrent.. etc. ») répond ou fait suite à Exode 24:7 (« [Moïse] prit le livre de l’Alliance, dont il fit entendre la lecture au peuple et ils dirent : "Tout ce qu’a dit le Seigneur, nous l’exécuterons et nous l’écouterons" »).</w:t>
      </w:r>
    </w:p>
    <w:p>
      <w:pPr>
        <w:pStyle w:val="Normal"/>
        <w:rPr/>
      </w:pPr>
      <w:r>
        <w:rPr/>
      </w:r>
    </w:p>
    <w:p>
      <w:pPr>
        <w:pStyle w:val="Normal"/>
        <w:rPr/>
      </w:pPr>
      <w:r>
        <w:rPr/>
        <w:t>La fête de Pourim est, selon les kabbalistes, comparable à Yom Kippour. Les rabbins disent même qu’elle sera encore observée aux temps messianiques, alors même que les autres fêtes seront tombées dans l’oubli.</w:t>
      </w:r>
    </w:p>
    <w:p>
      <w:pPr>
        <w:pStyle w:val="Normal"/>
        <w:rPr/>
      </w:pPr>
      <w:r>
        <w:rPr/>
      </w:r>
    </w:p>
    <w:p>
      <w:pPr>
        <w:pStyle w:val="Normal"/>
        <w:rPr/>
      </w:pPr>
      <w:r>
        <w:rPr/>
        <w:t xml:space="preserve">Se reporter éventuellement à http://www.jattitude.net/histoire-fete-pourim-meguila/ , ainsi qu'au  « Midrash Rabba sur Esther » qui rassemble ce que disent les rabbins sur ce livre et les commentaires qu’ils en font. </w:t>
      </w:r>
    </w:p>
    <w:p>
      <w:pPr>
        <w:pStyle w:val="Normal"/>
        <w:rPr/>
      </w:pPr>
      <w:r>
        <w:rPr/>
      </w:r>
    </w:p>
    <w:p>
      <w:pPr>
        <w:pStyle w:val="Normal"/>
        <w:rPr/>
      </w:pPr>
      <w:r>
        <w:rPr/>
        <w:t>-------------</w:t>
      </w:r>
    </w:p>
    <w:p>
      <w:pPr>
        <w:pStyle w:val="Normal"/>
        <w:rPr/>
      </w:pPr>
      <w:r>
        <w:rPr/>
        <w:t>Livre d’Esther.</w:t>
      </w:r>
    </w:p>
    <w:p>
      <w:pPr>
        <w:pStyle w:val="Normal"/>
        <w:rPr/>
      </w:pPr>
      <w:r>
        <w:rPr/>
        <w:t xml:space="preserve">PREMIER CHAPITRE 1, OU CHAPITRE "A". </w:t>
      </w:r>
    </w:p>
    <w:p>
      <w:pPr>
        <w:pStyle w:val="Normal"/>
        <w:rPr/>
      </w:pPr>
      <w:r>
        <w:rPr/>
      </w:r>
    </w:p>
    <w:p>
      <w:pPr>
        <w:pStyle w:val="Normal"/>
        <w:rPr/>
      </w:pPr>
      <w:r>
        <w:rPr/>
        <w:t xml:space="preserve">Ce chapitre préliminaire, venant de la tradition grecque, raconte un songe de Mardochée qui sera interprété à la fin du livre </w:t>
      </w:r>
    </w:p>
    <w:p>
      <w:pPr>
        <w:pStyle w:val="Normal"/>
        <w:rPr/>
      </w:pPr>
      <w:r>
        <w:rPr/>
      </w:r>
    </w:p>
    <w:p>
      <w:pPr>
        <w:pStyle w:val="Normal"/>
        <w:rPr/>
      </w:pPr>
      <w:r>
        <w:rPr/>
        <w:t>Versets 1-3 .Présentation du « héros masculin » du roman.</w:t>
      </w:r>
    </w:p>
    <w:p>
      <w:pPr>
        <w:pStyle w:val="Normal"/>
        <w:rPr/>
      </w:pPr>
      <w:r>
        <w:rPr/>
        <w:t>Mardochée appartient à la tribu de Benjamin.</w:t>
      </w:r>
    </w:p>
    <w:p>
      <w:pPr>
        <w:pStyle w:val="Normal"/>
        <w:rPr/>
      </w:pPr>
      <w:r>
        <w:rPr/>
        <w:t xml:space="preserve">La date du songe est importante car il s’agit du mois de Nisan, qui est le mois choisi pour la célébration de la Pâques. Ceci est un moyen de faire comprendre au lecteur que cette histoire est une nouvelle Pâque : le peuple va être sauvé et arraché à la main de l’exterminateur. </w:t>
      </w:r>
    </w:p>
    <w:p>
      <w:pPr>
        <w:pStyle w:val="Normal"/>
        <w:rPr/>
      </w:pPr>
      <w:r>
        <w:rPr/>
      </w:r>
    </w:p>
    <w:p>
      <w:pPr>
        <w:pStyle w:val="Normal"/>
        <w:rPr/>
      </w:pPr>
      <w:r>
        <w:rPr/>
        <w:t xml:space="preserve">Versets 4-11 : le songe.  </w:t>
      </w:r>
    </w:p>
    <w:p>
      <w:pPr>
        <w:pStyle w:val="Normal"/>
        <w:rPr/>
      </w:pPr>
      <w:r>
        <w:rPr/>
        <w:t>Cela commence comme une apocalypse : tremblement de terre, affrontement de dragons (Mardochée et Aman), guerre contre le peuple choisi, cri du peuple, cri qui va être entendu : « or à son cri, comme d’une petite source, nait un grand fleuve, des eaux débordantes. La lumière se lève avec le soleil, les humbles sont exaltés et dévorent les puissants ». On retrouve la vision d’Ezéchiel 47 :la source qui sort du temple et qui devient fleuve source de guérison et de vie, ce qui peut évoquer la vocation d’Israël, même en exil, et le cantique de Anne mère de Samuel qui montre que le pauvre est exalté et le riche affamé.</w:t>
      </w:r>
    </w:p>
    <w:p>
      <w:pPr>
        <w:pStyle w:val="Normal"/>
        <w:rPr/>
      </w:pPr>
      <w:r>
        <w:rPr/>
      </w:r>
    </w:p>
    <w:p>
      <w:pPr>
        <w:pStyle w:val="Normal"/>
        <w:rPr/>
      </w:pPr>
      <w:r>
        <w:rPr/>
        <w:t>Versets 12-18 : ces versets expliquent la faveur de Mardochée, qui somme toute n’est qu’un exilé. Il a sauvé l’empereur d’un complot et a obtenu une place au palais, ce qui lui vaut la haine de Aman.</w:t>
      </w:r>
    </w:p>
    <w:p>
      <w:pPr>
        <w:pStyle w:val="Normal"/>
        <w:rPr/>
      </w:pPr>
      <w:r>
        <w:rPr/>
      </w:r>
    </w:p>
    <w:p>
      <w:pPr>
        <w:pStyle w:val="Normal"/>
        <w:rPr/>
      </w:pPr>
      <w:r>
        <w:rPr/>
        <w:t xml:space="preserve">CHAPITRE "1". </w:t>
      </w:r>
    </w:p>
    <w:p>
      <w:pPr>
        <w:pStyle w:val="Normal"/>
        <w:rPr/>
      </w:pPr>
      <w:r>
        <w:rPr/>
      </w:r>
    </w:p>
    <w:p>
      <w:pPr>
        <w:pStyle w:val="Normal"/>
        <w:rPr/>
      </w:pPr>
      <w:r>
        <w:rPr/>
        <w:t xml:space="preserve">Ce chapitre raconte comment Assuérus va être amené à répudier la reine Vastin et donc à chercher une remplaçante, qui sera Esther (dont les rabbins disent que le nom signifie "la secrète"), la nièce de Mardochée. </w:t>
      </w:r>
    </w:p>
    <w:p>
      <w:pPr>
        <w:pStyle w:val="Normal"/>
        <w:rPr/>
      </w:pPr>
      <w:r>
        <w:rPr/>
      </w:r>
    </w:p>
    <w:p>
      <w:pPr>
        <w:pStyle w:val="Normal"/>
        <w:rPr/>
      </w:pPr>
      <w:r>
        <w:rPr/>
        <w:t xml:space="preserve">Versets 1-4 : description du festin donné par Assuérus à tous ceux qui le servent. Festin qui va durer 6 mois (180 jours), ce qui montre la richesse et la magnificence de cet empereur. On peut comparer cela au festin de Balthasar rapporté dans le livre de Daniel, mais Assuérus lui n’utilise pas les vases sacrés pris dans le temple de Jérusalem. </w:t>
      </w:r>
    </w:p>
    <w:p>
      <w:pPr>
        <w:pStyle w:val="Normal"/>
        <w:rPr/>
      </w:pPr>
      <w:r>
        <w:rPr/>
      </w:r>
    </w:p>
    <w:p>
      <w:pPr>
        <w:pStyle w:val="Normal"/>
        <w:rPr/>
      </w:pPr>
      <w:r>
        <w:rPr/>
        <w:t xml:space="preserve">Versets 5-8 : un banquet est donné dans la ville de Suse à tous les habitants avec semble t il un respect des individus : personne n’est obligé de boire s’il ne le désire pas. </w:t>
      </w:r>
    </w:p>
    <w:p>
      <w:pPr>
        <w:pStyle w:val="Normal"/>
        <w:rPr/>
      </w:pPr>
      <w:r>
        <w:rPr/>
      </w:r>
    </w:p>
    <w:p>
      <w:pPr>
        <w:pStyle w:val="Normal"/>
        <w:rPr/>
      </w:pPr>
      <w:r>
        <w:rPr/>
        <w:t xml:space="preserve">Versets 9-11. Le roi Assuérus qui participe à ce banquet, mis en gaité par le vin demande à ses eunuques de chercher sa femme pour montrer sa beauté au peuple et aux grands officiers. Celle ci ne participait pas au banquet car elle offrait dans le palais un festin aux femmes. Elle devait venir coiffée du diadème royal. </w:t>
      </w:r>
    </w:p>
    <w:p>
      <w:pPr>
        <w:pStyle w:val="Normal"/>
        <w:rPr/>
      </w:pPr>
      <w:r>
        <w:rPr/>
      </w:r>
    </w:p>
    <w:p>
      <w:pPr>
        <w:pStyle w:val="Normal"/>
        <w:rPr/>
      </w:pPr>
      <w:r>
        <w:rPr/>
        <w:t>Versets 12 : Refus de la reine (qui refuse peut être d’être exhibée comme un trophée devant des hommes ivres donc dangereux) et colère du roi. Refuser d'obéir au roi,  c’est refuser d’obéir à la loi. Mais les rabbins qui commentent ce texte atténuent la responsabilité de la reine en supposant qu’Assuérus lui demande de se présenter toute nue (seulement avec son diadème).</w:t>
      </w:r>
    </w:p>
    <w:p>
      <w:pPr>
        <w:pStyle w:val="Normal"/>
        <w:rPr/>
      </w:pPr>
      <w:r>
        <w:rPr/>
      </w:r>
    </w:p>
    <w:p>
      <w:pPr>
        <w:pStyle w:val="Normal"/>
        <w:rPr/>
      </w:pPr>
      <w:r>
        <w:rPr/>
        <w:t xml:space="preserve">Versets 13-15 : Mise en place d’un tribunal (sages versés dans l’étude des lois) pour trouver un châtiment. </w:t>
      </w:r>
    </w:p>
    <w:p>
      <w:pPr>
        <w:pStyle w:val="Normal"/>
        <w:rPr/>
      </w:pPr>
      <w:r>
        <w:rPr/>
      </w:r>
    </w:p>
    <w:p>
      <w:pPr>
        <w:pStyle w:val="Normal"/>
        <w:rPr/>
      </w:pPr>
      <w:r>
        <w:rPr/>
        <w:t>Versets 17-20 : Pour lutter contre le mauvais exemple donné par la reine (si elle n’obéit pas aux ordres de son époux, toutes les femmes pourraient suivre son mauvais exemple, il faut donc les en dissuader), il faut que la reine soit répudiée, qu’il lui soit interdit de paraître en présence du roi Assuérus et que sa qualité de reine soit conférée à une autre qui vaille mieux qu’elle. Le but étant que les femmes « rendent honneur à leur mari, du plus grand au plus humble ».</w:t>
      </w:r>
    </w:p>
    <w:p>
      <w:pPr>
        <w:pStyle w:val="Normal"/>
        <w:rPr/>
      </w:pPr>
      <w:r>
        <w:rPr/>
      </w:r>
    </w:p>
    <w:p>
      <w:pPr>
        <w:pStyle w:val="Normal"/>
        <w:rPr/>
      </w:pPr>
      <w:r>
        <w:rPr/>
        <w:t>Versets 21-23 : promulgation de l’édit royal par lettres traduites dans toutes langues du royaume.</w:t>
      </w:r>
    </w:p>
    <w:p>
      <w:pPr>
        <w:pStyle w:val="Normal"/>
        <w:rPr/>
      </w:pPr>
      <w:r>
        <w:rPr/>
      </w:r>
    </w:p>
    <w:p>
      <w:pPr>
        <w:pStyle w:val="Normal"/>
        <w:rPr/>
      </w:pPr>
      <w:r>
        <w:rPr/>
      </w:r>
    </w:p>
    <w:p>
      <w:pPr>
        <w:pStyle w:val="Normal"/>
        <w:rPr/>
      </w:pPr>
      <w:r>
        <w:rPr/>
        <w:t>CHAPITRE 2</w:t>
      </w:r>
    </w:p>
    <w:p>
      <w:pPr>
        <w:pStyle w:val="Normal"/>
        <w:rPr/>
      </w:pPr>
      <w:r>
        <w:rPr/>
      </w:r>
    </w:p>
    <w:p>
      <w:pPr>
        <w:pStyle w:val="Normal"/>
        <w:rPr/>
      </w:pPr>
      <w:r>
        <w:rPr/>
        <w:t>Ce chapitre va raconter comment Esther nièce de Mardochée va être choisie.</w:t>
      </w:r>
    </w:p>
    <w:p>
      <w:pPr>
        <w:pStyle w:val="Normal"/>
        <w:rPr/>
      </w:pPr>
      <w:r>
        <w:rPr/>
      </w:r>
    </w:p>
    <w:p>
      <w:pPr>
        <w:pStyle w:val="Normal"/>
        <w:rPr/>
      </w:pPr>
      <w:r>
        <w:rPr/>
        <w:t xml:space="preserve">Versets 1-4 : Une fois sa fureur calmée (ou son ivresse) le roi se souvient de ce qui a été décidé pour Vastin, et les courtisans lui suggèrent de chercher dans tout le royaume les jeunes filles vierges et belles pour qu’il puisse faire son choix. (Cela  fait un peu penser à ces contes où l’on présente au fils du roi les gentes dames de son royaume, parmi lesquelles se glisse une « sans titre » qui sera la choisie… Cendrillon par exemple). </w:t>
      </w:r>
    </w:p>
    <w:p>
      <w:pPr>
        <w:pStyle w:val="Normal"/>
        <w:rPr/>
      </w:pPr>
      <w:r>
        <w:rPr/>
      </w:r>
    </w:p>
    <w:p>
      <w:pPr>
        <w:pStyle w:val="Normal"/>
        <w:rPr/>
      </w:pPr>
      <w:r>
        <w:rPr/>
        <w:t xml:space="preserve">Versets 5-7 : on nous présente dans ces versets, d’une part Mardochée (répétition donc dans le texte grec, mais pas dans le texte hébreu), "déporté par Nabuchodonosor" (des siècles auparavant.. ) et qui élevait, comme si elle était sa fille, une certaine "Hadassa" (myrthe en hébreu), "Esther" en persan (prénom qui fait penser à Isthar, étoile),  orpheline de père et de mère. Bien entendu Esther est de belle prestance. </w:t>
      </w:r>
    </w:p>
    <w:p>
      <w:pPr>
        <w:pStyle w:val="Normal"/>
        <w:rPr/>
      </w:pPr>
      <w:r>
        <w:rPr/>
      </w:r>
    </w:p>
    <w:p>
      <w:pPr>
        <w:pStyle w:val="Normal"/>
        <w:rPr/>
      </w:pPr>
      <w:r>
        <w:rPr/>
        <w:t>Versets 8-12 : Esther est « prise » avec les autres jeunes filles, gagne les faveurs de l’Eunuque chargé des jeunes filles (un peu comme Daniel obtiendra du chef des eunuques chargé de le préparer service du roi un régime particulier Dn 1, 9-21). Elle obtient le meilleur appartement du harem, mais ne révèle (contrairement à Daniel) ni son peuple, ni sa parenté, car son oncle le lui avait interdit. Ce dernier « suit » sa protégée de très près et vient tous les jours prendre de ses nouvelles.</w:t>
      </w:r>
    </w:p>
    <w:p>
      <w:pPr>
        <w:pStyle w:val="Normal"/>
        <w:rPr/>
      </w:pPr>
      <w:r>
        <w:rPr/>
      </w:r>
    </w:p>
    <w:p>
      <w:pPr>
        <w:pStyle w:val="Normal"/>
        <w:rPr/>
      </w:pPr>
      <w:r>
        <w:rPr/>
        <w:t>Versets 13-14 : description du « parcours des jeunes filles » appelées à se présenter à son tour devant le roi. Un an de préparation.. Quand l’appel « est adressé » la jeune fille a le droit de demander ce qui lui semble indispensable pour séduire le roi (bijoux, vêtements ?) , puis après avoir passé la nuit avec le roi, elle est transférée vers un autre harem et ne se présente plus au roi à moins d’avoir été appelée.</w:t>
      </w:r>
    </w:p>
    <w:p>
      <w:pPr>
        <w:pStyle w:val="Normal"/>
        <w:rPr/>
      </w:pPr>
      <w:r>
        <w:rPr/>
      </w:r>
    </w:p>
    <w:p>
      <w:pPr>
        <w:pStyle w:val="Normal"/>
        <w:rPr/>
      </w:pPr>
      <w:r>
        <w:rPr/>
        <w:t xml:space="preserve">Versets 15-18. Le tour d’Esther arrive, elle ne fait rien de spécial pour séduire et être choisie, mais elle trouve grâce et est choisie pour prendre la place de la reine Vastin. Un festin, le festin d’Esther est donné par le roi, avec un jour de repos pour tous les habitants et de nombreux cadeaux. D’une certaine manière ces « festins » rythment le récit. Ils sont un peu comme des points d’appui autour desquels le récit bascule. </w:t>
      </w:r>
    </w:p>
    <w:p>
      <w:pPr>
        <w:pStyle w:val="Normal"/>
        <w:rPr/>
      </w:pPr>
      <w:r>
        <w:rPr/>
      </w:r>
    </w:p>
    <w:p>
      <w:pPr>
        <w:pStyle w:val="Normal"/>
        <w:rPr/>
      </w:pPr>
      <w:r>
        <w:rPr/>
        <w:t>Versets 19-23. Nous qui avons lu l’introduction savons que Mardochée a fait connaître au roi l’existence d’un complot fomenté par deux eunuques  qui seront envoyés au gibet. Dans le récit hébreu, Mardochée, qui est attaché à la porte royale, entend parler de complot, le raconte à Esther qui en parle au roi au nom de Mardochée (là elle n’a pas de problèmes pour lui parler). Une enquête est faite, les eunuques envoyés au gibet, et le fait rapporté dans le livre des chroniques du roi.</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57:00Z</dcterms:created>
  <dc:creator>Philippe Lestang</dc:creator>
  <dc:description/>
  <cp:keywords/>
  <dc:language>en-US</dc:language>
  <cp:lastModifiedBy>Philippe Lestang</cp:lastModifiedBy>
  <dcterms:modified xsi:type="dcterms:W3CDTF">2013-06-10T06:24:00Z</dcterms:modified>
  <cp:revision>4</cp:revision>
  <dc:subject/>
  <dc:title/>
</cp:coreProperties>
</file>