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rFonts w:ascii="Helvetica" w:hAnsi="Helvetica" w:cs="Helvetica"/>
          <w:szCs w:val="36"/>
          <w:lang w:val="fr-FR" w:eastAsia="fr-FR"/>
        </w:rPr>
      </w:pPr>
      <w:r>
        <w:rPr>
          <w:rFonts w:cs="Helvetica" w:ascii="Helvetica" w:hAnsi="Helvetica"/>
          <w:b/>
          <w:bCs/>
          <w:szCs w:val="36"/>
          <w:lang w:val="fr-FR" w:eastAsia="fr-FR"/>
        </w:rPr>
        <w:t>Epitre de Jacques, chapitre 5</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CHAPITRE 5</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La finale de cette lettre est un peu particulière, car les références bibliques données sont du premier testament, et le mot "Seigneur" utilisé ne renvoie semble-t-il pas à Jésus mais à Dieu créateur.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w:t>
      </w:r>
      <w:r>
        <w:rPr>
          <w:rFonts w:cs="Helvetica" w:ascii="Helvetica" w:hAnsi="Helvetica"/>
          <w:szCs w:val="36"/>
          <w:lang w:val="fr-FR" w:eastAsia="fr-FR"/>
        </w:rPr>
        <w:t>Ce qui frappe aussi c’est l’absence totale de référence aux phrases ou à la personne de Jésus. Il est certain que cette lettre s’adresse au moins en grande partie à des chrétiens d’origine judaïque.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Par ailleurs elle s’achève sans aucune salutation ni conclusion, ce en quoi elle est différente des lettres de Paul.</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ab/>
        <w:t>Versets 1-6.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Il s’agit d’une très violente diatribe contre les riches: il s’agit de ceux qui, de par l’argent et les terres qu’ils possèdent, ont le pouvoir, et imaginent peut être que cela suffit pour entrer dans le royaume (à croire que la théorie de la rétribution fonctionne toujours: si je suis riche, c’est que je suis béni de Dieu et récompensé).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Si on se réfère aux évangiles, on peut penser aux malédictions que l’on trouve au chapitre 6 de Luc : malheur à vous les riches, malheur à vous les repus, malheur à vous qui festoyez… (Lc 6,24-25); ou au jeune homme « riche »: il est plus facile pour un chameau de passer par le trou de l’aiguille qu’à un riche d’entrer dans le royaume de Dieu (Mc 10, 25); ou encore à la parabole du pauvre Lazare (Luc 16,19).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On peut aussi penser aux reproches des prophètes qui s’adressent aux prêtres, plus préoccupés de s’enrichir que de s’occuper de leurs brebis (Ézéchiel 25,3 : vous vous êtes nourris de lait, vous vous êtes vêtus de laine, mais vous n’avez  pris soin du troupeau) ou aux riches qui « tondent «  les pauvres (Amos 8, 3-6 : « les chants du palais seront des hurlements en ce jour là… Vous dites ; quand donc sera passée la néoménie pour que nous vendions du grain, et le sabbat que nous écoulions le froment ? Nous diminuerons la mesure, nous augmenterons le sicle, nous fausserons les balances pour tromper ; Nous achèterons les faibles à prix d’argent et le pauvre pour une paire de sandale… Je changerai vos fêtes en deuil, tous vos chants en lamentation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Jacques leur dit de ne pas croire en leur richesse, en leurs vêtements car sous les apparences de beau, tout est déjà rongé, abimé. Ils ont été injustes envers les ouvriers, et le cri des ouvriers spoliés crie et est entendu (comme le sang d’Abel qui crie vengeance). La condamnation est là pour eux, qui n’ont pas écouté le cri du juste.</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ab/>
        <w:t>Versets 7-11</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Il s’agit de l’avènement du Seigneur, mais s’agit il de Dieu ou s’agit il du Christ ? Les références aux prophètes (et non aux apôtres ou aux chrétiens) et à Job sont curieuses. Des conseils moraux sont donnés : soyez patients, affermissez vos cœurs, ne vous plaignez pas les uns des autres pour ne pas être jugés.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Paul demande, lui, de prendre modèle sur sa vie à lui ou sur celle de Jésus, mais pas sur les prophètes de l’ancien testament qui ont souffert (Jérémie, Zacharie, Isaïe) pour que la Loi soit suivie.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ab/>
        <w:t>Versets 12- 19.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Jacques recommande à sa communauté de ne pas employer le nom de Dieu pour étayer ses dires. Cela reprend des préceptes de l’ancien testament et du nouveau : que ton oui soit oui, que ton non soit non..Mat 5,37.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En cas de  souffrance, prier, en cas de bonheur, louer et remercier, en cas de maladie demander aux anciens prière et onction d’huile pour obtenir la guérison (ce qui est très pratiqué dans les églises évangéliques charismatiques). On ne sait pas bien si ce rituel permet la guérison physique ou une guérison spirituelle : « le Seigneur le relèvera ; s’il a commis des péchés il lui seront remis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Enfin Jacques insiste sur la nécessité de reconnaître ses fautes les uns devant les autres (réconciliation… si tu te souviens que ton frère à quelque chose contre toi, laisse la ton offrande et va te réconcilier avec lui Mat 5,23.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Importance de la supplication et de la prière, à l’image d’Elie qui provoqua sécheresse puis retour de la pluie (et non pas à ce que dit Jésus : « demandez et vous recevrez…Mat 7,7), ce qui est quand même curieux.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Enfin importance de ce qui s’appelle peut être la « correction fraternelle », à savoir que celui qui ramène un frère égaré sauve son âme de la mort.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eastAsia="en-US" w:bidi="ar-SA"/>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2:54:00Z</dcterms:created>
  <dc:creator>Philippe Lestang</dc:creator>
  <dc:description/>
  <cp:keywords/>
  <dc:language>en-US</dc:language>
  <cp:lastModifiedBy>Philippe Lestang</cp:lastModifiedBy>
  <dcterms:modified xsi:type="dcterms:W3CDTF">2013-06-01T12:57:00Z</dcterms:modified>
  <cp:revision>5</cp:revision>
  <dc:subject/>
  <dc:title/>
</cp:coreProperties>
</file>