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Etude Biblique 8 – Moïse et Dieu – Exode 24, et 32 à 34</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isez Exode chapitres 24 et 32 à 34</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24 - Moïse lit au peuple les commandements du Seigneur. Les Israélites répondent: "Tout ce que le Seigneur a dit, nous le pratiquerons et nous l'entendrons." Moïse monte ensuite sur la montagne avec 70 anciens. "Ils voient le Dieu d'Israël. Sous ses pieds on dirait un sol de pierres précieuses bleues, aussi pures que le ciel". "Ils virent Dieu, ils mangèrent et ils burent". Puis Moïse reste seul sur la montagne, pendant quarante jour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Les chapitres 25 à 31 décrivent les détails de la Loi, et notamment le coffre de l'alliance ("l'arche" d'alliance) et la Tente sacrée ou "demeure". A la fin du chapitre 31, Dieu donne à Moïse deux tablettes de pierre, où Il a écrit la Loi.</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32 - Le veau d'or - Le peuple dit à Aaron: "Fais-nous des dieux qui marchent à notre tête, car Moïse, nous ne savons pas ce qu'il est devenu". "Donnez-moi vos anneaux en or", dit Aaron et il façonne un veau. "Israël, voici ton dieu, qui t'a fait sortir d'Egypte"; ils font la fête.</w:t>
      </w:r>
    </w:p>
    <w:p>
      <w:pPr>
        <w:pStyle w:val="Normal"/>
        <w:spacing w:before="0" w:after="0"/>
        <w:rPr>
          <w:rFonts w:ascii="Lucida Grande" w:hAnsi="Lucida Grande" w:cs="Lucida Grande"/>
          <w:color w:val="000000"/>
        </w:rPr>
      </w:pPr>
      <w:r>
        <w:rPr>
          <w:rFonts w:cs="Lucida Grande" w:ascii="Lucida Grande" w:hAnsi="Lucida Grande"/>
          <w:color w:val="000000"/>
        </w:rPr>
        <w:t>Sur le Sinaï, Dieu informe Moïse et dit: "Ma colère va s'enflammer contre eux, je vais les supprimer!" Moïse intercède: "Souviens-toi de ce que tu as promis à Abraham, à Isaac et à Jacob". Moïse descend de la montagne, et, en colère, jette par terre les tables de la Loi, qui se brisent. Il détruit le veau, réduit l'or en poudre et le fait boire à tout le peuple. Puis, avec l'aide des Lévites, il met à mort environ 3000 homm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33 - Dieu dit à Moïse: "Allez vers le pays que je vous ai promis; mais moi je n'irai pas avec vous, car vous êtes un peuple à la tête dure, et je risquerais de vous détruire en route".</w:t>
      </w:r>
    </w:p>
    <w:p>
      <w:pPr>
        <w:pStyle w:val="Normal"/>
        <w:spacing w:before="0" w:after="0"/>
        <w:rPr>
          <w:rFonts w:ascii="Lucida Grande" w:hAnsi="Lucida Grande" w:cs="Lucida Grande"/>
          <w:color w:val="000000"/>
        </w:rPr>
      </w:pPr>
      <w:r>
        <w:rPr>
          <w:rFonts w:cs="Lucida Grande" w:ascii="Lucida Grande" w:hAnsi="Lucida Grande"/>
          <w:color w:val="000000"/>
        </w:rPr>
        <w:t>Moïse parle régulièrement avec Dieu, dans la Tente de la Rencontre. "Le Seigneur parlait avec Moïse comme un homme parle à son ami".</w:t>
      </w:r>
    </w:p>
    <w:p>
      <w:pPr>
        <w:pStyle w:val="Normal"/>
        <w:spacing w:before="0" w:after="0"/>
        <w:rPr>
          <w:rFonts w:ascii="Lucida Grande" w:hAnsi="Lucida Grande" w:cs="Lucida Grande"/>
          <w:color w:val="000000"/>
        </w:rPr>
      </w:pPr>
      <w:r>
        <w:rPr>
          <w:rFonts w:cs="Lucida Grande" w:ascii="Lucida Grande" w:hAnsi="Lucida Grande"/>
          <w:color w:val="000000"/>
        </w:rPr>
        <w:t>Moïse dit à Dieu: "Fais-moi connaître ton chemin (ce que tu veux); et monte avec nous, car ce qui nous rend différents des autres peuples de la terre, c'est que tu marches avec nous". Le Seigneur répondit: "Ce que tu viens de dire, je le ferai".</w:t>
      </w:r>
    </w:p>
    <w:p>
      <w:pPr>
        <w:pStyle w:val="Normal"/>
        <w:spacing w:before="0" w:after="0"/>
        <w:rPr>
          <w:rFonts w:ascii="Lucida Grande" w:hAnsi="Lucida Grande" w:cs="Lucida Grande"/>
          <w:color w:val="000000"/>
        </w:rPr>
      </w:pPr>
      <w:r>
        <w:rPr>
          <w:rFonts w:cs="Lucida Grande" w:ascii="Lucida Grande" w:hAnsi="Lucida Grande"/>
          <w:color w:val="000000"/>
        </w:rPr>
        <w:t>Moïse continue: "Fais-moi voir ta gloire!" Dieu répond: "Tu ne peux pas voir mon visage, car l'homme ne saurait me voir et vivre. Mais je te mettrai dans le creux d'un rocher, et t'abriterai quand je passerai, et tu me verras de dos." "Je ferai passer toute ma bonté devant toi, et je prononcerai mon nom".</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34 - Dieu écrit la Loi sur deux nouvelles tables. Puis divers commandements sont rappelés, notamment l'interdiction de conclure des alliances avec les peuples voisins, et d'adorer leurs dieux.</w:t>
      </w:r>
    </w:p>
    <w:p>
      <w:pPr>
        <w:pStyle w:val="Normal"/>
        <w:spacing w:before="0" w:after="0"/>
        <w:rPr>
          <w:rFonts w:ascii="Lucida Grande" w:hAnsi="Lucida Grande" w:cs="Lucida Grande"/>
          <w:color w:val="000000"/>
        </w:rPr>
      </w:pPr>
      <w:r>
        <w:rPr>
          <w:rFonts w:cs="Lucida Grande" w:ascii="Lucida Grande" w:hAnsi="Lucida Grande"/>
          <w:color w:val="000000"/>
        </w:rPr>
        <w:t>Moïse descend du Sinaï. La peau de son visage rayonne tellement que les Israélites ont peur de s'approcher. Moïse leur transmet les commandements, puis place un voile sur son visage. Chaque fois qu'il se rend à la tente de la rencontre, il enlève le voile. Puis, en sortant, après avoir transmis les ordres reçus, il le remet.</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w:t>
      </w:r>
    </w:p>
    <w:p>
      <w:pPr>
        <w:pStyle w:val="Normal"/>
        <w:spacing w:before="0" w:after="0"/>
        <w:rPr>
          <w:rFonts w:ascii="Lucida Grande" w:hAnsi="Lucida Grande" w:cs="Lucida Grande"/>
          <w:color w:val="000000"/>
        </w:rPr>
      </w:pPr>
      <w:r>
        <w:rPr>
          <w:rFonts w:cs="Lucida Grande" w:ascii="Lucida Grande" w:hAnsi="Lucida Grande"/>
          <w:color w:val="000000"/>
        </w:rPr>
        <w:t>Remarques:</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Au chapitre 24, l'expression "nous le pratiquerons et nous l'entendrons" a été largement commentée par les spécialistes, qui notent que c'est en pratiquant la Loi de Dieu que l'on commence à vraiment l'entendre (la comprendre): c'est pourquoi le verbe "pratiquer" est placé en premier.</w:t>
      </w:r>
    </w:p>
    <w:p>
      <w:pPr>
        <w:pStyle w:val="Normal"/>
        <w:spacing w:before="0" w:after="0"/>
        <w:rPr>
          <w:rFonts w:ascii="Lucida Grande" w:hAnsi="Lucida Grande" w:cs="Lucida Grande"/>
          <w:color w:val="000000"/>
        </w:rPr>
      </w:pPr>
      <w:r>
        <w:rPr>
          <w:rFonts w:cs="Lucida Grande" w:ascii="Lucida Grande" w:hAnsi="Lucida Grande"/>
          <w:color w:val="000000"/>
        </w:rPr>
        <w:t>- Avec le veau d'or, le peuple cherche à se donner un dieu qu'il maîtrise, au lieu du Dieu libre et insaisissable du Sinaï.</w:t>
      </w:r>
    </w:p>
    <w:p>
      <w:pPr>
        <w:pStyle w:val="Normal"/>
        <w:spacing w:before="0" w:after="0"/>
        <w:rPr>
          <w:rFonts w:ascii="Lucida Grande" w:hAnsi="Lucida Grande" w:cs="Lucida Grande"/>
          <w:color w:val="000000"/>
        </w:rPr>
      </w:pPr>
      <w:r>
        <w:rPr>
          <w:rFonts w:cs="Lucida Grande" w:ascii="Lucida Grande" w:hAnsi="Lucida Grande"/>
          <w:color w:val="000000"/>
        </w:rPr>
        <w:t>- Au chapitre 33, Moïse obtient de Dieu qu'il vienne avec eux, contrairement à ce qu'Il a dit au début du chapitre.</w:t>
      </w:r>
    </w:p>
    <w:p>
      <w:pPr>
        <w:pStyle w:val="Normal"/>
        <w:spacing w:before="0" w:after="0"/>
        <w:rPr>
          <w:rFonts w:ascii="Lucida Grande" w:hAnsi="Lucida Grande" w:cs="Lucida Grande"/>
          <w:color w:val="000000"/>
        </w:rPr>
      </w:pPr>
      <w:r>
        <w:rPr>
          <w:rFonts w:cs="Lucida Grande" w:ascii="Lucida Grande" w:hAnsi="Lucida Grande"/>
          <w:color w:val="000000"/>
        </w:rPr>
        <w:t>- "Tu me verras de dos": passage très significatif sur le plan spirituel: c'est après coup que l'on découvre l'action du Seigneur, les signes de sa présence dans notre vie.</w:t>
      </w:r>
    </w:p>
    <w:p>
      <w:pPr>
        <w:pStyle w:val="Normal"/>
        <w:spacing w:before="0" w:after="0"/>
        <w:rPr>
          <w:rFonts w:ascii="Lucida Grande" w:hAnsi="Lucida Grande" w:cs="Lucida Grande"/>
          <w:color w:val="000000"/>
        </w:rPr>
      </w:pPr>
      <w:r>
        <w:rPr>
          <w:rFonts w:cs="Lucida Grande" w:ascii="Lucida Grande" w:hAnsi="Lucida Grande"/>
          <w:color w:val="000000"/>
        </w:rPr>
      </w:r>
    </w:p>
    <w:p>
      <w:pPr>
        <w:pStyle w:val="Normal"/>
        <w:spacing w:before="0" w:after="0"/>
        <w:rPr>
          <w:rFonts w:ascii="Lucida Grande" w:hAnsi="Lucida Grande" w:cs="Lucida Grande"/>
          <w:color w:val="000000"/>
        </w:rPr>
      </w:pPr>
      <w:r>
        <w:rPr>
          <w:rFonts w:cs="Lucida Grande" w:ascii="Lucida Grande" w:hAnsi="Lucida Grande"/>
          <w:color w:val="000000"/>
        </w:rPr>
        <w:t>-  Le groupe biblique va maintenant étudier quelques chapitres du livre des Nombres (à partir du chapitre 11).</w:t>
      </w:r>
    </w:p>
    <w:p>
      <w:pPr>
        <w:pStyle w:val="Normal"/>
        <w:spacing w:before="0" w:after="0"/>
        <w:rPr>
          <w:rFonts w:ascii="Lucida Grande" w:hAnsi="Lucida Grande" w:cs="Lucida Grande"/>
          <w:color w:val="000000"/>
        </w:rPr>
      </w:pPr>
      <w:r>
        <w:rPr>
          <w:rFonts w:cs="Lucida Grande" w:ascii="Lucida Grande" w:hAnsi="Lucida Grande"/>
          <w:color w:val="000000"/>
        </w:rPr>
      </w:r>
    </w:p>
    <w:sectPr>
      <w:type w:val="nextPage"/>
      <w:pgSz w:w="11906" w:h="16838"/>
      <w:pgMar w:left="1134" w:right="1134" w:gutter="0" w:header="0" w:top="9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9:19:00Z</dcterms:created>
  <dc:creator>Philippe Lestang</dc:creator>
  <dc:description/>
  <cp:keywords/>
  <dc:language>en-US</dc:language>
  <cp:lastModifiedBy>Philippe Lestang</cp:lastModifiedBy>
  <dcterms:modified xsi:type="dcterms:W3CDTF">2009-07-18T19:29:00Z</dcterms:modified>
  <cp:revision>10</cp:revision>
  <dc:subject/>
  <dc:title/>
</cp:coreProperties>
</file>