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Epitre de Jacques chapitres 2b-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2 (suit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versets de cette deuxième partie de ce chapitre concernent la foi et les œuvres; ils peuvent être entendus comme une réponse à l’épître aux Romain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ul en effet dans cette épître, qui est ne l’oublions pas la dernière rédigée par lui, insiste sur la foi qui sauve: mais cela n’annule en aucun cas ses épîtres précédentes, en particulier la première épitre aux Corinthiens  1 Cor13, 2 : « Quand j’aurais une foi à transporter les montagnes, si je n’ai pas la charité je ne suis rie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Dans l'épître aux Romains il insiste sur le rôle de la foi qui permet de devenir « juste » donc d’être sauv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our Paul qui est un converti (au sens fort) ce qui n’est pas le cas de Jacques (encore que nous ne savions pas grand chose de son parcours) c’est le saut dans la foi qui a fait de lui un homme nouveau, le frère de Jésus et le fils adoptif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tte foi, c’est de confesser que Jésus est Seigneur qui donne le salut : "Si tu confesses de ta bouche le Seigneur Jésus, et si tu crois dans ton cœur que Dieu l’a ressuscité des morts, tu seras sauvé." Romains 10:9.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ul dans cette lettre insiste que le fait que ce ne sont pas les œuvres  (au sens prescriptions rituelles de la Loi) qui donnent le salut, mais que c’est la Foi et la confiance dans la parole et les oeuvres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Jacques lui, prend une sorte de contre pied.. Si tu ne mets pas ta foi en actes, alors elle ne sert à rie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4-17</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Si un chrétien rencontre des frères dans le besoin et se contente de les renvoyer chez eux, toujours affamés et toujours sans vêtements, alors sa foi est vaine. Pour qu’une foi soit vivante, elle doit tenir compte des besoins des frères et trouver moyen d’y répondr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a phrase de Racine (AthalieI,1) « La foi qui n’agit pas, est ce une foi sincère? » résume ces verset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Je me demande si cette manière de fonctionner ne s’appuie pas sur ce qu’on appelle la théorie de la rétribution dans le premier testament. A savoir que normalement celui qui est juste aux yeux de Dieu a tout ce qui lui faut pour vivre. Si donc le frère est dans la pauvreté c’est que sa foi n’est pas suffisante. Donc il suffirait donc d’avoir davantage de foi pour trouver ce dont on a besoin pour vivre. Or ceci n’est pas du tout le message de Jésus (cf le jugement dernier en Matthieu 25).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8-19</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 style est assez polémique et évoque un peu celui de Paul quand il parle au « juif » dans l’épitre aux romains Rom 2, 17 : « mais si toi qui arbores le nom de juif, qui te reposes sur la Loi, qui te glorifies en Dieu… », puisque Jacques oppose celui qui a la foi sans les œuvres à celui qui manifeste sa foi par les œuvr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20-2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auteur de l’épitre utilise une démonstration (comme Paul l’a fait dans l’épitre aux romains) pour prouver que c’est parce qu'Abraham est allé aussi loin dans l’obéissance -sacrifier son unique fils- qu’il a été compté comme juste. Pour être « ami de Dieu » la foi doit être accomplie dans les actes. Dans le livre de l’exode, au chapitre 24, au moment de la lecture de l’alliance, le peuple dit « nous ferons et nous écouterons », ce qui renvoie à un certain primat du faire. Ce n’est qu'après que le peuple se soit mis en route alors qu’il était poursuivi par les égyptiens que Moïse reçoit l’ordre d’étendre son bâton sur la mer.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r ailleurs on peut se demander ce qui se passe dans les communautés auxquelles Jacques écrit pour qu’il soit nécessaire de rappeler que aimer son prochain cela passe dans les act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24-26</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w:t>
      </w:r>
      <w:r>
        <w:rPr>
          <w:rFonts w:cs="Helvetica" w:ascii="Helvetica" w:hAnsi="Helvetica"/>
          <w:szCs w:val="36"/>
          <w:lang w:val="fr-FR" w:eastAsia="fr-FR"/>
        </w:rPr>
        <w:t>Un autre exemple est proposé, mais il paraît assez tendancieux. Il s’agit de l’histoire des espions en terre de Canaan (Josué 2). Ces deux hommes sont hébergés par une prostituée, Rabab, qui leur sauve la vie en les cachant et en les faisant partir discrètement. En échange elle demande à être épargnée lorsque l’invasion aura lieu. Jacques dit que c'est à ses actes qu'elle doit sa "justic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En fait il est dit dans ce même passage de Josué que cette femme « sait » que la terre de Canaan a été donnée par YHWH , qu’elle connaît tout ce qui a été fait depuis la sortie d’Egypte, qu’elle sait - par ce que le bouche à oreille a rapporté - les défaites des rois amorites, et que ce Dieu est un Dieu trop puissant qui donnera la victoire. J’aurais tendance à dire que c’est parce qu’elle reconnaît la toute puissance de YHWH qu’elle pose un acte de désobéissance au roi de Jéricho. L’œuvre (ne pas dénoncer les espions) lui donnera la vie sauve, mais curieusement c’est bien parce qu’elle a foi en ce Dieu autre qu’elle agi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 but de Jacques semble de faire comprendre à ses lecteurs que ne pas tenir compte des frères, mais seulement de la relation que l’on peut avoir avec Dieu, n’est pas suffisant. La foi, oui, mais avec les œuvres. Sinon pas de salu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HAPITRE 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Dans ce chapitre, Jacques s’en prend d’une certaine manière à ceux qui veulent être des docteurs (des sages, des savants). Il va leur demander de réfléchir à leur manière de parler et d’apprendre à se contrôler; non pas de fustiger les frères et sœurs, mais de faire attenti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2</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Mise en garde au désir de devenir « docteur ». Celui qui ne commet pas d’écarts de paroles est un homme parfait, car il est capable de réfréner tout son corp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3-7</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lustration de cette image : c’est un petit objet qui permet de diriger un cheval (le mors), ou un bateau (le gouvernail). C’est un petit feu qui provoque un incendie. La langue est un tout petit organe, mais elle est capable du pire : la langue est comme un feu qui peut tout détruire. </w:t>
      </w:r>
    </w:p>
    <w:p>
      <w:pPr>
        <w:pStyle w:val="Normal"/>
        <w:widowControl w:val="false"/>
        <w:autoSpaceDE w:val="false"/>
        <w:jc w:val="left"/>
        <w:rPr/>
      </w:pPr>
      <w:r>
        <w:rPr>
          <w:rFonts w:cs="Helvetica" w:ascii="Helvetica" w:hAnsi="Helvetica"/>
          <w:szCs w:val="36"/>
          <w:lang w:val="fr-FR" w:eastAsia="fr-FR"/>
        </w:rPr>
        <w:t>(On peut si on veut lire l’éloge de la calomnie dans Le barbier de Séville de Beaumarchais  </w:t>
      </w:r>
      <w:hyperlink r:id="rId2">
        <w:r>
          <w:rPr>
            <w:rStyle w:val="InternetLink"/>
            <w:rFonts w:cs="Helvetica" w:ascii="Helvetica" w:hAnsi="Helvetica"/>
            <w:color w:val="304EE5"/>
            <w:szCs w:val="36"/>
            <w:u w:val="single" w:color="304EE5"/>
            <w:lang w:val="fr-FR" w:eastAsia="fr-FR"/>
          </w:rPr>
          <w:t>http://ledroitcriminel.free.fr/dictionnaire/petites_histoires_et_illustrations/beaumarchais_eloge_calomnie.htm:</w:t>
        </w:r>
      </w:hyperlink>
      <w:r>
        <w:rPr>
          <w:rFonts w:cs="Helvetica" w:ascii="Helvetica" w:hAnsi="Helvetica"/>
          <w:szCs w:val="36"/>
          <w:lang w:val="fr-FR" w:eastAsia="fr-FR"/>
        </w:rPr>
        <w:t>) </w:t>
      </w:r>
    </w:p>
    <w:p>
      <w:pPr>
        <w:pStyle w:val="Normal"/>
        <w:widowControl w:val="false"/>
        <w:autoSpaceDE w:val="false"/>
        <w:jc w:val="left"/>
        <w:rPr/>
      </w:pPr>
      <w:r>
        <w:rPr>
          <w:rFonts w:cs="Helvetica" w:ascii="Helvetica" w:hAnsi="Helvetica"/>
          <w:szCs w:val="36"/>
          <w:lang w:val="fr-FR" w:eastAsia="fr-FR"/>
        </w:rPr>
        <w:t xml:space="preserve">et lire en </w:t>
      </w:r>
      <w:hyperlink r:id="rId3">
        <w:r>
          <w:rPr>
            <w:rStyle w:val="InternetLink"/>
            <w:rFonts w:cs="Helvetica" w:ascii="Helvetica" w:hAnsi="Helvetica"/>
            <w:color w:val="304EE5"/>
            <w:szCs w:val="36"/>
            <w:u w:val="single" w:color="304EE5"/>
            <w:lang w:val="fr-FR" w:eastAsia="fr-FR"/>
          </w:rPr>
          <w:t>http://www.lesclesdumidi-retraite-active.com/forum/viewtopic,t,5273.html</w:t>
        </w:r>
      </w:hyperlink>
      <w:r>
        <w:rPr>
          <w:rFonts w:cs="Helvetica" w:ascii="Helvetica" w:hAnsi="Helvetica"/>
          <w:szCs w:val="36"/>
          <w:lang w:val="fr-FR" w:eastAsia="fr-FR"/>
        </w:rPr>
        <w:t xml:space="preserve"> ce qu’Esope dit de la langue : la pire et la meilleure des chose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8-12</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y a là une mise en garde très sévère contre le mal que peut faire la langue, qui peut aussi bien bénir que maudire. Normalement, de la bouche du disciple ne doit sortir que de l’eau douce. Il faut apprendre à ne pas laisser sortir l’amer avec le doux.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3-18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à encore on assiste à une mise en garde. Celui qui dirige la communauté doit être quelqu’un de sage et d’avisé qui montre par ses actes qu’il est rempli de sagesse et de douceur. Si on se rend compte (par discernement) que en soi on est (hélas) rempli de jalousie, de rancœur, alors il faut se regarder tel qu’on est et ne pas vouloir diriger les autres. La jalousie mène toujours au désordre, alors que sagesse (ici la description est bien proche de la charité de l’épître aux Corinthiens) conduit à  la paix.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CHAPITRE 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la fait un peu penser à certaines prédications dont le but est montrer à quel point l’homme est mauvais et pécheur.. Il s’agit peut être d’aider certaines communautés à changer d’attitud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s’agit ici d’un constat de luttes entre les frères, luttes liées à la convoitise. Si les prières ne sont pas exaucées c’est parce qu’elles sont dirigées par la passion et non par l’amou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 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w:t>
      </w:r>
      <w:r>
        <w:rPr>
          <w:rFonts w:cs="Helvetica" w:ascii="Helvetica" w:hAnsi="Helvetica"/>
          <w:szCs w:val="36"/>
          <w:lang w:val="fr-FR" w:eastAsia="fr-FR"/>
        </w:rPr>
        <w:t>Le terme « adultères », qui est le premier mot de ce verset est brutal. D’après les notes il est au féminin, ce qui renvoie à l’image d’Israël infidèle à Dieu. Etre dans le monde et se conduire suivant ses normes, c’est se rendre ennemi de Dieu (On ne peut servir deux maîtres à la fois disait Jésu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5-8</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ppel à la conversion. Dieu, qui a mis son Esprit en nous, désire plus que tout que cet esprit demeure; plus l’homme est humble et plus Dieu est proche. La phrase « Approchez vous de Dieu, il s’approchera de vous » et la suite du texte font penser aux prophètes comme Isaïe ou Osée. Regardez vous tels que vous êtes, prenez le deuil, humiliez vou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9-12</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ppel à ne pas juger les autres, c’est à dire à ne pas s’ériger en juge. La loi dont Jacques parle ici, n’est pas la loi mosaïque, mais la Loi d’amour donnée par le Seigneur. Le seul qui puisse juger c’est le Seigneur (bien qu’il ne soit pas nommé ici).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b/>
        <w:t>Versets 13-17</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 nouveau les riches sont admonestés. Jacques leur reproche de faire des projets (cela évoque la parabole de l’homme qui a fait une belle moisson et qui fait des projets de construction, et qui est rappelé à Dieu pendant la nuit Luc 12,16). Il leur dit aussi qu’ils ne sont qu’une vapeur, une "haleine" (ce qui renvoie d’une part au nom d’Abel : Hével, mais aussi à Qohelet : vanité des vanité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Mais surtout ne pas utiliser ses richesses pour faire du bien autour de soi est un péché.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rPr>
          <w:rFonts w:ascii="Helvetica" w:hAnsi="Helvetica" w:cs="Helvetica"/>
          <w:szCs w:val="36"/>
          <w:lang w:val="fr-FR" w:eastAsia="fr-FR"/>
        </w:rPr>
      </w:pPr>
      <w:r>
        <w:rPr>
          <w:rFonts w:cs="Helvetica" w:ascii="Helvetica" w:hAnsi="Helvetica"/>
          <w:szCs w:val="36"/>
          <w:lang w:val="fr-FR" w:eastAsia="fr-F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droitcriminel.free.fr/dictionnaire/petites_histoires_et_illustrations/beaumarchais_eloge_calomnie.htm:" TargetMode="External"/><Relationship Id="rId3" Type="http://schemas.openxmlformats.org/officeDocument/2006/relationships/hyperlink" Target="http://www.lesclesdumidi-retraite-active.com/forum/viewtopic,t,527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54:00Z</dcterms:created>
  <dc:creator>Philippe Lestang</dc:creator>
  <dc:description/>
  <cp:keywords/>
  <dc:language>en-US</dc:language>
  <cp:lastModifiedBy>Philippe Lestang</cp:lastModifiedBy>
  <dcterms:modified xsi:type="dcterms:W3CDTF">2013-05-19T12:56:00Z</dcterms:modified>
  <cp:revision>3</cp:revision>
  <dc:subject/>
  <dc:title/>
</cp:coreProperties>
</file>