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re de Jacques. </w:t>
      </w:r>
    </w:p>
    <w:p>
      <w:pPr>
        <w:pStyle w:val="Normal"/>
        <w:rPr/>
      </w:pPr>
      <w:r>
        <w:rPr/>
        <w:t xml:space="preserve">Cette lettre (ou "épitre" - les 2 mots sont synonymes) de Jacques appartient aux « épîtres catholiques » c’est à dire qu’elle ne s’adresse pas comme les lettres de Paul à une communauté spécifique, mais à un  public plus large. On pourrait presque dire que c'est une « encyclique ». Certains la considèrent comme une homélie, un spécimen de la catéchèse qui devait être en usage dans les assemblées judéo-chrétiennes de ce temps. </w:t>
      </w:r>
    </w:p>
    <w:p>
      <w:pPr>
        <w:pStyle w:val="Normal"/>
        <w:rPr/>
      </w:pPr>
      <w:r>
        <w:rPr/>
        <w:t xml:space="preserve">Elle n’a été reconnue dans l’église comme écrit canonique que vers la fin de IV° siècle. </w:t>
      </w:r>
    </w:p>
    <w:p>
      <w:pPr>
        <w:pStyle w:val="Normal"/>
        <w:rPr/>
      </w:pPr>
      <w:r>
        <w:rPr/>
        <w:t>La question qui se pose est de savoir qui l’a écrite (il y a plusieurs Jacques mentionnés dans l’évangile et dans les Actes) et à quel moment elle a été (ou aurait) été composée. On pense qu’il s’agit de Jacques « frère de Jésus », qui était une des figures marquantes du début du christianisme, puisque Paul fait mention de ce Jacques, qui préside plus ou moins le premier concile de Jérusalem (Actes 15), et que Jésus lui serait apparu en particulier (1 Cor 15,7). Il est possible que ce frère (cousin du Seigneur, qui aurait eu pour mère une Marie qui était présente au pied de la croix), soit aussi l’apôtre Jacques fils d’Alphée (celui que l’on appelle traditionnellement Jacques le mineur pour l’opposer à Jacques frère de Jean, fils de Zébédée et mis à mort en 44 par Hérode). Ce Jacques « le mineur » a été mis à mort en 62.</w:t>
      </w:r>
    </w:p>
    <w:p>
      <w:pPr>
        <w:pStyle w:val="Normal"/>
        <w:rPr/>
      </w:pPr>
      <w:r>
        <w:rPr/>
        <w:t>Les références au Christ sont peu nombreuses (celui ci est cité deux fois seulement), ce qui pourrait signifier que cette épitre était adressée à un milieu « fermé », les milieux judéo-chrétiens, fermés au développement de la théologie chrétienne primitive (Paul).</w:t>
      </w:r>
    </w:p>
    <w:p>
      <w:pPr>
        <w:pStyle w:val="Normal"/>
        <w:rPr/>
      </w:pPr>
      <w:r>
        <w:rPr/>
        <w:t>La lettre est écrite en très bon grec (nécessité d’un secrétaire érudit). Elle s’adresse à des chrétiens d’origine juive, dispersés dans le monde gréco-romain, qui sont familiers de la bible (version grecque). Elle dépend beaucoup des enseignements de l’évangile (on peut faire des rapprochements avec l’évangile de Luc, sans que celui ci soit cité explicitement</w:t>
      </w:r>
    </w:p>
    <w:p>
      <w:pPr>
        <w:pStyle w:val="Normal"/>
        <w:rPr/>
      </w:pPr>
      <w:r>
        <w:rPr/>
        <w:t xml:space="preserve">Première hypothèse : rédaction tardive. </w:t>
        <w:br/>
        <w:t xml:space="preserve">Cette lettre aurait des affinités avec la première lettre de Clément de Rome, écrite à la fin du 1° siècle ou au 2°. De ce fait un certain nombre de chercheurs pensent que cette lettre daterait de cette période; elle utiliserait des textes ou récits constituant une tradition des paroles de Jacques. </w:t>
      </w:r>
    </w:p>
    <w:p>
      <w:pPr>
        <w:pStyle w:val="Normal"/>
        <w:rPr/>
      </w:pPr>
      <w:r>
        <w:rPr/>
        <w:t xml:space="preserve">Deuxième hypothèse : rédaction avant 62. </w:t>
        <w:br/>
        <w:t xml:space="preserve">Dans cette hypothèse cette lettre aurait été écrite dans les années de la fin de la vie de Jacques, car elle semble faire référzence aux enseignements de Paul (justification par la foi). </w:t>
      </w:r>
    </w:p>
    <w:p>
      <w:pPr>
        <w:pStyle w:val="Normal"/>
        <w:rPr/>
      </w:pPr>
      <w:r>
        <w:rPr/>
        <w:t xml:space="preserve">On peut lire un long texte (à mon avis un peu tendancieux quant à l’enseignement des pères de l’église) qui finit par dater cette épitre vers les années 50. </w:t>
      </w:r>
      <w:hyperlink r:id="rId2">
        <w:r>
          <w:rPr>
            <w:rStyle w:val="InternetLink"/>
          </w:rPr>
          <w:t>http://www.lueur.org/textes/ba-jacques.html</w:t>
        </w:r>
      </w:hyperlink>
      <w:r>
        <w:rPr/>
        <w:t xml:space="preserve"> (voir Chapitres II, III et la conclusion).</w:t>
      </w:r>
    </w:p>
    <w:p>
      <w:pPr>
        <w:pStyle w:val="Normal"/>
        <w:rPr/>
      </w:pPr>
      <w:r>
        <w:rPr/>
        <w:t xml:space="preserve">Voir aussi : </w:t>
      </w:r>
      <w:hyperlink r:id="rId3">
        <w:r>
          <w:rPr>
            <w:rStyle w:val="InternetLink"/>
          </w:rPr>
          <w:t>http://codexbezae.perso.sfr.fr/jacob/preface.html</w:t>
        </w:r>
      </w:hyperlink>
      <w:r>
        <w:rPr/>
        <w:t xml:space="preserve">  </w:t>
      </w:r>
    </w:p>
    <w:p>
      <w:pPr>
        <w:pStyle w:val="Normal"/>
        <w:rPr/>
      </w:pPr>
      <w:r>
        <w:rPr/>
      </w:r>
    </w:p>
    <w:p>
      <w:pPr>
        <w:pStyle w:val="Normal"/>
        <w:rPr/>
      </w:pPr>
      <w:r>
        <w:rPr/>
      </w:r>
    </w:p>
    <w:p>
      <w:pPr>
        <w:pStyle w:val="Normal"/>
        <w:jc w:val="both"/>
        <w:rPr>
          <w:b/>
          <w:b/>
        </w:rPr>
      </w:pPr>
      <w:r>
        <w:rPr>
          <w:b/>
        </w:rPr>
        <w:t xml:space="preserve">Chapitre 1 </w:t>
      </w:r>
      <w:r>
        <w:rPr>
          <w:rStyle w:val="FootnoteCharacters"/>
          <w:rStyle w:val="FootnoteAnchor"/>
        </w:rPr>
        <w:footnoteReference w:id="2"/>
      </w:r>
    </w:p>
    <w:p>
      <w:pPr>
        <w:pStyle w:val="Normal"/>
        <w:jc w:val="both"/>
        <w:rPr/>
      </w:pPr>
      <w:r>
        <w:rPr/>
        <w:tab/>
        <w:t xml:space="preserve">Verset1 ; Jacques qui se nomme « serviteur de Dieu et du Seigneur Jésus Christ » s’adresse aux « 12 tribus de la dispersion » . Dans cette lettre il n’y a que deux références à Jésus, la première est donc ici.  Donner à Jésus le titre de Seigneur c’est bien lui reconnaître sa divinité. Quant au chiffre 12, peut être est-il, comme dans l’Apocalypse, symbolique de la nouvelle église qui remplace les 12 tribus d’Israël. Parler de la dispersion renvoie d’emblée à l’exil et donc à l’épreuve et permet d’introduire la suite. </w:t>
      </w:r>
    </w:p>
    <w:p>
      <w:pPr>
        <w:pStyle w:val="Normal"/>
        <w:rPr/>
      </w:pPr>
      <w:r>
        <w:rPr/>
        <w:tab/>
        <w:t xml:space="preserve">Versets 2-4 : Jacques pousse les membres de l’église à se réjouir des épreuves qu’ils doivent traverser. Il est évident ici que les épreuves ou persécutions sont celles que rencontrent les chrétiens de la part des juifs et des romains </w:t>
        <w:br/>
        <w:t xml:space="preserve">(Cf Jn 15 : 20-22 : </w:t>
      </w:r>
      <w:r>
        <w:rPr>
          <w:rFonts w:cs="Verdana"/>
          <w:lang w:eastAsia="fr-FR"/>
        </w:rPr>
        <w:t xml:space="preserve">Le serviteur n'est pas plus grand que son maître. Si l'on m'a persécuté, on vous persécutera, vous aussi. Si l'on a observé ma parole, on observera aussi la vôtre.  Les gens vous traiteront ainsi à cause de moi, parce qu'ils ne connaissent pas celui qui m'a envoyé.) </w:t>
        <w:br/>
        <w:t xml:space="preserve">Paul dit qu’il complète dans son corps ce qui  manque à la passion du Christ, et les apôtres, dans les Actes, sont heureux d’avoir été fouettés. Cela permet de comprendre ce désir d’identification à leur maître. </w:t>
      </w:r>
    </w:p>
    <w:p>
      <w:pPr>
        <w:pStyle w:val="Normal"/>
        <w:rPr>
          <w:rFonts w:cs="Verdana"/>
          <w:lang w:eastAsia="fr-FR"/>
        </w:rPr>
      </w:pPr>
      <w:r>
        <w:rPr>
          <w:rFonts w:cs="Verdana"/>
          <w:lang w:eastAsia="fr-FR"/>
        </w:rPr>
        <w:t>Il semble aussi que pour Jacques, la foi est comme un muscle qui doit se fortifier et l’épreuve permet cela. La foi qui résiste engendre la constance et fabrique des chrétiens « parfaits » c’est à dire de véritables images du Christ. On a une formule un peu identique dans l’épitre aux romains Ro 5, 3 : la tribulation produit la constance, la constance une vertu éprouvée, la vertu éprouvée l’espérance.</w:t>
      </w:r>
    </w:p>
    <w:p>
      <w:pPr>
        <w:pStyle w:val="Normal"/>
        <w:rPr/>
      </w:pPr>
      <w:r>
        <w:rPr>
          <w:rFonts w:cs="Verdana"/>
          <w:lang w:eastAsia="fr-FR"/>
        </w:rPr>
        <w:tab/>
        <w:t>Versets 5-8 : On peut tout demander à Dieu, en particulier ce qui nous manque comme la sagesse (ou le discernement dirait on aujourd’hui), mais pour cela il faut avoir confiance qu’il nous l’accordera. Cela reprend un peu ce que dit Jésus « si vous aviez de la foi gros comme un grain de sénevé… ». En d’autres termes, si vous doutez que Dieu puisse vous répondre, ne vous étonnez pas si rien n’arrive</w:t>
      </w:r>
      <w:r>
        <w:rPr>
          <w:rStyle w:val="FootnoteCharacters"/>
          <w:rStyle w:val="FootnoteAnchor"/>
          <w:rFonts w:cs="Verdana"/>
          <w:lang w:eastAsia="fr-FR"/>
        </w:rPr>
        <w:footnoteReference w:id="3"/>
      </w:r>
      <w:r>
        <w:rPr>
          <w:rFonts w:cs="Verdana"/>
          <w:lang w:eastAsia="fr-FR"/>
        </w:rPr>
        <w:t>.</w:t>
      </w:r>
    </w:p>
    <w:p>
      <w:pPr>
        <w:pStyle w:val="Normal"/>
        <w:rPr>
          <w:rFonts w:cs="Verdana"/>
          <w:lang w:eastAsia="fr-FR"/>
        </w:rPr>
      </w:pPr>
      <w:r>
        <w:rPr>
          <w:rFonts w:cs="Verdana"/>
          <w:lang w:eastAsia="fr-FR"/>
        </w:rPr>
        <w:tab/>
        <w:t xml:space="preserve">Versets 9-11 : Jacques considère que le pauvre devient riche en Christ, tandis que le riche, lui, parce qu’il devient chrétien, perd en partie ou totalement sa place dans la cité: ses prérogatives de citoyen à fréquenter; il apprend à devenir humble. Mais il me semble que les versets des psaumes cités renvoient à l’impie qui flétrira comme la fleur. Cela évoque aussi les béatitudes de Luc 6,25: malheur à vous les riches, vous avez votre consolation. Mais le verset en tant que tel est une citation d’Isaie 40, 6. </w:t>
      </w:r>
    </w:p>
    <w:p>
      <w:pPr>
        <w:pStyle w:val="Normal"/>
        <w:rPr>
          <w:rFonts w:cs="Verdana"/>
          <w:lang w:eastAsia="fr-FR"/>
        </w:rPr>
      </w:pPr>
      <w:r>
        <w:rPr>
          <w:rFonts w:cs="Verdana"/>
          <w:lang w:eastAsia="fr-FR"/>
        </w:rPr>
        <w:tab/>
        <w:t xml:space="preserve">Versets 12-15 : l’épreuve permet à celui qui la supporte d’entrer dans le royaume de Jésus. Jacques utilise la notion de couronne (récompense de l’athlète). Il insiste sur le fait que, si épreuve il y a, elle ne vient pas de Dieu, mais du fait que lorsque la tentation est là, c’est à chacun de résister car s’il ouvre la porte à son désir (convoitise) celui-ci le pousse au péché et à la mort. </w:t>
      </w:r>
    </w:p>
    <w:p>
      <w:pPr>
        <w:pStyle w:val="Normal"/>
        <w:rPr>
          <w:rFonts w:cs="Verdana"/>
          <w:lang w:eastAsia="fr-FR"/>
        </w:rPr>
      </w:pPr>
      <w:r>
        <w:rPr>
          <w:rFonts w:cs="Verdana"/>
          <w:lang w:eastAsia="fr-FR"/>
        </w:rPr>
        <w:tab/>
        <w:t xml:space="preserve">Versets 16-18 : Dieu est la source de la vie (lumière), et son désir est de faire de nous des premiers nés de la nouvelle création donnée par son fils. </w:t>
      </w:r>
    </w:p>
    <w:p>
      <w:pPr>
        <w:pStyle w:val="Normal"/>
        <w:rPr>
          <w:rFonts w:cs="Verdana"/>
          <w:lang w:eastAsia="fr-FR"/>
        </w:rPr>
      </w:pPr>
      <w:r>
        <w:rPr>
          <w:rFonts w:cs="Verdana"/>
          <w:lang w:eastAsia="fr-FR"/>
        </w:rPr>
        <w:tab/>
        <w:t>Versets 19-20 : une série de conseils (qui font un peu penser aux proverbes): ne pas se mettre en colère, tenir sa langue, et recevoir avec docilité la Parole.</w:t>
      </w:r>
    </w:p>
    <w:p>
      <w:pPr>
        <w:pStyle w:val="Normal"/>
        <w:rPr>
          <w:rFonts w:cs="Verdana"/>
          <w:lang w:eastAsia="fr-FR"/>
        </w:rPr>
      </w:pPr>
      <w:r>
        <w:rPr>
          <w:rFonts w:cs="Verdana"/>
          <w:lang w:eastAsia="fr-FR"/>
        </w:rPr>
        <w:tab/>
        <w:t xml:space="preserve">Versets 22-27 : non seulement écouter la parole mais la mettre en pratique (cf la maison bâtie sur le sable ou sur le roc). Jacques emploie une autre image, celle de l’homme qui se regarde dans un miroir et qui oublie son image dès qu’il s’écarte du miroir (la parole n’a pas germé en lui). C’est en pratiquant la parole qu’on trouve le bonheur : faire attention à ce qu’on dit et s’occuper de ceux qui sont dans le besoin (cela reprend les obligations données par Moïse dans le Lévitique). </w:t>
      </w:r>
    </w:p>
    <w:p>
      <w:pPr>
        <w:pStyle w:val="Normal"/>
        <w:rPr>
          <w:rFonts w:cs="Verdana"/>
          <w:b/>
          <w:b/>
          <w:lang w:eastAsia="fr-FR"/>
        </w:rPr>
      </w:pPr>
      <w:r>
        <w:rPr>
          <w:rFonts w:cs="Verdana"/>
          <w:b/>
          <w:lang w:eastAsia="fr-FR"/>
        </w:rPr>
        <w:t xml:space="preserve">Chapitre 2 </w:t>
      </w:r>
    </w:p>
    <w:p>
      <w:pPr>
        <w:pStyle w:val="Normal"/>
        <w:rPr>
          <w:rFonts w:cs="Verdana"/>
          <w:lang w:eastAsia="fr-FR"/>
        </w:rPr>
      </w:pPr>
      <w:r>
        <w:rPr>
          <w:rFonts w:cs="Verdana"/>
          <w:lang w:eastAsia="fr-FR"/>
        </w:rPr>
        <w:tab/>
        <w:t xml:space="preserve">Versets 1-4 : C’est un passage assez connu, qu’il est facile de visualiser, et qui reste peut être très actuel: Quand dans une assemblée qui va célébrer le culte entre un homme bien vêtu en même temps qu’un mendiant, ne va-t-on pas donner la meilleure place à celui qui présente bien et la plus mauvaise à celui qui est mal vêtu ? Or cela revient à juger sur l’apparence et non sur la personne. Quand on réagit ainsi n’est on pas un juge aux pensées perverses ? </w:t>
      </w:r>
    </w:p>
    <w:p>
      <w:pPr>
        <w:pStyle w:val="Normal"/>
        <w:rPr>
          <w:rFonts w:cs="Verdana"/>
          <w:lang w:eastAsia="fr-FR"/>
        </w:rPr>
      </w:pPr>
      <w:r>
        <w:rPr>
          <w:rFonts w:cs="Verdana"/>
          <w:lang w:eastAsia="fr-FR"/>
        </w:rPr>
        <w:tab/>
        <w:t xml:space="preserve">Versets 5-7 : Jacques continue à faire réfléchir sur cette manière de faire, en insistant sur le fait que cet homme « bien vêtu » ce « riche » est celui qui pressure le pauvre, qui le traîne devant les tribunaux et qui n’a pas d’amour en lui. </w:t>
      </w:r>
    </w:p>
    <w:p>
      <w:pPr>
        <w:pStyle w:val="Normal"/>
        <w:rPr>
          <w:rFonts w:cs="Verdana"/>
          <w:lang w:eastAsia="fr-FR"/>
        </w:rPr>
      </w:pPr>
      <w:r>
        <w:rPr>
          <w:rFonts w:cs="Verdana"/>
          <w:lang w:eastAsia="fr-FR"/>
        </w:rPr>
        <w:tab/>
        <w:t xml:space="preserve">Versets 8-13 : Dire que l’on aime son prochain comme soi-même (Lévitique) est bon, mais si on choisit qui est digne d’être aimé, alors cela ne va plus (à noter que Jacques ne parle pas ici de « aimer comme je vous ai aimés »). Il part de cette constatation pour faire une démonstration un peu rabbinique: si tu ne respectes pas un point de la loi (mosaïque) cela revient à dire que tu es un transgresseur de toute la loi. Son but est d'inciter ses lecteurs à ne pas se mettre sous le joug de cette loi là, mais de choisir une loi de liberté qui ne repose pas sur le jugement de l’autre mais sur la miséricorde. </w:t>
      </w:r>
    </w:p>
    <w:p>
      <w:pPr>
        <w:pStyle w:val="Normal"/>
        <w:spacing w:before="0" w:after="200"/>
        <w:jc w:val="center"/>
        <w:rPr>
          <w:rFonts w:cs="Verdana"/>
          <w:lang w:eastAsia="fr-FR"/>
        </w:rPr>
      </w:pPr>
      <w:r>
        <w:rPr>
          <w:rFonts w:cs="Verdana"/>
          <w:lang w:eastAsia="fr-FR"/>
        </w:rPr>
        <w:t>______________</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22"/>
        </w:rPr>
        <w:t>J’utilise la Bible de Jérusalem; la traduction peut être différente dans d'autres bibles.</w:t>
      </w:r>
    </w:p>
  </w:footnote>
  <w:footnote w:id="3">
    <w:p>
      <w:pPr>
        <w:pStyle w:val="Footnote"/>
        <w:spacing w:before="0" w:after="200"/>
        <w:rPr/>
      </w:pPr>
      <w:r>
        <w:rPr>
          <w:rStyle w:val="FootnoteCharacters"/>
        </w:rPr>
        <w:footnoteRef/>
      </w:r>
      <w:r>
        <w:rPr/>
        <w:t xml:space="preserve"> </w:t>
      </w:r>
      <w:r>
        <w:rPr>
          <w:sz w:val="20"/>
        </w:rPr>
        <w:t>Un certain nombre de chrétiens, quand ils font une demande, terminent leur prière par un merci, qui veut dire leur foi en la réalisation de leur demande</w:t>
      </w:r>
      <w:r>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omic Sans MS" w:hAnsi="Comic Sans MS" w:cs="Comic Sans MS"/>
      <w:sz w:val="24"/>
      <w:szCs w:val="24"/>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22">
    <w:name w:val="Style 2"/>
    <w:basedOn w:val="Style21"/>
    <w:qFormat/>
    <w:pPr/>
    <w:rPr/>
  </w:style>
  <w:style w:type="paragraph" w:styleId="Style14">
    <w:name w:val="Style 1"/>
    <w:basedOn w:val="Normal"/>
    <w:next w:val="Addressee"/>
    <w:qFormat/>
    <w:pPr>
      <w:spacing w:before="0" w:after="0"/>
    </w:pPr>
    <w:rPr/>
  </w:style>
  <w:style w:type="paragraph" w:styleId="Addressee">
    <w:name w:val="Envelope Address"/>
    <w:basedOn w:val="Normal"/>
    <w:pPr>
      <w:spacing w:before="0" w:after="0"/>
      <w:ind w:left="2835" w:hanging="0"/>
    </w:pPr>
    <w:rPr>
      <w:rFonts w:ascii="Calibri" w:hAnsi="Calibri" w:eastAsia="Times New Roman" w:cs="Times New Roman"/>
      <w:sz w:val="24"/>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eur.org/textes/ba-jacques.html" TargetMode="External"/><Relationship Id="rId3" Type="http://schemas.openxmlformats.org/officeDocument/2006/relationships/hyperlink" Target="http://codexbezae.perso.sfr.fr/jacob/preface.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23:00Z</dcterms:created>
  <dc:creator>Catherine Lestang</dc:creator>
  <dc:description/>
  <cp:keywords/>
  <dc:language>en-US</dc:language>
  <cp:lastModifiedBy>Philippe Lestang</cp:lastModifiedBy>
  <dcterms:modified xsi:type="dcterms:W3CDTF">2013-05-04T16:11:00Z</dcterms:modified>
  <cp:revision>16</cp:revision>
  <dc:subject/>
  <dc:title/>
</cp:coreProperties>
</file>