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itre aux Philipiens : Chapitres 1 et 2</w:t>
      </w:r>
    </w:p>
    <w:p>
      <w:pPr>
        <w:pStyle w:val="Normal"/>
        <w:rPr/>
      </w:pPr>
      <w:r>
        <w:rPr/>
      </w:r>
    </w:p>
    <w:p>
      <w:pPr>
        <w:pStyle w:val="Normal"/>
        <w:rPr/>
      </w:pPr>
      <w:r>
        <w:rPr/>
        <w:t>INTRODUCTION  :</w:t>
      </w:r>
    </w:p>
    <w:p>
      <w:pPr>
        <w:pStyle w:val="Normal"/>
        <w:rPr/>
      </w:pPr>
      <w:r>
        <w:rPr/>
      </w:r>
    </w:p>
    <w:p>
      <w:pPr>
        <w:pStyle w:val="Normal"/>
        <w:rPr/>
      </w:pPr>
      <w:r>
        <w:rPr/>
        <w:t>Paul au cours de son second voyage (après la vision de Actes 16, où un Macédonien lui demande de le secourir), est passé pour la première fois en Europe et s’est arrêté à Philippes, en Macédoine, colonie romaine considérable. Cette ville était célèbre par la victoire d’Antoine et d’Octave sur Brutus et Cassius.</w:t>
      </w:r>
    </w:p>
    <w:p>
      <w:pPr>
        <w:pStyle w:val="Normal"/>
        <w:rPr/>
      </w:pPr>
      <w:r>
        <w:rPr/>
        <w:t>Il n’y avait pas de synagogue dans cette ville et les juifs se réunissaient hors de la ville, au bord d’une rivière. C’est là que Paul prêche et convertit Lydia (une marchande de pourpre (Actes 16, 14), le geôlier (actes 16, 32). IL y eut une seconde visite à cette ville Actes 20, 6.</w:t>
      </w:r>
    </w:p>
    <w:p>
      <w:pPr>
        <w:pStyle w:val="Normal"/>
        <w:rPr/>
      </w:pPr>
      <w:r>
        <w:rPr/>
        <w:t xml:space="preserve">Les Philippiens ont beaucoup aidé Paul (collectes pour lui et les églises) : 2 fois à Thessalonique, à Corinthe et ils lui envoient un des leurs : Epaphrodite. </w:t>
      </w:r>
    </w:p>
    <w:p>
      <w:pPr>
        <w:pStyle w:val="Normal"/>
        <w:rPr/>
      </w:pPr>
      <w:r>
        <w:rPr/>
        <w:t xml:space="preserve">Au moment où Paul écrit, il est prisonnier. On a cru longtemps qu’il était à Rome, mais actuellement on penche plutôt pour une captivité à Ephèse entre les années 52 et 54. Les allusions au Prétoire et à la maison de César ne posent pas de problèmes car il y avait des détachements de prétoriens dans les grandes villes que ce soir à Ephèse ou à Rome. Même si Luc ne dit que peu de choses sur le séjour à Ephèse qui dura presque 3 ans, Paul dans les lettres aux Corinthiens (1 Co 15, 32 et 2 Co 1,8-10) laisse entendre qu’il y rencontra de graves difficultés. </w:t>
      </w:r>
    </w:p>
    <w:p>
      <w:pPr>
        <w:pStyle w:val="Normal"/>
        <w:rPr/>
      </w:pPr>
      <w:r>
        <w:rPr/>
        <w:t xml:space="preserve">L’authenticité de cette lettre ne pose pas de doute, mais son unité a été mise en question. Elle pourrait être le regroupement de 3 lettres. </w:t>
      </w:r>
    </w:p>
    <w:p>
      <w:pPr>
        <w:pStyle w:val="Normal"/>
        <w:rPr/>
      </w:pPr>
      <w:r>
        <w:rPr/>
      </w:r>
    </w:p>
    <w:p>
      <w:pPr>
        <w:pStyle w:val="Normal"/>
        <w:rPr/>
      </w:pPr>
      <w:r>
        <w:rPr/>
        <w:t xml:space="preserve">L’épitre aux Philippiens, bien que Paul soit en prison, est une épître dans laquelle le mot </w:t>
      </w:r>
      <w:r>
        <w:rPr>
          <w:i/>
        </w:rPr>
        <w:t>joie</w:t>
      </w:r>
      <w:r>
        <w:rPr/>
        <w:t xml:space="preserve"> est omniprésent. </w:t>
      </w:r>
    </w:p>
    <w:p>
      <w:pPr>
        <w:pStyle w:val="Normal"/>
        <w:rPr/>
      </w:pPr>
      <w:r>
        <w:rPr/>
      </w:r>
    </w:p>
    <w:p>
      <w:pPr>
        <w:pStyle w:val="Normal"/>
        <w:rPr/>
      </w:pPr>
      <w:r>
        <w:rPr/>
        <w:t xml:space="preserve">Quelques réflexions personnelles: </w:t>
      </w:r>
    </w:p>
    <w:p>
      <w:pPr>
        <w:pStyle w:val="Normal"/>
        <w:rPr/>
      </w:pPr>
      <w:r>
        <w:rPr/>
        <w:tab/>
        <w:t>Le "Seigneur" de Paul</w:t>
      </w:r>
    </w:p>
    <w:p>
      <w:pPr>
        <w:pStyle w:val="Normal"/>
        <w:rPr/>
      </w:pPr>
      <w:r>
        <w:rPr/>
        <w:t xml:space="preserve">Paul n’a pas connu Jésus tel que l’ont connu les apôtres des évangiles. Il a eu à Damas une révélation qui, telle qu’il la raconte, est celle de Jésus dans sa gloire. Contrairement aux apôtres, il n’a pas vu l’homme Jésus qui après la mort redevient vivant, mais Jésus dans sa gloire de Fils. Les 3 récits des Actes (Actes 9,1-22, Actes 22, 3-16, Actes 26,12-18) parlent d’une lumière qui resplendit autour de lui et de ceux qui l’accompagnaient, d’une "mise à terre" de tous, d’une voix qui parle en hébreu, d’une sorte de résurrection: "Tiens toi debout", et d’un envoi: "serviteur et témoin de la vision et de celles où je me montrerai encore à toi" (Actes 26, 12-18). </w:t>
      </w:r>
    </w:p>
    <w:p>
      <w:pPr>
        <w:pStyle w:val="Normal"/>
        <w:rPr/>
      </w:pPr>
      <w:r>
        <w:rPr/>
      </w:r>
    </w:p>
    <w:p>
      <w:pPr>
        <w:pStyle w:val="Normal"/>
        <w:rPr/>
      </w:pPr>
      <w:r>
        <w:rPr/>
        <w:t xml:space="preserve">Ces 3 récits montrent qu'il ne s'agit pas (seulement) d'une "conversion" mais surtout d'une "révélation"; voir aussi les épitres Gal 1,13-24 et Ph3, 1-21. </w:t>
      </w:r>
    </w:p>
    <w:p>
      <w:pPr>
        <w:pStyle w:val="Normal"/>
        <w:rPr/>
      </w:pPr>
      <w:r>
        <w:rPr/>
        <w:t>Un très bon article de Elian Cuvelier fait la synthèse: http://cerri.revues.org/373 .</w:t>
      </w:r>
    </w:p>
    <w:p>
      <w:pPr>
        <w:pStyle w:val="Normal"/>
        <w:rPr/>
      </w:pPr>
      <w:r>
        <w:rPr/>
      </w:r>
    </w:p>
    <w:p>
      <w:pPr>
        <w:pStyle w:val="Normal"/>
        <w:rPr/>
      </w:pPr>
      <w:r>
        <w:rPr/>
        <w:t>Dans la 2° épitre aux Corinthiens, on trouve un texte qui va dans le même sens (2 Cor 12,1-7): Le Christ de Paul est le Christ dans la gloire.</w:t>
      </w:r>
    </w:p>
    <w:p>
      <w:pPr>
        <w:pStyle w:val="Normal"/>
        <w:rPr>
          <w:i/>
          <w:i/>
        </w:rPr>
      </w:pPr>
      <w:r>
        <w:rPr>
          <w:i/>
        </w:rPr>
        <w:t xml:space="preserve">1 Est-ce que je dois me vanter ? Cela ne sert à rien ! Pourtant je vais parler de ce que le Seigneur m'a fait voir et m'a fait connaître. 2 Je connais un disciple du Christ. Il y a 14 ans, Dieu a enlevé cet homme jusqu'au plus haut des cieux. Est-ce que c'était avec son corps ? Je n'en sais rien. Est-ce que c'était sans son corps ? Je n'en sais rien, mais Dieu le sait. 3-4 Je le sais, Dieu a enlevé cet homme jusqu'au paradis. Est-ce que c'était avec son corps ou sans son corps ? Je n'en sais rien, mais Dieu le sait. Là, il a entendu des paroles qu'on ne peut pas dire avec des mots. Ces paroles, personne n'a le droit de les répéter. 5 Pour celui-là, je me vanterai. Mais pour moi, je me vanterai seulement parce que je suis faible. 6 Si je voulais me vanter, je ne serais pas fou, je dirais seulement la vérité, mais je ne le fais pas. Ainsi, on me jugera, seulement en voyant ce que je fais, et seulement en entendant ce que je dis, sans rien de plus. </w:t>
      </w:r>
    </w:p>
    <w:p>
      <w:pPr>
        <w:pStyle w:val="Normal"/>
        <w:rPr>
          <w:i/>
          <w:i/>
        </w:rPr>
      </w:pPr>
      <w:r>
        <w:rPr>
          <w:i/>
        </w:rPr>
        <w:t>7Ce que le Seigneur m'a fait connaître est extraordinaire. ….</w:t>
      </w:r>
    </w:p>
    <w:p>
      <w:pPr>
        <w:pStyle w:val="Normal"/>
        <w:rPr>
          <w:i/>
          <w:i/>
        </w:rPr>
      </w:pPr>
      <w:r>
        <w:rPr>
          <w:i/>
        </w:rPr>
      </w:r>
    </w:p>
    <w:p>
      <w:pPr>
        <w:pStyle w:val="Normal"/>
        <w:rPr/>
      </w:pPr>
      <w:r>
        <w:rPr/>
        <w:t xml:space="preserve">Dans son livre "L’aujourd’hui de la création", Antoine Nouis explique (p.95) que, pour les juifs, se convertir c’est retourner à ce qui a été mis en lui depuis toujours (le souffle de Dieu). Il s’agit de redécouvrir cette vérité fondamentale qui était en lui depuis toujours. En hébreu le terme utilisé pour parler de repentance est en verbe qui veut dire "retour". Se convertir ce n’est pas accéder à un savoir nouveau, c’est retrouver une vérité première qui était au fond de son être depuis toujours.. </w:t>
      </w:r>
    </w:p>
    <w:p>
      <w:pPr>
        <w:pStyle w:val="Normal"/>
        <w:rPr/>
      </w:pPr>
      <w:r>
        <w:rPr/>
      </w:r>
    </w:p>
    <w:p>
      <w:pPr>
        <w:pStyle w:val="Normal"/>
        <w:rPr/>
      </w:pPr>
      <w:r>
        <w:rPr/>
        <w:t xml:space="preserve">On peut comprendre que, lorsqu’on a eu un tel contact avec le Ressuscité, on ait envie de passer tout de suite dans l'éternité pour le contempler et c’est un peu ce qu’il expliquera aux Philippiens. (Quand on lit les récits d'expériences aux frontières de la mort, on voit aussi que les personnes qui ont contemplé un lieu de lumière n’ont pas envie de revenir). </w:t>
      </w:r>
    </w:p>
    <w:p>
      <w:pPr>
        <w:pStyle w:val="Normal"/>
        <w:rPr/>
      </w:pPr>
      <w:r>
        <w:rPr/>
      </w:r>
    </w:p>
    <w:p>
      <w:pPr>
        <w:pStyle w:val="Normal"/>
        <w:rPr/>
      </w:pPr>
      <w:r>
        <w:rPr/>
        <w:t xml:space="preserve">Paul (épitre au Corinthiens) voit sans doute en Jésus un Dieu qui donne sa vie, alors que les apôtres ont d’abord vu un homme. Ceci pouvant expliquer l’importance de la croix et de la "folie de la croix" dans l’œuvre de Paul. </w:t>
      </w:r>
    </w:p>
    <w:p>
      <w:pPr>
        <w:pStyle w:val="Normal"/>
        <w:rPr>
          <w:rFonts w:eastAsia="Arial"/>
        </w:rPr>
      </w:pPr>
      <w:r>
        <w:rPr>
          <w:rFonts w:eastAsia="Arial"/>
        </w:rPr>
        <w:t xml:space="preserve"> </w:t>
      </w:r>
    </w:p>
    <w:p>
      <w:pPr>
        <w:pStyle w:val="Normal"/>
        <w:rPr/>
      </w:pPr>
      <w:r>
        <w:rPr/>
        <w:tab/>
        <w:t>Les rapports de Paul avec ses communautés.</w:t>
      </w:r>
    </w:p>
    <w:p>
      <w:pPr>
        <w:pStyle w:val="Normal"/>
        <w:rPr/>
      </w:pPr>
      <w:r>
        <w:rPr/>
        <w:t xml:space="preserve">Paul a une relation d’engendreur avec ses communautés et donc avec celle de Philippes. Il les a données au Seigneur Jésus, et d’une certaine manière il a une relation que l’on pourrait qualifier de fusionnelle avec elles. On peut aussi avoir parfois l’impression que comme "une bonne mère juive" il est très culpabilisant (regardez tous ce que je fais pour vous…"). Plus la communauté sera proche de ce que le Christ attend d’elle (l’évangile de Paul), plus ce dernier sera dans la joie. Lui qui vit par et dans le Christ attend d’eux qu’ils fassent de même, et ce sera d’une certaine manière sa récompense. </w:t>
      </w:r>
    </w:p>
    <w:p>
      <w:pPr>
        <w:pStyle w:val="Normal"/>
        <w:rPr/>
      </w:pPr>
      <w:r>
        <w:rPr/>
      </w:r>
    </w:p>
    <w:p>
      <w:pPr>
        <w:pStyle w:val="Normal"/>
        <w:rPr/>
      </w:pPr>
      <w:r>
        <w:rPr/>
        <w:tab/>
        <w:t>Le caractère de Paul.</w:t>
      </w:r>
    </w:p>
    <w:p>
      <w:pPr>
        <w:pStyle w:val="Normal"/>
        <w:rPr/>
      </w:pPr>
      <w:r>
        <w:rPr/>
        <w:t xml:space="preserve">Enfin, il ne faut pas oublier que Paul est un "passionné". Il l’était avant de rencontrer Jésus, il le demeure après. Avant son "retournement" sur la route de Damas, Il devait certainement se comparer au prêtre Pinhas (Livre des Nombres 25,7-9) à Mattathias (1Mac 2,25) ou même à Elie (1R 18,40), qui trucident sans problèmes tous ceux qui s’opposent au vrai Dieu. Je pense que l’on pouvait dire de lui comme de Jésus: "Le zèle pour ta maison me dévore". Pour comprendre comment les juifs expliquent que ces meurtres sont autre chose, on peut lire (même si c’est un peu éloigné ) : </w:t>
      </w:r>
    </w:p>
    <w:p>
      <w:pPr>
        <w:pStyle w:val="Normal"/>
        <w:rPr/>
      </w:pPr>
      <w:r>
        <w:rPr/>
        <w:t xml:space="preserve">http://irpourdemain.over-blog.com/article-paracha-ki-tissa-par-le-rabbin-yoni-krief-115755931.html , qui traite du massacre, dans le camp après l’adoration de veau d’or, par les lévites qui tuent 3000 hommes. </w:t>
      </w:r>
    </w:p>
    <w:p>
      <w:pPr>
        <w:pStyle w:val="Normal"/>
        <w:rPr/>
      </w:pPr>
      <w:r>
        <w:rPr/>
      </w:r>
    </w:p>
    <w:p>
      <w:pPr>
        <w:pStyle w:val="Normal"/>
        <w:rPr/>
      </w:pPr>
      <w:r>
        <w:rPr/>
      </w:r>
    </w:p>
    <w:p>
      <w:pPr>
        <w:pStyle w:val="Normal"/>
        <w:rPr/>
      </w:pPr>
      <w:r>
        <w:rPr>
          <w:rFonts w:eastAsia="Arial"/>
        </w:rPr>
        <w:t xml:space="preserve"> </w:t>
      </w:r>
      <w:r>
        <w:rPr/>
        <w:t>CHAPITRE I</w:t>
      </w:r>
    </w:p>
    <w:p>
      <w:pPr>
        <w:pStyle w:val="Normal"/>
        <w:rPr/>
      </w:pPr>
      <w:r>
        <w:rPr/>
        <w:t>- Versets 1-11</w:t>
      </w:r>
    </w:p>
    <w:p>
      <w:pPr>
        <w:pStyle w:val="Normal"/>
        <w:rPr/>
      </w:pPr>
      <w:r>
        <w:rPr/>
        <w:t xml:space="preserve">Paul n’est pas seul, il est accompagné de Timothée. Cette lettre est adressée aux membres de l’église de Philippes, membres qu’il appelle "les saints", ce que nous avons nous tendance à oublier quand nous pensons à nos communautés (peuple de saints, peuple de prêtres, peuple de Dieu) et aux responsables. Paul se montre très affectueux envers cette communauté et le mot </w:t>
      </w:r>
      <w:r>
        <w:rPr>
          <w:i/>
        </w:rPr>
        <w:t>joie</w:t>
      </w:r>
      <w:r>
        <w:rPr/>
        <w:t xml:space="preserve"> apparaît. Il se réjouit du travail missionnaire (accueil et propagation de l’évangile). Il commence par prier pour eux (versets 9-11): augmentation de la charité, discernement de ce qui est important, devenir un beau fruit…</w:t>
      </w:r>
    </w:p>
    <w:p>
      <w:pPr>
        <w:pStyle w:val="Normal"/>
        <w:rPr/>
      </w:pPr>
      <w:r>
        <w:rPr/>
        <w:t>- Versets 12- 15 Paul parle de lui et de son procès et pense que cette captivité est une bonne chose, car cela lui donne l'occasion d’annoncer l’évangile. Il est "enchaîné": cela pourrait presque être son surnom.</w:t>
      </w:r>
    </w:p>
    <w:p>
      <w:pPr>
        <w:pStyle w:val="Normal"/>
        <w:rPr/>
      </w:pPr>
      <w:r>
        <w:rPr/>
        <w:t xml:space="preserve">- Versets 16-19. Il remarque que pendant qu'il est en prison certains annoncent  l’évangile pour être ses continuateurs, et d'autres pour faire mieux que lui, par envie, mais que l’important c’est l’annonce. Ceux qui le font par rivalité ou par envie s’imaginent blesser Paul, mais il n’en n’est rien. </w:t>
      </w:r>
    </w:p>
    <w:p>
      <w:pPr>
        <w:pStyle w:val="Normal"/>
        <w:rPr/>
      </w:pPr>
      <w:r>
        <w:rPr/>
        <w:t>Il cite au verset 19 une phrase du livre de Job (Job 13,16 dans la version grecque "des Septante" qui était utilisée par les premiers chrétiens): "</w:t>
      </w:r>
      <w:r>
        <w:rPr>
          <w:i/>
        </w:rPr>
        <w:t>et cela aboutira à mon salut</w:t>
      </w:r>
      <w:r>
        <w:rPr/>
        <w:t>".</w:t>
      </w:r>
    </w:p>
    <w:p>
      <w:pPr>
        <w:pStyle w:val="Normal"/>
        <w:rPr/>
      </w:pPr>
      <w:r>
        <w:rPr/>
        <w:t xml:space="preserve">Job affirme devant Dieu sa pureté d’intention: "Je prends ma chair entre mes dents, je place ma vie dans mes mains, il peut me tuer, je n’ai pas d’autre espoir; et de défendre devant lui ma conduite, cela me sauvera, car un impie n’oserait paraître en sa présence". D’après la B.J. ces versets un peu sybilin, montrent que Job joue le tout pour tout car il se sait dans le vrai. </w:t>
      </w:r>
    </w:p>
    <w:p>
      <w:pPr>
        <w:pStyle w:val="Normal"/>
        <w:rPr/>
      </w:pPr>
      <w:r>
        <w:rPr/>
        <w:t xml:space="preserve">- Verset 20 Paul affirme que sa vie est entièrement consacrée à la gloire du Christ. </w:t>
      </w:r>
    </w:p>
    <w:p>
      <w:pPr>
        <w:pStyle w:val="Normal"/>
        <w:rPr/>
      </w:pPr>
      <w:r>
        <w:rPr/>
        <w:t xml:space="preserve">21-26 : Paul se demande ce qui est le mieux : mourir et contempler le Christ ou vivre et être là présent pour les membres de cette église. Son raisonnement le conduit à décider qu’il est préférable de rester vivant, pour que lors de son retour les frères puissent continuer à grandir dans la foi. </w:t>
      </w:r>
    </w:p>
    <w:p>
      <w:pPr>
        <w:pStyle w:val="Normal"/>
        <w:rPr/>
      </w:pPr>
      <w:r>
        <w:rPr/>
        <w:t>-Versets 27-30 : Recommandations pastorales. Il s’agit de mener une vie digne de l’évangile, enracinée dans l’Esprit et qui ne se laisse pas effrayer par les adversités. Souffrir pour le Christ comme Paul, c’est une grâce.</w:t>
      </w:r>
    </w:p>
    <w:p>
      <w:pPr>
        <w:pStyle w:val="Normal"/>
        <w:rPr/>
      </w:pPr>
      <w:r>
        <w:rPr/>
      </w:r>
    </w:p>
    <w:p>
      <w:pPr>
        <w:pStyle w:val="Normal"/>
        <w:rPr/>
      </w:pPr>
      <w:r>
        <w:rPr/>
      </w:r>
    </w:p>
    <w:p>
      <w:pPr>
        <w:pStyle w:val="Normal"/>
        <w:rPr/>
      </w:pPr>
      <w:r>
        <w:rPr/>
        <w:t>CHAPITRE 2</w:t>
      </w:r>
    </w:p>
    <w:p>
      <w:pPr>
        <w:pStyle w:val="Normal"/>
        <w:rPr/>
      </w:pPr>
      <w:r>
        <w:rPr/>
        <w:t>C’est peut être le chapitre le plus connu de cette lettre, car il contient une hymne ancienne (comme le fait aussi Col 1,15-20), qui est reprise par la liturgie dans les hymnes de vêpres et comme 2° lecture le dimanche des Rameaux. Elle décrit l’abaissement de Jésus le juste, qui sera suivie de l’exaltation qui lui est donnée. C’est ce qu'on appelle la "kénose" ("l'anéantissement"). Il est important de noter que Jésus est "actif": c’est lui qui choisit d’être dépouillé, d’être traité comme un esclave, et là on retrouve le Jésus "souverain" de l’évangile de Jean, qui reste maître des événenements.</w:t>
      </w:r>
    </w:p>
    <w:p>
      <w:pPr>
        <w:pStyle w:val="Normal"/>
        <w:rPr/>
      </w:pPr>
      <w:r>
        <w:rPr/>
      </w:r>
    </w:p>
    <w:p>
      <w:pPr>
        <w:pStyle w:val="Normal"/>
        <w:rPr/>
      </w:pPr>
      <w:r>
        <w:rPr/>
        <w:t>- Versets 1-5 Paul s’adresse à la communauté et lui demande qu’en son sein, il n’y ait pas de personnes qui s’estiment supérieures aux autres. Au contraire chacun doit considérer le frère comme supérieur à lui et songer aux intérêts de ce dernier autant qu'aux siens propres.</w:t>
      </w:r>
    </w:p>
    <w:p>
      <w:pPr>
        <w:pStyle w:val="Normal"/>
        <w:rPr/>
      </w:pPr>
      <w:r>
        <w:rPr/>
        <w:t xml:space="preserve">- Versets 6- 11 : La Kénose. Jésus qui était Dieu, a accepté de perdre les attributs divins (toute puissance et immortalité) il est devenu pleinement homme, et totalement obéissant, ce qui l’a conduit à une mort d’esclave (mort sur la croix). Après cette mort Dieu l'a relevé totalement, lui a redonné sa place et son rang; il est "le Seigneur", aussi bien sur la terre, qu'au ciel et dans les abîmes. </w:t>
      </w:r>
    </w:p>
    <w:p>
      <w:pPr>
        <w:pStyle w:val="Normal"/>
        <w:rPr/>
      </w:pPr>
      <w:r>
        <w:rPr/>
        <w:t xml:space="preserve">- Versets 12-18 : Paul demande à sa communauté de travailler à accomplir leur salut, que lui-même soit présent ou absent, et en sachant que c’est la puissance de Dieu qui opère en eux. En étant ainsi, ils seront pour Paul un sujet de fierté. </w:t>
      </w:r>
    </w:p>
    <w:p>
      <w:pPr>
        <w:pStyle w:val="Normal"/>
        <w:rPr/>
      </w:pPr>
      <w:r>
        <w:rPr/>
        <w:t xml:space="preserve">Le verset 17 parle du sang de Paul qui serait versé comme une  "libation" sur le "sacrifice" que constitue la foi des Philippiens. La "libation" était à cette époque "un quart de vin" qui devait être versé sur certains sacrifices devant l’Eternel. En d’autres termes, Paul considère que ce que la communauté fait est plus conséquent, plus important que son propre sacrifice. Pour une fois, on voit que cet apôtre qui semble parfois si suffisant, est de fait dans l’humilité. </w:t>
      </w:r>
    </w:p>
    <w:p>
      <w:pPr>
        <w:pStyle w:val="Normal"/>
        <w:rPr/>
      </w:pPr>
      <w:r>
        <w:rPr/>
        <w:t>- Versets 19-24 : Paul espère envoyer bientôt Timothée à Philippes pour avoir des nouvelles; ce dernier est présenté comme un fils spirituel. Mais Paul espère venir un jour par lui-même.</w:t>
      </w:r>
    </w:p>
    <w:p>
      <w:pPr>
        <w:pStyle w:val="Normal"/>
        <w:rPr/>
      </w:pPr>
      <w:r>
        <w:rPr/>
        <w:t xml:space="preserve">Versets 25-30 : Epaphrodite, qui avait été mis au service de Paul par la communauté de Philippes, a été envoyé en retour par Paul: il était en effet tombé malade, et ayant recouvré la santé sera mieux près de ses frères qu’avec Paul.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4:11:00Z</dcterms:created>
  <dc:creator>Philippe Lestang</dc:creator>
  <dc:description/>
  <cp:keywords/>
  <dc:language>en-US</dc:language>
  <cp:lastModifiedBy>Philippe Lestang</cp:lastModifiedBy>
  <dcterms:modified xsi:type="dcterms:W3CDTF">2013-03-16T15:17:00Z</dcterms:modified>
  <cp:revision>25</cp:revision>
  <dc:subject/>
  <dc:title/>
</cp:coreProperties>
</file>