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b/>
        </w:rPr>
        <w:t xml:space="preserve">               </w:t>
      </w:r>
      <w:r>
        <w:rPr>
          <w:b/>
        </w:rPr>
        <w:t xml:space="preserve">Deuxième Livre des Chroniques : chapitres 21 à 27. </w:t>
      </w:r>
    </w:p>
    <w:p>
      <w:pPr>
        <w:pStyle w:val="Normal"/>
        <w:rPr>
          <w:i/>
          <w:i/>
        </w:rPr>
      </w:pPr>
      <w:r>
        <w:rPr>
          <w:i/>
        </w:rPr>
        <w:t>J’utilise la Bible de Jérusalem, il peut donc y avoir des noms différents en fonctions des bibles que vous utilisez.</w:t>
      </w:r>
    </w:p>
    <w:p>
      <w:pPr>
        <w:pStyle w:val="Normal"/>
        <w:rPr>
          <w:i/>
          <w:i/>
        </w:rPr>
      </w:pPr>
      <w:r>
        <w:rPr>
          <w:i/>
        </w:rPr>
      </w:r>
    </w:p>
    <w:p>
      <w:pPr>
        <w:pStyle w:val="Normal"/>
        <w:rPr>
          <w:b/>
          <w:b/>
        </w:rPr>
      </w:pPr>
      <w:r>
        <w:rPr/>
        <w:t xml:space="preserve">Rappels. </w:t>
      </w:r>
    </w:p>
    <w:p>
      <w:pPr>
        <w:pStyle w:val="Normal"/>
        <w:rPr/>
      </w:pPr>
      <w:r>
        <w:rPr>
          <w:b/>
        </w:rPr>
        <w:tab/>
        <w:t>L’auteur du livre des chroniques se centre uniquement sur la royauté de Juda</w:t>
      </w:r>
      <w:r>
        <w:rPr/>
        <w:t xml:space="preserve"> (= </w:t>
      </w:r>
      <w:r>
        <w:rPr>
          <w:u w:val="single"/>
        </w:rPr>
        <w:t>royaume du Sud, autour de Jérusalem</w:t>
      </w:r>
      <w:r>
        <w:rPr/>
        <w:t xml:space="preserve">), puisque la royauté "d’Israël" (Royaume du nord, ou Samarie) est une scission et qu’aucun des fils de Salomon n’en a été roi. </w:t>
      </w:r>
    </w:p>
    <w:p>
      <w:pPr>
        <w:pStyle w:val="Normal"/>
        <w:rPr/>
      </w:pPr>
      <w:r>
        <w:rPr/>
        <w:t xml:space="preserve">Jéroboam, 1° roi du royaume du nord, en instituant un autre culte (veau d’or, ses propres prêtres et donc prophètes, et en interdisant à son peuple d’aller à Jérusalem) ne peut qu’attirer sur lui et son peuple la colère du vrai Dieu. Cela est montré en filigrane par l’auteur des chroniques. </w:t>
      </w:r>
    </w:p>
    <w:p>
      <w:pPr>
        <w:pStyle w:val="Normal"/>
        <w:rPr/>
      </w:pPr>
      <w:r>
        <w:rPr/>
        <w:t xml:space="preserve">Mais des rois ayant le même nom, par exemple "Joram", se trouvent dans les deux dynasties et parfois à la même époque, ce qui ne facilite pas la compréhension. </w:t>
        <w:br/>
        <w:t>Le Joram de la dynastie de Juda commence par tuer tous ses frères.</w:t>
      </w:r>
    </w:p>
    <w:p>
      <w:pPr>
        <w:pStyle w:val="Normal"/>
        <w:rPr/>
      </w:pPr>
      <w:r>
        <w:rPr/>
      </w:r>
    </w:p>
    <w:p>
      <w:pPr>
        <w:pStyle w:val="Normal"/>
        <w:rPr/>
      </w:pPr>
      <w:r>
        <w:rPr>
          <w:b/>
        </w:rPr>
        <w:tab/>
        <w:t xml:space="preserve">L’importance du lieu Ysréel. </w:t>
      </w:r>
      <w:r>
        <w:rPr/>
        <w:t xml:space="preserve">Pour comprendre les chapitres 21 à 23  il faut revenir aux premiers et deuxièmes livres de rois. Le premier livre des rois raconte les démêlés du prophète Elie (qui vit en territoire de Samarie, mais qui est un prophète attaché à YHWH, une sorte de prêtre réfractaire si l’on peut dire, comme pendant la révolution française) avec le roi </w:t>
      </w:r>
      <w:r>
        <w:rPr>
          <w:b/>
        </w:rPr>
        <w:t>Achab</w:t>
      </w:r>
      <w:r>
        <w:rPr/>
        <w:t xml:space="preserve">. Ce roi est marié avec </w:t>
      </w:r>
      <w:r>
        <w:rPr>
          <w:b/>
        </w:rPr>
        <w:t>Jézabel</w:t>
      </w:r>
      <w:r>
        <w:rPr/>
        <w:t xml:space="preserve"> originaire de Tyr qui le pousse à adorer les Baals (sa religion à elle). Elle aura comme </w:t>
      </w:r>
      <w:r>
        <w:rPr>
          <w:b/>
        </w:rPr>
        <w:t>fille Athalie</w:t>
      </w:r>
      <w:r>
        <w:rPr/>
        <w:t xml:space="preserve"> qui sera donnée en mariage au roi de Juda; Ochonias. </w:t>
      </w:r>
    </w:p>
    <w:p>
      <w:pPr>
        <w:pStyle w:val="Normal"/>
        <w:rPr/>
      </w:pPr>
      <w:r>
        <w:rPr/>
        <w:t xml:space="preserve">Jézabel (1R21) s’est arrangée pour faire acquérir à son mari le vignoble de Nabot situé à </w:t>
      </w:r>
      <w:r>
        <w:rPr>
          <w:b/>
        </w:rPr>
        <w:t>Ysrée</w:t>
      </w:r>
      <w:r>
        <w:rPr/>
        <w:t xml:space="preserve">l. Ce lieu est frappé de malédiction par le prohète Elie (Jézabel doit y mourir et son sang doit être lappé par les chiens) sera le lieu où </w:t>
      </w:r>
      <w:r>
        <w:rPr>
          <w:b/>
        </w:rPr>
        <w:t>Jéhu</w:t>
      </w:r>
      <w:r>
        <w:rPr/>
        <w:t xml:space="preserve"> interviendra pour accomplir les paroles d’Elie et mettre à mort les rois de Juda et de Samarie. </w:t>
      </w:r>
    </w:p>
    <w:p>
      <w:pPr>
        <w:pStyle w:val="Normal"/>
        <w:rPr/>
      </w:pPr>
      <w:r>
        <w:rPr/>
        <w:t xml:space="preserve">Maintenant, imaginez que Louis XIV se rende compte que dans le parc qu’il veut faire construire pour jouxter son château il y a une pièce de terre qui appartienne à un « manant », il ne va pas se gêner, quitte à le faire emprisonner, pour avoir la terre dont il a besoin… Achab ne se donne pas le droit de la faire, parce que au fond de lui il y a la loi de YHWH, mais Jézabel qui n’a pas les mêmes principes (un roi fait ce qu’il veut) n’hésite pas à faire mourir Nabot. Peut être que ceci montre aussi la supériorié du Dieu d’Israël (Israël au sens large) sur les Baals (que la tradition au temps de Jésus assimile à des esprits mauvais, à des démons). </w:t>
      </w:r>
    </w:p>
    <w:p>
      <w:pPr>
        <w:pStyle w:val="Normal"/>
        <w:rPr/>
      </w:pPr>
      <w:r>
        <w:rPr>
          <w:b/>
        </w:rPr>
        <w:tab/>
        <w:t>Quant à Jéhu</w:t>
      </w:r>
      <w:r>
        <w:rPr/>
        <w:t xml:space="preserve">, son nom apparaît dans le premier livre des Rois (A l’Horeb, 1R19). Il doit être oint par Elie pour être le roi de Samarie. Cette onction sera de fait l’œuvre d’ Elisée 2R9  mais, comme pour l’onction de David par Samuel, elle sera faite en douce pour ne par attirer la colère du roi en place (Achab) par un jeune prophète envoyé par Elisée. Jéhu investi par ses pairs va tuer le roi de Samarie et Jezabel, </w:t>
      </w:r>
      <w:r>
        <w:rPr>
          <w:i/>
        </w:rPr>
        <w:t>mais aussi il va blesser et tuer le roi de Juda</w:t>
      </w:r>
      <w:r>
        <w:rPr/>
        <w:t xml:space="preserve">, (le blesser mortellement), </w:t>
      </w:r>
      <w:r>
        <w:rPr>
          <w:u w:val="single"/>
        </w:rPr>
        <w:t>ce qui ne lui avait pas été demandé</w:t>
      </w:r>
      <w:r>
        <w:rPr/>
        <w:t xml:space="preserve">. On peut se demander, dans une logique obéissance/désobéissance, si la chute de Samarie n’est pas occasionnée par cette faute, car toucher un roi qui a reçu l’onction est un crime (David pour sa part n’a jamais porté la main sur Saül). </w:t>
      </w:r>
    </w:p>
    <w:p>
      <w:pPr>
        <w:pStyle w:val="Normal"/>
        <w:rPr/>
      </w:pPr>
      <w:r>
        <w:rPr/>
        <w:t>-</w:t>
      </w:r>
      <w:r>
        <w:rPr>
          <w:b/>
        </w:rPr>
        <w:t>La question des hauts lieux e</w:t>
      </w:r>
      <w:r>
        <w:rPr/>
        <w:t>t des cultes aux Baals. Cela est absolument récurrent dans ce livre : les rois, même s’ils respectent la loi de YHWH, semblent ne pas arriver à extirper les cultes rendus aux Baals et aux pieux sacrés. Je me suis demandé si cela n’est pas dû au fait que certes depuis David, mais surtout Salomon il y a eu conquête de la terre de Canaan donnée en héritage, mais cela ne veut pas dire que les anciens habitants, dépossédés de leur patrimoine, aient été tous tués ou mis dehors. S’ils sont restés dans le pays, ils cohabitent avec les juifs « envahisseurs », ils ont gardé leurs propres Dieux et chaque fois qu’un roi veut faire disparaître ces "faux Dieux", il y a certainement des fidèles de ces dieux qui vont lutter contre cela. Par ailleurs le roi, pour ne pas avoir d’ennuis a tout intérêt à rendre lui aussi un culte à ces divinités, après tout, plus on a de Dieux pour soi et mieux on se porte.</w:t>
      </w:r>
    </w:p>
    <w:p>
      <w:pPr>
        <w:pStyle w:val="Normal"/>
        <w:rPr/>
      </w:pPr>
      <w:r>
        <w:rPr>
          <w:rFonts w:eastAsia="Comic Sans MS"/>
        </w:rPr>
        <w:t xml:space="preserve">        </w:t>
      </w:r>
      <w:r>
        <w:rPr/>
        <w:t>.CECI EST MON INTERPRETATION, DONC PRUDENCE.</w:t>
      </w:r>
    </w:p>
    <w:p>
      <w:pPr>
        <w:pStyle w:val="Normal"/>
        <w:rPr/>
      </w:pPr>
      <w:r>
        <w:rPr/>
      </w:r>
    </w:p>
    <w:p>
      <w:pPr>
        <w:pStyle w:val="Normal"/>
        <w:rPr/>
      </w:pPr>
      <w:r>
        <w:rPr>
          <w:b/>
        </w:rPr>
        <w:t>2Ch 21. Règne de Joram (Royaume du Sud)</w:t>
      </w:r>
    </w:p>
    <w:p>
      <w:pPr>
        <w:pStyle w:val="Normal"/>
        <w:rPr/>
      </w:pPr>
      <w:r>
        <w:rPr/>
        <w:t xml:space="preserve">Versets 2-5 Joram devient roi de Juda et, comme ses frères disposent de places fortifiées (donc risque de rivalité surtout s’il s’agit d’une ville plus riche que Jérusalem), </w:t>
      </w:r>
      <w:r>
        <w:rPr>
          <w:i/>
        </w:rPr>
        <w:t>il les fait mettre à mort</w:t>
      </w:r>
      <w:r>
        <w:rPr/>
        <w:t xml:space="preserve"> ainsi que des officiers qui pourraient ne pas lui être fidèles. </w:t>
      </w:r>
    </w:p>
    <w:p>
      <w:pPr>
        <w:pStyle w:val="Normal"/>
        <w:rPr/>
      </w:pPr>
      <w:r>
        <w:rPr/>
        <w:t xml:space="preserve">Versets 6-7 Mauvaise conduite du roi, mais il n’est pas détruit car YHWH a promis à David que, quoi que feraient ses descendants, Il ne les éliminerait pas. </w:t>
      </w:r>
    </w:p>
    <w:p>
      <w:pPr>
        <w:pStyle w:val="Normal"/>
        <w:rPr/>
      </w:pPr>
      <w:r>
        <w:rPr/>
        <w:t xml:space="preserve">Versets 8-10. Une des conséquences de l’inconduite est la perte de territoires qui depuis Salomon devaient être sous contrôle de Juda. </w:t>
      </w:r>
    </w:p>
    <w:p>
      <w:pPr>
        <w:pStyle w:val="Normal"/>
        <w:rPr/>
      </w:pPr>
      <w:r>
        <w:rPr/>
        <w:t xml:space="preserve">Versets 11-16. Le prophète Elie (qui vit en Samarie et qui va s’opposer à Achab) avertit Joram qu’il vit dans le mal et le menace de catastrophes : attaques de son peuple, de sa famille et de lui-même (maladie des entrailles). </w:t>
      </w:r>
    </w:p>
    <w:p>
      <w:pPr>
        <w:pStyle w:val="Normal"/>
        <w:rPr/>
      </w:pPr>
      <w:r>
        <w:rPr/>
        <w:t xml:space="preserve">Versets 16-20/ Réalisation de la prophétie d’Elie, tous ses fils sont tués sauf le plus jeune d’entre eux, Ochozias. Il meurt de maladie des entrailles (comme Judas dans les actes des apôtres et le Roi Hérode)/ </w:t>
      </w:r>
    </w:p>
    <w:p>
      <w:pPr>
        <w:pStyle w:val="Normal"/>
        <w:rPr/>
      </w:pPr>
      <w:r>
        <w:rPr>
          <w:b/>
        </w:rPr>
        <w:t>2ch 22 Règne d’Ochozias</w:t>
      </w:r>
    </w:p>
    <w:p>
      <w:pPr>
        <w:pStyle w:val="Normal"/>
        <w:rPr/>
      </w:pPr>
      <w:r>
        <w:rPr/>
        <w:t xml:space="preserve">Versets 1-6. Il semble qu’il y ait un problème quant à l’âge de ce roi, 42 dans les chroniques, 20 dans les Rois, ce qui doit être plus vraisemblable. Par le jeu des alliances, la mère d’Ochozias est Athalie, fille du roi Achab et de la reine Jézabel. Athalie pousse son mari à sacrifier aux Baals et c’est presque elle la responsable des malheurs qui vont tomber. Ochozias du fait de son alliance avec Joram fils d’Achab va combattre le roi d’Aram; Joram est blessé et revient se remettre à Ysréel (lieu proche du palais royal, mais acquis au prix du sang de Naboth). </w:t>
      </w:r>
    </w:p>
    <w:p>
      <w:pPr>
        <w:pStyle w:val="Normal"/>
        <w:rPr/>
      </w:pPr>
      <w:r>
        <w:rPr/>
        <w:t xml:space="preserve">Versets 7-9 . Jéhu (roi désigné par Dieu pour régner sur Israël (Samarie), oint par un prophète d’Elisée et reconnu comme roi par ses officiers, se rend à Ysréel pour tuer Joram. Mais il rencontre Ochozias qui était venu prendre des nouvelles de Joram, et le tue aussi (le récit dans le 2° livre des Rois est assez différent, mais le résultat est identique : mort du roi de Juda). De fait Jéhu décime une partie de ceux qui auraient pu lui succéder, ce qui va laisser la voie libre à Athalie, mère d’Ochozias. </w:t>
      </w:r>
    </w:p>
    <w:p>
      <w:pPr>
        <w:pStyle w:val="Normal"/>
        <w:rPr/>
      </w:pPr>
      <w:r>
        <w:rPr/>
        <w:t>Versets 10-12. Athalie prend le pouvoir et fait tuer la descendance de la maison de Juda, seul son petit fils Joas lui échappe grâce à l’aide d’une de ses tantes, Yoshéba, mariée à un prêtre :Yéhoyada; il sera caché dans le temple. Ce sauvetage peut évoquer un peu celui de Moïse ;</w:t>
      </w:r>
    </w:p>
    <w:p>
      <w:pPr>
        <w:pStyle w:val="Normal"/>
        <w:rPr/>
      </w:pPr>
      <w:r>
        <w:rPr>
          <w:b/>
        </w:rPr>
        <w:t>2Ch 23 : Avènement de Joas</w:t>
      </w:r>
      <w:r>
        <w:rPr/>
        <w:t>.</w:t>
      </w:r>
    </w:p>
    <w:p>
      <w:pPr>
        <w:pStyle w:val="Normal"/>
        <w:rPr/>
      </w:pPr>
      <w:r>
        <w:rPr/>
        <w:t xml:space="preserve">Versets 1-11. Au bout de 7 années, le prêtre Yéhoyada  décide de faire donner l’onction royale à Joas, et on décrit comment il s’y prend avec l’aide des lévites et des officiers. </w:t>
      </w:r>
    </w:p>
    <w:p>
      <w:pPr>
        <w:pStyle w:val="Normal"/>
        <w:rPr/>
      </w:pPr>
      <w:r>
        <w:rPr/>
        <w:t xml:space="preserve">Versets 12-15 Mort d’Athalie. La reine entendant les trompettes sort de son palais, va voir ce qui se passe, est poussée hors du temple et mise à mort. </w:t>
      </w:r>
    </w:p>
    <w:p>
      <w:pPr>
        <w:pStyle w:val="Normal"/>
        <w:rPr/>
      </w:pPr>
      <w:r>
        <w:rPr/>
        <w:t xml:space="preserve">Versets 15-21. Purification du temple, engagement du peuple à être le peuple de YHWH, (cela rappelle un peu ce qui s’est passé à l’entrée de la terre de Canaan avec Josué qui somme le peuple de choisir si oui ou non il veut être le peuple consacré). Puis le roi quitte le temple pour être installé dans la maison royale. </w:t>
      </w:r>
    </w:p>
    <w:p>
      <w:pPr>
        <w:pStyle w:val="Normal"/>
        <w:rPr/>
      </w:pPr>
      <w:r>
        <w:rPr>
          <w:b/>
        </w:rPr>
        <w:t>2Ch 24 : Les deux temps de la vie de Joas.</w:t>
      </w:r>
    </w:p>
    <w:p>
      <w:pPr>
        <w:pStyle w:val="Normal"/>
        <w:rPr/>
      </w:pPr>
      <w:r>
        <w:rPr/>
        <w:t xml:space="preserve">Versets 1-16 Tutelle du prêtre (pourtant âgé de 90 ans) Yéhoyada et restauration du Temple. </w:t>
      </w:r>
    </w:p>
    <w:p>
      <w:pPr>
        <w:pStyle w:val="Normal"/>
        <w:rPr/>
      </w:pPr>
      <w:r>
        <w:rPr/>
        <w:tab/>
        <w:t>Durant ce temps il lève d’une certaine manière des impôts pour restaurer le temple (un peu comme Moïse que avait demandé pendant l’exode de donner tous les bijoux et argent disponible pour construire le sanctuaire). On décrit ainsi un coffre que l’on met devant le temple et qui se remplit presque miraculeusement de richesses (et ce chaque jour) ce qui va permettre de reconstruire ce qui était tombé en ruine ou avait été profané.</w:t>
      </w:r>
    </w:p>
    <w:p>
      <w:pPr>
        <w:pStyle w:val="Normal"/>
        <w:rPr/>
      </w:pPr>
      <w:r>
        <w:rPr/>
        <w:t>Versets 17-19. Après la mort de Yéhoyada.</w:t>
      </w:r>
    </w:p>
    <w:p>
      <w:pPr>
        <w:pStyle w:val="Normal"/>
        <w:rPr/>
      </w:pPr>
      <w:r>
        <w:rPr/>
        <w:tab/>
        <w:t>Joas se met à écouter les officiers (on peut penser à des luttes de pouvoir entre le pouvoir sacerdotal et le pouvoir militaire) et si les officiers qui ne sont pas forcément issus du peuple qui a conquis la Palestine sont des adeptes des autres divinités, Joab va basculer dans leurs croyances.</w:t>
      </w:r>
    </w:p>
    <w:p>
      <w:pPr>
        <w:pStyle w:val="Normal"/>
        <w:rPr/>
      </w:pPr>
      <w:r>
        <w:rPr/>
        <w:tab/>
        <w:t xml:space="preserve">Versets 20-22/ Zacharie, fils du prêtre Yéhoyada (ce n'est pas l'auteur du livre de la Bible qui porte ce même nom de "Zacharie") prophétise contre Joas, et </w:t>
      </w:r>
      <w:r>
        <w:rPr>
          <w:b/>
        </w:rPr>
        <w:t>est mis à mort</w:t>
      </w:r>
      <w:r>
        <w:rPr/>
        <w:t xml:space="preserve"> (ce fait est mentionné par Jésus en Luc 11,51). Mais en mourant Zacharie annonce que cela ne restera pas impuni.</w:t>
      </w:r>
    </w:p>
    <w:p>
      <w:pPr>
        <w:pStyle w:val="Normal"/>
        <w:rPr/>
      </w:pPr>
      <w:r>
        <w:rPr/>
        <w:tab/>
        <w:t xml:space="preserve">Versets 23-27. L’armée araméenne envahit le pays, extermine tous les officiers, et pourtant elle était peu nombreuse, ce qui indique qu’il s’agit bien d’une punition. Ils maltraitent Joas et le laissent pour presque mort. Des serviteurs conjurent contre lui et le mettent à mort. </w:t>
      </w:r>
    </w:p>
    <w:p>
      <w:pPr>
        <w:pStyle w:val="Normal"/>
        <w:rPr/>
      </w:pPr>
      <w:r>
        <w:rPr>
          <w:b/>
        </w:rPr>
        <w:t>2Ch 25 Règne d’Amasias.</w:t>
      </w:r>
    </w:p>
    <w:p>
      <w:pPr>
        <w:pStyle w:val="Normal"/>
        <w:rPr/>
      </w:pPr>
      <w:r>
        <w:rPr/>
        <w:t xml:space="preserve">Versets 1-5. Ce roi est décrit comme un bon roi, mais sans plus. Il respecte la loi de Moïse qui indique que les fils n’ont pas à payer la faute de leurs pères. </w:t>
      </w:r>
    </w:p>
    <w:p>
      <w:pPr>
        <w:pStyle w:val="Normal"/>
        <w:rPr/>
      </w:pPr>
      <w:r>
        <w:rPr/>
        <w:t xml:space="preserve">Versets 6-10. Amasias se prépare à la guerre et engage des « mercenaires » venant d’Israël (territoires limitrophes). Un homme de Dieu lui demande de ne pas utiliser ces hommes et de les renvoyer chez eux (ce que ces derniers qui ont pourtant touché un salaire élevé n’apprécient guère, car ils ne participeront pas aux razzias). </w:t>
      </w:r>
    </w:p>
    <w:p>
      <w:pPr>
        <w:pStyle w:val="Normal"/>
        <w:rPr/>
      </w:pPr>
      <w:r>
        <w:rPr/>
        <w:t xml:space="preserve">Versets 11-13. Victoire d’Amasias sur les fils de Seir (Edomites). </w:t>
      </w:r>
    </w:p>
    <w:p>
      <w:pPr>
        <w:pStyle w:val="Normal"/>
        <w:rPr/>
      </w:pPr>
      <w:r>
        <w:rPr/>
        <w:t xml:space="preserve">Versets 14-16. Amasias sacrifie aux Dieux des Edomites, ce qui provoque la colère due YHWH qui envoie un prophète.  Le roi menace de la frapper s’il continue à parler ainsi et l’homme cesse. Cela évoque un peu le procès de Jésus : si j’ai bien parlé, pourquoi me frappes tu ? Mais il est annoncé à Amazias qu’il ira à sa perte. </w:t>
      </w:r>
    </w:p>
    <w:p>
      <w:pPr>
        <w:pStyle w:val="Normal"/>
        <w:rPr/>
      </w:pPr>
      <w:r>
        <w:rPr/>
        <w:t>Versets 17-24 Le roi d’Israël Joas le bat, entre dans Jérusalem, fait beaucoup de casse (démolition des murailles, vol du trésor qui est dans le Temple), prend des otages et retourne en Samarie.</w:t>
      </w:r>
    </w:p>
    <w:p>
      <w:pPr>
        <w:pStyle w:val="Normal"/>
        <w:rPr/>
      </w:pPr>
      <w:r>
        <w:rPr/>
        <w:t xml:space="preserve">Versets 25-28. Amasias est traqué et mis à mort à Lakish. Il sera quand même enterré dans la cité de Juda. </w:t>
      </w:r>
    </w:p>
    <w:p>
      <w:pPr>
        <w:pStyle w:val="Normal"/>
        <w:rPr/>
      </w:pPr>
      <w:r>
        <w:rPr>
          <w:b/>
        </w:rPr>
        <w:t>2Ch 26 Règne d’Ozias.</w:t>
      </w:r>
    </w:p>
    <w:p>
      <w:pPr>
        <w:pStyle w:val="Normal"/>
        <w:rPr/>
      </w:pPr>
      <w:r>
        <w:rPr/>
        <w:t>Versets 1- 5. Ozias est mis jeune sur le trône. Il est décrit comme faisant ce qui est agréable à Dieu et comme un « élève » d’un saint homme qui l’instruit dans la vision de Dieu.</w:t>
      </w:r>
    </w:p>
    <w:p>
      <w:pPr>
        <w:pStyle w:val="Normal"/>
        <w:rPr/>
      </w:pPr>
      <w:r>
        <w:rPr/>
        <w:t xml:space="preserve">Versets 6-15. Victoire contre les Philistins, obtention de tributs de différents rois. Décrit comme un roi constructeur (tours),comme un roi qui protège les laboureurs (citernes) comme un roi inventeur de machines de guerre. </w:t>
      </w:r>
    </w:p>
    <w:p>
      <w:pPr>
        <w:pStyle w:val="Normal"/>
        <w:rPr/>
      </w:pPr>
      <w:r>
        <w:rPr/>
        <w:t xml:space="preserve">Versets 16-17 Ozias s’attribue un rôle de prêtre et offre l’encens dans le temple (le mot employé dans la P.J. est prévarication : transgression de la Loi divine). Il est réprimandé vigoureusement par les prêtres, mais comme il ne veut pas céder, il est affligé de la lèpre. </w:t>
      </w:r>
    </w:p>
    <w:p>
      <w:pPr>
        <w:pStyle w:val="Normal"/>
        <w:rPr/>
      </w:pPr>
      <w:r>
        <w:rPr/>
        <w:t>Versets 18-20. La lèpre le condamne et son fils Yotam prend sa place.</w:t>
      </w:r>
    </w:p>
    <w:p>
      <w:pPr>
        <w:pStyle w:val="Normal"/>
        <w:rPr>
          <w:b/>
          <w:b/>
        </w:rPr>
      </w:pPr>
      <w:r>
        <w:rPr>
          <w:b/>
        </w:rPr>
        <w:t>2Ch 27 Règne de Yotam.</w:t>
      </w:r>
    </w:p>
    <w:p>
      <w:pPr>
        <w:pStyle w:val="Normal"/>
        <w:widowControl/>
        <w:bidi w:val="0"/>
        <w:spacing w:before="0" w:after="200"/>
        <w:rPr/>
      </w:pPr>
      <w:r>
        <w:rPr/>
        <w:t xml:space="preserve">Versets 1-8 Roi sans histoire, mais ne rentre pas dans le temple (peur que YHWH ne lui fasse subir le même sort que celui de son père ?) et n’empêche pas le peuple d’adorer d’autres Dieux. Il est décrit comme un bon roi, victorieux des Ammoni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EntteCar">
    <w:name w:val="En-tête Car"/>
    <w:basedOn w:val="Policepardfaut"/>
    <w:qFormat/>
    <w:rPr>
      <w:rFonts w:ascii="Comic Sans MS" w:hAnsi="Comic Sans MS" w:cs="Comic Sans MS"/>
      <w:sz w:val="22"/>
      <w:szCs w:val="24"/>
      <w:lang w:val="fr-FR"/>
    </w:rPr>
  </w:style>
  <w:style w:type="character" w:styleId="PieddepageCar">
    <w:name w:val="Pied de page Car"/>
    <w:basedOn w:val="Policepardfaut"/>
    <w:qFormat/>
    <w:rPr>
      <w:rFonts w:ascii="Comic Sans MS" w:hAnsi="Comic Sans MS" w:cs="Comic Sans MS"/>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2">
    <w:name w:val="Style 2"/>
    <w:basedOn w:val="Style21"/>
    <w:qFormat/>
    <w:pPr/>
    <w:rPr/>
  </w:style>
  <w:style w:type="paragraph" w:styleId="Style14">
    <w:name w:val="Style 1"/>
    <w:basedOn w:val="Normal"/>
    <w:next w:val="Addressee"/>
    <w:qFormat/>
    <w:pPr>
      <w:spacing w:before="0" w:after="0"/>
    </w:pPr>
    <w:rPr/>
  </w:style>
  <w:style w:type="paragraph" w:styleId="Addressee">
    <w:name w:val="Envelope Address"/>
    <w:basedOn w:val="Normal"/>
    <w:pPr>
      <w:spacing w:before="0" w:after="0"/>
      <w:ind w:left="2835" w:hanging="0"/>
    </w:pPr>
    <w:rPr>
      <w:rFonts w:ascii="Calibri" w:hAnsi="Calibri"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59:00Z</dcterms:created>
  <dc:creator>Catherine Lestang</dc:creator>
  <dc:description/>
  <cp:keywords/>
  <dc:language>en-US</dc:language>
  <cp:lastModifiedBy>Philippe Lestang</cp:lastModifiedBy>
  <dcterms:modified xsi:type="dcterms:W3CDTF">2013-02-17T16:59:00Z</dcterms:modified>
  <cp:revision>3</cp:revision>
  <dc:subject/>
  <dc:title/>
</cp:coreProperties>
</file>