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72 – 2° Livre des Chroniques, chapitres 8 à 12</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8</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Salomon entreprend une campagne militaire; le chapitre énumère ensuite une série de villes qu'il bâtit; le texte dit ensuite qu'il restait dans le pays "toute une population de Hittites, Jébusites, etc.". Salomon les utilise pour les tâches d'exécution.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Il fait quitter à sa femme, fille de Pharaon, la ville de Jérusalem, "car elle ne doit pas habiter la ville sainte".</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Avec l'aide de Hiram, roi de Tyr, il bâtit des navires sur la mer des Joncs (Mer Rouge); ces navires vont jusqu'à "Ofir" et en rapportent de l'o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Eviction de la fille de Pharaon: le Chroniste est de manière générale peu favorable aux mariages avec des païenn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Ofir" est soit en Arabie soit même beaucoup plus loin (Afrique austra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9</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La reine de Saba vient rendre visite à Salomon. Elle le "met à l'épreuve" par des énigmes et lui parle de "tout ce qui lui tient à coeur". Salomon répond à toutes ses questions. Elle voit la maison qu'il a bâtie, la nourriture de sa table, la qualité des domestiques, les holocaustes offerts dans la maison du Seigneur, et "elle en perd le souffle". Elle dit à Salomon: "Tu surpasses la réputation dont j'avais entendu parler; béni soit le Seigneur ton Dieu". Elle donne à Salomon cent vingt talents d'or (=4 tonnes), des aromates et des pierres précieuses. Salomon de son côté accorde à la reine tout ce qu'elle a envie de demander.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La suite du chapitre énumère les richesses immenses de Salomon, boucliers en or, trônes, coupes, Quatre mille stalles pour ses chevaux etc.</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Salomon régna quarante ans, puis il se coucha avec ses pères et son fils Roboam règna après lui.</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Saba: sans doute dans le sud de l'Arabie. Le texte est très semblable à celui du livre des Rois (1R 10).</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Roboam: comme on va le voir, ce sera rapidement la fin du rêve: le royaume va éclater en deux.</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texte passe sous silence le fait que Salomon épousa de nombreuses femmes étrangères (1 Rois 11) et se mit à adorer leurs divinités. </w:t>
      </w:r>
    </w:p>
    <w:p>
      <w:pPr>
        <w:pStyle w:val="Normal"/>
        <w:widowControl w:val="false"/>
        <w:autoSpaceDE w:val="false"/>
        <w:jc w:val="left"/>
        <w:rPr/>
      </w:pPr>
      <w:r>
        <w:rPr>
          <w:rFonts w:cs="Helvetica" w:ascii="Helvetica" w:hAnsi="Helvetica"/>
          <w:szCs w:val="36"/>
          <w:lang w:val="fr-FR" w:eastAsia="fr-FR"/>
        </w:rPr>
        <w:t xml:space="preserve">- Dans le livre des Rois un prophète annonce alors à un certain </w:t>
      </w:r>
      <w:r>
        <w:rPr>
          <w:rFonts w:cs="Helvetica" w:ascii="Helvetica" w:hAnsi="Helvetica"/>
          <w:i/>
          <w:iCs/>
          <w:szCs w:val="36"/>
          <w:lang w:val="fr-FR" w:eastAsia="fr-FR"/>
        </w:rPr>
        <w:t>Jéroboam</w:t>
      </w:r>
      <w:r>
        <w:rPr>
          <w:rFonts w:cs="Helvetica" w:ascii="Helvetica" w:hAnsi="Helvetica"/>
          <w:szCs w:val="36"/>
          <w:lang w:val="fr-FR" w:eastAsia="fr-FR"/>
        </w:rPr>
        <w:t>, qui semble n'être qu'un simple chef de corvée à Jérusalem, que le royaume va éclater et que dix morceaux sur douze lui reviendront… Salomon cherche à le faire mourir; il fuit en Egypte; à la mort de Salomon Jéroboam revien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pPr>
      <w:r>
        <w:rPr>
          <w:rFonts w:cs="Helvetica" w:ascii="Helvetica" w:hAnsi="Helvetica"/>
          <w:b/>
          <w:bCs/>
          <w:szCs w:val="36"/>
          <w:lang w:val="fr-FR" w:eastAsia="fr-FR"/>
        </w:rPr>
        <w:t>Chapitre 10</w:t>
      </w:r>
      <w:r>
        <w:rPr>
          <w:rFonts w:cs="Helvetica" w:ascii="Helvetica" w:hAnsi="Helvetica"/>
          <w:szCs w:val="36"/>
          <w:lang w:val="fr-FR" w:eastAsia="fr-FR"/>
        </w:rPr>
        <w:t>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Roboam, désormais roi, se rend à Sichem, qui est le lieu où se tiennent les assemblées du peuple. Jéroboam, revient d'Egypte ("on l'appelle"). "Tout Israël" parle au roi Roboam et lui dit: "Ton père a fait peser lourdement sur nous son joug. Allège ce joug, et nous te servirons". Roboam consulte pendant trois jours les anciens qui conseillaient son père; ils lui conseillent d'accepter. Mais Roboam consulte ensuite les jeunes gens qui ont grandi avec lui, qui lui conseillent d'annoncer au contraire qu'il alourdir les charges. Alors le peuple des tribus du nord s'écrie: "Qu'avons-nous en commun avec David? Que chacun retourne à ses tentes!"</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Roboam réussit de justesse à repartir pour Jérusalem. Dès lors, il ne règne plus que sur le territoire des tribus de Juda et de Benjamin.</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pPr>
      <w:r>
        <w:rPr>
          <w:rFonts w:cs="Helvetica" w:ascii="Helvetica" w:hAnsi="Helvetica"/>
          <w:b/>
          <w:bCs/>
          <w:szCs w:val="36"/>
          <w:lang w:val="fr-FR" w:eastAsia="fr-FR"/>
        </w:rPr>
        <w:t>Chapitre 11</w:t>
      </w:r>
      <w:r>
        <w:rPr>
          <w:rFonts w:cs="Helvetica" w:ascii="Helvetica" w:hAnsi="Helvetica"/>
          <w:szCs w:val="36"/>
          <w:lang w:val="fr-FR" w:eastAsia="fr-FR"/>
        </w:rPr>
        <w:t>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Roboam rentre à Jérusalem et rassemble ses troupes pour aller combattre les tribus du nord. Mais la parole du  Seigneur fut adressée à Shemaya, homme de Dieu: "Dis à Roboam: vous ne devez pas monter contre vos frères; c'est moi qui ai provoqué ces événements." Roboam renonce alors à faire la guerre.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Les prêtres et lévites de tout Israël vinrent se rallier à Roboam, car Jéroboam et ses fils les empêchaient d'exercer leur sacerdoce.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Jéroboam institua des prêtres à lui pour les hauts lieux. Il fabriqua des idoles en forme de boucs et de taureaux. Tous ceux, en Israël, qui voulaient continuer à rechercher le Seigneur allèrent rejoindre Roboam.</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 prêtres se regroupent: les prêtres habitent apparemment à l'époque dans tout Israël, et viennent au temple seulement pour leur service; en outre il est possible que des sacrifices soient faits ailleur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schisme politique est complété par un schisme religieux: ainsi Jéroboam évite que Jérusalem, capitale de son rival, continue à attirer ses sujets lors des pèlerinag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pPr>
      <w:r>
        <w:rPr>
          <w:rFonts w:cs="Helvetica" w:ascii="Helvetica" w:hAnsi="Helvetica"/>
          <w:b/>
          <w:bCs/>
          <w:szCs w:val="36"/>
          <w:lang w:val="fr-FR" w:eastAsia="fr-FR"/>
        </w:rPr>
        <w:t>Chapitre 12</w:t>
      </w:r>
      <w:r>
        <w:rPr>
          <w:rFonts w:cs="Helvetica" w:ascii="Helvetica" w:hAnsi="Helvetica"/>
          <w:szCs w:val="36"/>
          <w:lang w:val="fr-FR" w:eastAsia="fr-FR"/>
        </w:rPr>
        <w:t>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Après quelques années, Roboam abandonne la Loi du Seigneur. Lors de la 5° année de son règne, Shishac roi d'Egypte attaque le royaume de Juda et s'approche de Jérusalem. Le prophète Shemaya dit à Roboam et aux chefs de Juda: "Ainsi parle le Seigneur - Vous m'avez abandonné, donc moi aussi je vous ai abandonnés". Les chefs d'Israël et le roi  reconnurent leur faute devant le Seigneur. Le Seigneur leur dit alors: "Puisque vous vous êtes humiliés, Jérusalem ne sera pas détruite; mais ils seront soumis au joug de Shishac et ils apprendront la différence entre me servir et servir les rois des autres pays.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Shishac envahit Jérusalem et emporte toutes les richesses du temple, y compris tous les boucliers en or que Salomon avait fait faire.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Roboam règne 17 ans. Les combats entre Roboam et Jéroboam sont incessants.</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Puis Roboam meurt, et son fils Abiya lui succèd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bandon par Roboam de la fidélité au Seigneur entraîne le début des combats contre les royaumes voisins. Toute l'histoire du royaume du Sud sera une succession de fidélités et d'infidélité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 la fin du chapitre il est question de "combats incessants", mais aucun détail n'est donné.</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sectPr>
      <w:type w:val="nextPage"/>
      <w:pgSz w:w="12240" w:h="15840"/>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cp:lastPrinted>2012-11-24T14:15:00Z</cp:lastPrinted>
  <dcterms:modified xsi:type="dcterms:W3CDTF">2012-12-07T17:06:00Z</dcterms:modified>
  <cp:revision>42</cp:revision>
  <dc:subject/>
  <dc:title/>
</cp:coreProperties>
</file>