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Bibletudes - Etude Biblique 70 – 1° Livre des Chroniques - chapitres 17 à 21</w:t>
      </w:r>
    </w:p>
    <w:p>
      <w:pPr>
        <w:pStyle w:val="Normal"/>
        <w:widowControl w:val="false"/>
        <w:autoSpaceDE w:val="false"/>
        <w:jc w:val="left"/>
        <w:rPr>
          <w:rFonts w:ascii="Helvetica" w:hAnsi="Helvetica" w:cs="Helvetica"/>
          <w:b/>
          <w:b/>
          <w:bCs/>
          <w:szCs w:val="36"/>
          <w:lang w:val="fr-FR" w:eastAsia="fr-FR"/>
        </w:rPr>
      </w:pPr>
      <w:r>
        <w:rPr>
          <w:rFonts w:cs="Helvetica" w:ascii="Helvetica" w:hAnsi="Helvetica"/>
          <w:b/>
          <w:b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17</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On retrouve ici la "prophétie" (2 S 7) de Natan, qui reçoit de Dieu ces paroles: "Ce n'est pas toi qui me bâtira une maison"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Ce n'est donc pas à David de bâtir le temple. Mais la "pointe" du texte est la promesse finale: "J'éléverai ta descendance après toi; son trône sera affermi à jamais dans ma maison et dans mon royaum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 texte est ici plus "théocratique" que celui de 2 Samuel: d'un côté il y a la promesse d'alliance définitive avec "la maison de David" (dont sera issue le Messie); mais dans cette version du texte, le vrai roi, c'est Dieu: il parle de "ma maison" et "mon royaume".</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s 18 - 19</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Ces chapitres rapportent des combats contre les peuples voisins; et les objets précieux dont David s'empare sont rassemblés afin de pouvoir servir pour la construction du Temple.</w:t>
      </w:r>
    </w:p>
    <w:p>
      <w:pPr>
        <w:pStyle w:val="Normal"/>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Les Chroniques donnent à David un rôle important dans la préparation de la construction du Temple.</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Par ailleurs elles sont silencieuses sur les autres aspects du règne de David: adultère avec Bethsabée suivie du meurtre du général Urie; révolte d'Absalon.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20</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armée de David bat encore divers peuples. Une couronne d'or très lourde qui était sur la tête d'une idole des Ammonites est "placée sur la tête de David".</w:t>
      </w:r>
    </w:p>
    <w:p>
      <w:pPr>
        <w:pStyle w:val="Normal"/>
        <w:widowControl w:val="false"/>
        <w:autoSpaceDE w:val="false"/>
        <w:jc w:val="left"/>
        <w:rPr/>
      </w:pPr>
      <w:r>
        <w:rPr>
          <w:rFonts w:cs="Helvetica" w:ascii="Helvetica" w:hAnsi="Helvetica"/>
          <w:i/>
          <w:iCs/>
          <w:szCs w:val="36"/>
          <w:lang w:val="fr-FR" w:eastAsia="fr-FR"/>
        </w:rPr>
        <w:t>Puis on trouve ici un récit de lutte de guerriers contre un géant, et contre "le frère de Goliath". Les livres de Samuel ont aussi plusieurs récits liés à Goliath: l'un où David l'affronte (1 S 17), et un autre (2S 21,17) où il est tué par quelqu'un d'autre</w:t>
      </w:r>
      <w:r>
        <w:rPr>
          <w:rFonts w:cs="Helvetica" w:ascii="Helvetica" w:hAnsi="Helvetica"/>
          <w:szCs w:val="36"/>
          <w:lang w:val="fr-FR" w:eastAsia="fr-FR"/>
        </w:rPr>
        <w: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A noter (TOB): 1.Le Chroniste évité les récits où David paraîtrait faible ou vulnérable; et 2. Le chroniste parle des guerres de David, pour marquer la différence avec Salomon, qui sera un homme de paix. Dieu dit en effet à David un peu plus loin: "Tu ne construiras pas ma maison car tu as répandu beaucoup de sang" (22,8).</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keepNext w:val="true"/>
        <w:widowControl w:val="false"/>
        <w:autoSpaceDE w:val="false"/>
        <w:jc w:val="left"/>
        <w:rPr>
          <w:rFonts w:ascii="Helvetica" w:hAnsi="Helvetica" w:cs="Helvetica"/>
          <w:szCs w:val="36"/>
          <w:lang w:val="fr-FR" w:eastAsia="fr-FR"/>
        </w:rPr>
      </w:pPr>
      <w:r>
        <w:rPr>
          <w:rFonts w:cs="Helvetica" w:ascii="Helvetica" w:hAnsi="Helvetica"/>
          <w:b/>
          <w:bCs/>
          <w:szCs w:val="36"/>
          <w:lang w:val="fr-FR" w:eastAsia="fr-FR"/>
        </w:rPr>
        <w:t>Chapitre 21</w:t>
      </w:r>
    </w:p>
    <w:p>
      <w:pPr>
        <w:pStyle w:val="Normal"/>
        <w:keepNext w:val="true"/>
        <w:widowControl w:val="false"/>
        <w:autoSpaceDE w:val="false"/>
        <w:jc w:val="left"/>
        <w:rPr>
          <w:rFonts w:ascii="Helvetica" w:hAnsi="Helvetica" w:cs="Helvetica"/>
          <w:i/>
          <w:i/>
          <w:iCs/>
          <w:szCs w:val="36"/>
          <w:lang w:val="fr-FR" w:eastAsia="fr-FR"/>
        </w:rPr>
      </w:pPr>
      <w:r>
        <w:rPr>
          <w:rFonts w:cs="Helvetica" w:ascii="Helvetica" w:hAnsi="Helvetica"/>
          <w:i/>
          <w:iCs/>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Satan incite David à recenser Israël". Et le résultat (on le verra plus loin au v.14) sera une peste qui tue 70000 homm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e mot "Satan" n'apparaît qu'à deux autres endroits dans l'Ancien Testament: en Job 1-2 et en Za 3,1; mais il s'agit dans les 2 cas d'un nom commun, "le Satan", désignant "l'accusateur", sorte de personnage officiel de la cour de Dieu. Le mot "Satan" seul n'apparaît qu'ic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Dans 2 Samuel 24, ce n'est pas "Satan" qui intervient, mais… "la colère de Dieu contre le peuple", dont on ne donne pas la cause. Dieu "excite" alors David en lui disant "Va, dénombre le peuple".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Recenser le peuple est-il une faute? Exode 30,12 précise que chaque fils d'Israël recensé paiera un tribut, et qu'ainsi "nul fléau" n'aura lieu lors du recensement.</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L'interdiction de dénombrer le peuple n'est explicite nulle part dans la Bible, elle provient d'une idée générale et constante que ce qui compte, pour Dieu, ce n'est pas la taille du peuple, mais sa qualité, mieux valant un peuple peu nombreux et fidèle qu'un peuple nombreux qui fait n'importe quoi." (Source: prédication du Pasteur Pernot, http://tinyurl.com/cbm62ny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Joab, général en chef, chargé du recensement, essaie de dissuader David, puis il obéit et recense les hommes en âge de porter les armes. David se rend compte qu'il a fait une grave faute. Alors Gad, le "voyant de David", vient lui porter la parole du Seigneur: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Je te propose trois punitions, entre lesquelles tu chosiras celle que j'exécuterai: ou bien trois années de famine, ou bien trois mois de défaites, ou bien pendant trois jours mon Ange répandra la peste dans le pays." </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David choisit la peste. Il tombe alors soixante dix mille hommes en Israël. Comme l'ange exterminateur arrive à Jérusalem, Dieu, "affligé de ce malheur", lui donne l'ordre d'arrêter. </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Pourquoi Dieu donne-t-il ainsi le choix à David? Je n'ai pas trouvé de commentaire à ce sujet dans les Bibles que j'ai.</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Cette "triade des fléaux" est classique dans la Bible (mais pas comme un choix); par exemple elle apparaît 15 fois dans Jérémie. (TOB)</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est la seule faute de David que rapporte le Chroniste: peut-être parce qu'elle s'achève par la construction d'un autel à l'endroit où s'élèvera le temple (temple qui est au centre du récit du Chroniste). (note de la BJ)</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Lorsque Dieu donne à son ange l'ordre d'arrêter, David voit cet ange, "se tenant entre la terre et le ciel, ayant à la main son épée nue". David et les anciens se jettent alors face contre terre. L'ange du Seigneur dit alors à Gad de dire à David: "Erige un autel pour le Seigneur à cet endroit".</w:t>
      </w:r>
    </w:p>
    <w:p>
      <w:pPr>
        <w:pStyle w:val="Normal"/>
        <w:widowControl w:val="false"/>
        <w:autoSpaceDE w:val="false"/>
        <w:jc w:val="left"/>
        <w:rPr>
          <w:rFonts w:ascii="Helvetica" w:hAnsi="Helvetica" w:cs="Helvetica"/>
          <w:szCs w:val="36"/>
          <w:lang w:val="fr-FR" w:eastAsia="fr-FR"/>
        </w:rPr>
      </w:pPr>
      <w:r>
        <w:rPr>
          <w:rFonts w:cs="Helvetica" w:ascii="Helvetica" w:hAnsi="Helvetica"/>
          <w:i/>
          <w:iCs/>
          <w:szCs w:val="36"/>
          <w:lang w:val="fr-FR" w:eastAsia="fr-FR"/>
        </w:rPr>
        <w:t>David construit alors un autel, et offre des holocaustes et des sacrifices de paix. Il invoque le Seigneur, qui lui répond en mettant le feu aux holocaustes.</w:t>
      </w:r>
    </w:p>
    <w:p>
      <w:pPr>
        <w:pStyle w:val="Normal"/>
        <w:widowControl w:val="false"/>
        <w:autoSpaceDE w:val="false"/>
        <w:jc w:val="left"/>
        <w:rPr>
          <w:rFonts w:ascii="Helvetica" w:hAnsi="Helvetica" w:cs="Helvetica"/>
          <w:szCs w:val="36"/>
          <w:lang w:val="fr-FR" w:eastAsia="fr-FR"/>
        </w:rPr>
      </w:pPr>
      <w:r>
        <w:rPr>
          <w:rFonts w:cs="Helvetica" w:ascii="Helvetica" w:hAnsi="Helvetica"/>
          <w:szCs w:val="36"/>
          <w:lang w:val="fr-FR" w:eastAsia="fr-FR"/>
        </w:rPr>
        <w:t>- Ce sera l'endroit où sera bâti le Temple.</w:t>
      </w:r>
    </w:p>
    <w:p>
      <w:pPr>
        <w:pStyle w:val="Normal"/>
        <w:widowControl w:val="false"/>
        <w:autoSpaceDE w:val="false"/>
        <w:jc w:val="left"/>
        <w:rPr>
          <w:rFonts w:ascii="Helvetica" w:hAnsi="Helvetica" w:cs="Helvetica"/>
          <w:sz w:val="36"/>
          <w:szCs w:val="36"/>
          <w:lang w:val="fr-FR" w:eastAsia="fr-FR"/>
        </w:rPr>
      </w:pPr>
      <w:r>
        <w:rPr>
          <w:rFonts w:cs="Helvetica" w:ascii="Helvetica" w:hAnsi="Helvetica"/>
          <w:sz w:val="36"/>
          <w:szCs w:val="36"/>
          <w:lang w:val="fr-FR"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eastAsia="en-US" w:bidi="ar-SA"/>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48:00Z</dcterms:created>
  <dc:creator>Philippe Lestang</dc:creator>
  <dc:description/>
  <cp:keywords/>
  <dc:language>en-US</dc:language>
  <cp:lastModifiedBy>Philippe Lestang</cp:lastModifiedBy>
  <dcterms:modified xsi:type="dcterms:W3CDTF">2012-11-09T16:04:00Z</dcterms:modified>
  <cp:revision>24</cp:revision>
  <dc:subject/>
  <dc:title/>
</cp:coreProperties>
</file>