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Etude Biblique 7 – Au désert, la Loi – Exode 17 à 20</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isez Exode chapitres 17 à 20</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17 - Au désert, le peuple campe à un endroit où il n'y a pas d'eau, et se plaint à nouveau à Moïse: "Pourquoi nous as-tu fait monter d'Egypte?" Le Seigneur dit à Moïse de frapper un rocher, et il en sort de l'eau.</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Puis une tribu du désert, les Amalécites, s'approche pour attaquer les Israëlites. Moïse charge Josué (qui apparaît ici pour la première fois) de diriger le combat, tandis que lui reste à prier, les mains levées vers le Seigneur.</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18 - Jéthro, beau-père de Moïse, prêtre de Madian, vient à sa rencontre et dit: "Oui, je le reconnais, le Dieu d'Israël est le plus grand de tous les dieux". Avec Moïse et Aaron, il offre des sacrifices au Seigneur.</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Voyant, le lendemain, que Moïse siège toute la journée pour servir de juge pour tout le peuple, il lui suggère de désigner des chefs de centaines et de milliers, qui jugeront les affaires simples et lui soumettront les plus difficile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19 - Moïse monte une première fois à la rencontre de Dieu au Sinaï. Celui-ci lui dit: "Vous avez vu comme je vous ai portés, comme sur les ailes d'un aigle.(..) Vous serez pour moi un royaume de prêtres". "Je vais venir vers vous dans la nuée, pour que le peuple entende quand je parlerai avec toi, et qu'en toi aussi il mette sa confiance". "Fixe des limites, pour que le peuple ne monte pas sur la montagne".</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Le troisième jour il y a sur la montagne des éclairs et une nuée, et on entend le son d'un cor très puissant. "La voix du cor s'amplifia: Moïse parlait, et Dieu lui répondait dans la nuée."</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20 - "Et Dieu prononça toutes ces paroles": "C'est moi le Seigneur ton Dieu, qui t'ai fait sortir du pays d'Egypte". "Tu n'auras pas d'autres dieux que moi; tu ne te fera pas d'idoles". "Tu ne prononceras pas à tort le nom du Seigneur". "Tu ne travailleras pas le jour du sabbat". "Honore ton père et ta mère". "Tu ne tueras pas". "Tu ne commettras pas d'adultère". Tu ne voleras pas". "Tu ne témoigneras pas faussement contre ton prochain". "Tu ne convoiteras pas les biens de ton prochain; ne désire rien de ce qui est à lui".</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Le peuple est effrayé, et dit à Moïse: "Parle-nous toi-même, mais que nous n'entendions plus la voix de Dieu! Nous allons mourir!</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La fin du chapitre commence à développer les règles précédente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w:t>
      </w:r>
    </w:p>
    <w:p>
      <w:pPr>
        <w:pStyle w:val="Normal"/>
        <w:spacing w:before="0" w:after="0"/>
        <w:rPr>
          <w:rFonts w:ascii="Lucida Grande" w:hAnsi="Lucida Grande" w:cs="Lucida Grande"/>
          <w:color w:val="000000"/>
        </w:rPr>
      </w:pPr>
      <w:r>
        <w:rPr>
          <w:rFonts w:cs="Lucida Grande" w:ascii="Lucida Grande" w:hAnsi="Lucida Grande"/>
          <w:color w:val="000000"/>
        </w:rPr>
        <w:t>Remarque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  L'épisode où Moïse frappe le rocher se trouve également dans les Nombres au chapitre 20.</w:t>
      </w:r>
    </w:p>
    <w:p>
      <w:pPr>
        <w:pStyle w:val="Normal"/>
        <w:spacing w:before="0" w:after="0"/>
        <w:rPr>
          <w:rFonts w:ascii="Lucida Grande" w:hAnsi="Lucida Grande" w:cs="Lucida Grande"/>
          <w:color w:val="000000"/>
        </w:rPr>
      </w:pPr>
      <w:r>
        <w:rPr>
          <w:rFonts w:cs="Lucida Grande" w:ascii="Lucida Grande" w:hAnsi="Lucida Grande"/>
          <w:color w:val="000000"/>
        </w:rPr>
        <w:t>-  Sinaï et Horeb sont deux noms différents pour la même montagne.</w:t>
      </w:r>
    </w:p>
    <w:p>
      <w:pPr>
        <w:pStyle w:val="Normal"/>
        <w:spacing w:before="0" w:after="0"/>
        <w:rPr>
          <w:rFonts w:ascii="Lucida Grande" w:hAnsi="Lucida Grande" w:cs="Lucida Grande"/>
          <w:color w:val="000000"/>
        </w:rPr>
      </w:pPr>
      <w:r>
        <w:rPr>
          <w:rFonts w:cs="Lucida Grande" w:ascii="Lucida Grande" w:hAnsi="Lucida Grande"/>
          <w:color w:val="000000"/>
        </w:rPr>
        <w:t>-  Une version légèrement différente du Décalogue se trouve dans le Deutéronome (5,6-21)</w:t>
      </w:r>
    </w:p>
    <w:p>
      <w:pPr>
        <w:pStyle w:val="Normal"/>
        <w:spacing w:before="0" w:after="0"/>
        <w:rPr>
          <w:rFonts w:ascii="Lucida Grande" w:hAnsi="Lucida Grande" w:cs="Lucida Grande"/>
          <w:color w:val="000000"/>
        </w:rPr>
      </w:pPr>
      <w:r>
        <w:rPr>
          <w:rFonts w:cs="Lucida Grande" w:ascii="Lucida Grande" w:hAnsi="Lucida Grande"/>
          <w:color w:val="000000"/>
        </w:rPr>
        <w:t>- "Décalogue" signifie: dix paroles. Pour les juifs, la première parole, qui n'est pas un commandement, est le verset 3.</w:t>
      </w:r>
    </w:p>
    <w:p>
      <w:pPr>
        <w:pStyle w:val="Normal"/>
        <w:spacing w:before="0" w:after="0"/>
        <w:rPr>
          <w:rFonts w:ascii="Lucida Grande" w:hAnsi="Lucida Grande" w:cs="Lucida Grande"/>
          <w:color w:val="000000"/>
        </w:rPr>
      </w:pPr>
      <w:r>
        <w:rPr>
          <w:rFonts w:cs="Lucida Grande" w:ascii="Lucida Grande" w:hAnsi="Lucida Grande"/>
          <w:color w:val="000000"/>
        </w:rPr>
        <w:t>-  Il existe au moins deux façons de compter pour aboutir à dix "commandements": les réformés et les catholiques découpent ce passage différemment, les versets 3 à 6 étant séparés en deux commandements par les réformés, tandis qu'inversement les catholiques coupent en deux le verset 17.</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  Le groupe biblique va ensuite sauter quelques chapitres; la prochaine étude commencera au chapitre 24.</w:t>
      </w:r>
    </w:p>
    <w:p>
      <w:pPr>
        <w:pStyle w:val="Normal"/>
        <w:spacing w:before="0" w:after="0"/>
        <w:rPr>
          <w:rFonts w:ascii="Lucida Grande" w:hAnsi="Lucida Grande" w:cs="Lucida Grande"/>
          <w:color w:val="000000"/>
        </w:rPr>
      </w:pPr>
      <w:r>
        <w:rPr>
          <w:rFonts w:cs="Lucida Grande" w:ascii="Lucida Grande" w:hAnsi="Lucida Grande"/>
          <w:color w:val="000000"/>
        </w:rPr>
        <w:t>-  Pour ceux qui souhaitent étudier l'évangile de Saint Marc, je signale les nombreux documents, écrits et vidéos, disponibles sur le site du diocèse d'Angers: voir http://catholique-angers.cef.fr/site/966.html</w:t>
      </w:r>
    </w:p>
    <w:p>
      <w:pPr>
        <w:pStyle w:val="Normal"/>
        <w:spacing w:before="0" w:after="0"/>
        <w:rPr>
          <w:rFonts w:ascii="Lucida Grande" w:hAnsi="Lucida Grande" w:cs="Lucida Grande"/>
          <w:color w:val="000000"/>
        </w:rPr>
      </w:pPr>
      <w:r>
        <w:rPr>
          <w:rFonts w:cs="Lucida Grande" w:ascii="Lucida Grande" w:hAnsi="Lucida Grande"/>
          <w:color w:val="000000"/>
        </w:rPr>
      </w:r>
    </w:p>
    <w:sectPr>
      <w:type w:val="nextPage"/>
      <w:pgSz w:w="11906" w:h="16838"/>
      <w:pgMar w:left="1134" w:right="1134" w:gutter="0" w:header="0" w:top="9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9:19:00Z</dcterms:created>
  <dc:creator>Philippe Lestang</dc:creator>
  <dc:description/>
  <cp:keywords/>
  <dc:language>en-US</dc:language>
  <cp:lastModifiedBy>Philippe Lestang</cp:lastModifiedBy>
  <dcterms:modified xsi:type="dcterms:W3CDTF">2009-07-18T19:28:00Z</dcterms:modified>
  <cp:revision>7</cp:revision>
  <dc:subject/>
  <dc:title/>
</cp:coreProperties>
</file>