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68 – 1° Livre des Chroniques - chapitres 1 à 11</w:t>
      </w:r>
    </w:p>
    <w:p>
      <w:pPr>
        <w:pStyle w:val="Normal"/>
        <w:widowControl w:val="false"/>
        <w:autoSpaceDE w:val="false"/>
        <w:jc w:val="left"/>
        <w:rPr>
          <w:rFonts w:ascii="Helvetica" w:hAnsi="Helvetica" w:cs="Helvetica"/>
          <w:color w:val="A71325"/>
          <w:szCs w:val="36"/>
          <w:lang w:val="fr-FR" w:eastAsia="fr-FR"/>
        </w:rPr>
      </w:pPr>
      <w:r>
        <w:rPr>
          <w:rFonts w:cs="Helvetica" w:ascii="Helvetica" w:hAnsi="Helvetica"/>
          <w:color w:val="A71325"/>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s deux livres des Chroniques sont peu connus, peu lus. La liturgie catholique des dimanches n'en lit qu'un seul passage (2 Chroniques 36 - le 4° dimanche de Carême année B).</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 livre unique en deux parties est une chronique des règnes de David et Salomon, puis des rois de Juda.</w:t>
      </w:r>
    </w:p>
    <w:p>
      <w:pPr>
        <w:pStyle w:val="Normal"/>
        <w:widowControl w:val="false"/>
        <w:autoSpaceDE w:val="false"/>
        <w:jc w:val="left"/>
        <w:rPr/>
      </w:pPr>
      <w:r>
        <w:rPr>
          <w:rFonts w:cs="Helvetica" w:ascii="Helvetica" w:hAnsi="Helvetica"/>
          <w:szCs w:val="36"/>
          <w:u w:val="single"/>
          <w:lang w:val="fr-FR" w:eastAsia="fr-FR"/>
        </w:rPr>
        <w:t>Il comprend de nombreux textes parallèles aux Livres de Samuel et des Rois, qui lui ont servi en partie de source</w:t>
      </w:r>
      <w:r>
        <w:rPr>
          <w:rFonts w:cs="Helvetica" w:ascii="Helvetica" w:hAnsi="Helvetica"/>
          <w:szCs w:val="36"/>
          <w:lang w:val="fr-FR" w:eastAsia="fr-FR"/>
        </w:rPr>
        <w:t>; la rédaction est en effet nettement postérieure, environ l'an 300 avant le Christ - alors que les livres de Samuel et des Rois ont sans doute été composés au 6° sièc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lors que les livres de Samuel et des Rois insistent sur l'importance des prophètes et de la fidélité à la Parole de Dieu, les Chroniques sont centrées sur le Temple et la façon de rendre un culte à Dieu.</w:t>
      </w:r>
    </w:p>
    <w:p>
      <w:pPr>
        <w:pStyle w:val="Normal"/>
        <w:widowControl w:val="false"/>
        <w:autoSpaceDE w:val="false"/>
        <w:jc w:val="left"/>
        <w:rPr/>
      </w:pPr>
      <w:r>
        <w:rPr>
          <w:rFonts w:cs="Helvetica" w:ascii="Helvetica" w:hAnsi="Helvetica"/>
          <w:szCs w:val="36"/>
          <w:lang w:val="fr-FR" w:eastAsia="fr-FR"/>
        </w:rPr>
        <w:t>Une différence importante est que les Chroniques</w:t>
      </w:r>
      <w:r>
        <w:rPr>
          <w:rFonts w:cs="Helvetica" w:ascii="Helvetica" w:hAnsi="Helvetica"/>
          <w:i/>
          <w:iCs/>
          <w:szCs w:val="36"/>
          <w:lang w:val="fr-FR" w:eastAsia="fr-FR"/>
        </w:rPr>
        <w:t xml:space="preserve"> ne parlent pas du Royaume du Nord</w:t>
      </w:r>
      <w:r>
        <w:rPr>
          <w:rFonts w:cs="Helvetica" w:ascii="Helvetica" w:hAnsi="Helvetica"/>
          <w:szCs w:val="36"/>
          <w:lang w:val="fr-FR" w:eastAsia="fr-FR"/>
        </w:rPr>
        <w:t xml:space="preserve"> (après la scission d'Israël en deux qui a suivi la mort de Salomon), mais uniquement de celui de Juda: là où est le Temp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 style des Chroniques est plus sec, moins plaisant que celui des livres de Samuel et des Rois. Le livre a été composé en utilisant divers matériaux antérieurs, de façon à tracer une perspective historique globale, s'étendant, si on inclut les premiers chapitres, depuis Adam jusqu'au retour de l'exil à Babylone (évoqué très brièvement tout à la f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auteur passe sous silence de nombreux épisodes mentionnés par Samuel/Rois; je signalerai certains d'entre eux.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Un des intérêts de l'étude des Chroniques, en regardant les passages parallèles de Samuel-Rois, est d'observer les différences dans la façon de comprendre et de présenter l'histoire d'Israël.</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On désigne en général l'auteur de ces livres sous le nom du "Chroniste". L'importance donnée au Temple amène à penser qu'il appartenait à un milieu proche du Temp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s 1 à 9 (résumé)</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Il s'agit de généalogies avec des répétitions: descendants d'Adam (Seth ,etc.), descendants d'Abraham; au chapitre2 descendants de Jacob ("Israël); au chapitre 3 descendants de David et de Salomon. Etc.</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e chapitre 9 énumère les familles habitant Jérusalem.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0</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Ce bref chapitre raconte la mort du roi Saül - ensuite au chapitre 11 on parlera de David, héros principal du premier livre des Chroniques.</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pPr>
      <w:r>
        <w:rPr>
          <w:rFonts w:cs="Helvetica" w:ascii="Helvetica" w:hAnsi="Helvetica"/>
          <w:szCs w:val="36"/>
          <w:lang w:val="fr-FR" w:eastAsia="fr-FR"/>
        </w:rPr>
        <w:t xml:space="preserve">La mort de Saül a son parallèle en 1 Samuel 31; le texte est parfois simplement copié; mais à d'autres moments l'omission de quelques mots change ce que l'on comprend: il est dit que </w:t>
      </w:r>
      <w:r>
        <w:rPr>
          <w:rFonts w:cs="Helvetica" w:ascii="Helvetica" w:hAnsi="Helvetica"/>
          <w:i/>
          <w:iCs/>
          <w:szCs w:val="36"/>
          <w:lang w:val="fr-FR" w:eastAsia="fr-FR"/>
        </w:rPr>
        <w:t xml:space="preserve">"apprenant la mort de Saül, les Israëlites abandonnèrent leurs villes" ! </w:t>
      </w:r>
      <w:r>
        <w:rPr>
          <w:rFonts w:cs="Helvetica" w:ascii="Helvetica" w:hAnsi="Helvetica"/>
          <w:szCs w:val="36"/>
          <w:lang w:val="fr-FR" w:eastAsia="fr-FR"/>
        </w:rPr>
        <w:t xml:space="preserve">Alors que 1 Samuel précise de quelles villes particulières il s'agit, dans une zone au contact des Philistins. D'autres différences concernent le </w:t>
      </w:r>
      <w:r>
        <w:rPr>
          <w:rFonts w:cs="Helvetica" w:ascii="Helvetica" w:hAnsi="Helvetica"/>
          <w:szCs w:val="36"/>
          <w:u w:val="single"/>
          <w:lang w:val="fr-FR" w:eastAsia="fr-FR"/>
        </w:rPr>
        <w:t>corps</w:t>
      </w:r>
      <w:r>
        <w:rPr>
          <w:rFonts w:cs="Helvetica" w:ascii="Helvetica" w:hAnsi="Helvetica"/>
          <w:szCs w:val="36"/>
          <w:lang w:val="fr-FR" w:eastAsia="fr-FR"/>
        </w:rPr>
        <w:t xml:space="preserve"> de Saül, que les Israëlites vont récupérer chez les Philistins (Livre des Rois), ou bien qui était, dans les Chroniques, resté à l'endroit de la batail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Saül, pour en revenir à lui, était le roi d'Israël avant David.</w:t>
      </w:r>
      <w:r>
        <w:rPr>
          <w:rFonts w:cs="Helvetica" w:ascii="Helvetica" w:hAnsi="Helvetica"/>
          <w:i/>
          <w:iCs/>
          <w:szCs w:val="36"/>
          <w:lang w:val="fr-FR" w:eastAsia="fr-FR"/>
        </w:rPr>
        <w:t xml:space="preserve"> Il s'est vu encerclé par les Philistins et s'est jeté sur son épée pour ne pas être capturé par eux.</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e chapitre se termine en disant pourquoi Saül est mort: "pour avoir désobéi au Seigneur (1 S 15), et pour avoir consulté un devin (divinatio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 livre de Samuel ne donne pour sa part aucune justification théologique à la mort de Saül.</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s 11-12</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pPr>
      <w:r>
        <w:rPr>
          <w:rFonts w:cs="Helvetica" w:ascii="Helvetica" w:hAnsi="Helvetica"/>
          <w:szCs w:val="36"/>
          <w:lang w:val="fr-FR" w:eastAsia="fr-FR"/>
        </w:rPr>
        <w:t>Ce chapitre assez long, comprenant des énumérations que l'on pourra sauter,</w:t>
      </w:r>
      <w:r>
        <w:rPr>
          <w:rFonts w:cs="Helvetica" w:ascii="Helvetica" w:hAnsi="Helvetica"/>
          <w:i/>
          <w:iCs/>
          <w:szCs w:val="36"/>
          <w:lang w:val="fr-FR" w:eastAsia="fr-FR"/>
        </w:rPr>
        <w:t> commence par raconter l'onction de David comme roi: "Tout Israël se rassemble autour de David; il conclut un pacte avec les anciens, et ils le consacrent comme roi d'Israël".</w:t>
      </w:r>
      <w:r>
        <w:rPr>
          <w:rFonts w:cs="Helvetica" w:ascii="Helvetica" w:hAnsi="Helvetica"/>
          <w:szCs w:val="36"/>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Dans le livre de Samuel, il y a 4 chapitres, où David ne règne que sur une petite partie du territoire, et une guerre interne de 7 ans contre un fils de Saül (qui règne sur le reste d'Israël), avant cette consécration (qui est en 2S 5 et dont les Chroniques reproduisent à peu près le texte). </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Puis aussitôt "tout Israël marcha sur Jérusalem" (pour le conquérir). </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a suite du chapitre et le chapitre 12 - qui est propre aux Chroniques - font une sorte de "flash back" puisque les événements racontés datent de l'époque où David n'était pas encore roi, et se cachait devant Saül qui cherchait à le faire mourir (voir 1 Samuel chapitres 20 à 30).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es braves de David" sont énumérés, et pour chacun d'eux un exploit est raconté.</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s versets 17 à 19 du chapitre 12 racontent un épisode où l'Esprit intervient:</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Des membres des tribus de Benjamin et de Juda vinrent jusqu'au refuge de David. Il sortit et leur dit: "Si c'est pour la paix que vous êtes venus, vous êtes bienvenus; mais si c'est pour me tromper au profit de mes ennemis, que le Dieu de nos pères le voie et qu'il arbitre!" L'Esprit Saint saisit alors leur chef, qui s'écrie: "Paix à toi David, car c'est ton Dieu qui t'aid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urieuse mention de "ton" Dieu: je n'ai pas trouvé d'éclaircissements à ce sujet; si un des destinataires de Bibletudes en a, qu'il nous la fasse partage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pPr>
      <w:r>
        <w:rPr>
          <w:rFonts w:cs="Helvetica" w:ascii="Helvetica" w:hAnsi="Helvetica"/>
          <w:szCs w:val="36"/>
          <w:lang w:val="fr-FR" w:eastAsia="fr-FR"/>
        </w:rPr>
        <w:t xml:space="preserve">Les versets 24 et suivants énumèrent les tribus venues se rassembler à Hébron, pour le désigner comme roi. Si vous comptez bien, </w:t>
      </w:r>
      <w:r>
        <w:rPr>
          <w:rFonts w:cs="Helvetica" w:ascii="Helvetica" w:hAnsi="Helvetica"/>
          <w:szCs w:val="36"/>
          <w:u w:val="single"/>
          <w:lang w:val="fr-FR" w:eastAsia="fr-FR"/>
        </w:rPr>
        <w:t>il y a 13 tribus</w:t>
      </w:r>
      <w:r>
        <w:rPr>
          <w:rFonts w:cs="Helvetica" w:ascii="Helvetica" w:hAnsi="Helvetica"/>
          <w:szCs w:val="36"/>
          <w:lang w:val="fr-FR" w:eastAsia="fr-FR"/>
        </w:rPr>
        <w:t>! En effet il y a deux façons de compter les tribus: si on compte les fils de Jacob, Lévi est bien sûr un des douze; mais lorsque se fait la distribution du territoire, les Lévites n'ont pas de part, et par contre la tribu de Joseph est coupée en deux (Ephraïm et Manassé), ce qui répartit le territoire en 12 tribus. Ici l'auteur cite ces 12 tribus, mais aussi Lévi: parce qu'il paraissait impossible au Chroniste, proche des milieux du Temple, de passer cette tribu sous silence (note de la TOB).</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our vous remettre en tête l'histoire de l'Israël ancien, vous pouvez par exemple regarder le text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http://plestang.free.fr/histisr.htm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10-05T19:19:00Z</dcterms:modified>
  <cp:revision>22</cp:revision>
  <dc:subject/>
  <dc:title/>
</cp:coreProperties>
</file>