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67 – Epitre aux Galates chapitres 5 et 6</w:t>
      </w:r>
    </w:p>
    <w:p>
      <w:pPr>
        <w:pStyle w:val="Normal"/>
        <w:widowControl w:val="false"/>
        <w:autoSpaceDE w:val="false"/>
        <w:jc w:val="left"/>
        <w:rPr>
          <w:rFonts w:ascii="Helvetica" w:hAnsi="Helvetica" w:cs="Helvetica"/>
          <w:color w:val="A71325"/>
          <w:szCs w:val="36"/>
          <w:lang w:val="fr-FR" w:eastAsia="fr-FR"/>
        </w:rPr>
      </w:pPr>
      <w:r>
        <w:rPr>
          <w:rFonts w:cs="Helvetica" w:ascii="Helvetica" w:hAnsi="Helvetica"/>
          <w:color w:val="A71325"/>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color w:val="A71325"/>
          <w:szCs w:val="34"/>
          <w:lang w:val="fr-FR" w:eastAsia="fr-FR"/>
        </w:rPr>
        <w:t>C'est la fin de l'épitre aux Galates, mais regardez bien ! </w:t>
      </w:r>
    </w:p>
    <w:p>
      <w:pPr>
        <w:pStyle w:val="Normal"/>
        <w:widowControl w:val="false"/>
        <w:autoSpaceDE w:val="false"/>
        <w:jc w:val="left"/>
        <w:rPr>
          <w:rFonts w:ascii="Helvetica" w:hAnsi="Helvetica" w:cs="Helvetica"/>
          <w:szCs w:val="34"/>
          <w:lang w:val="fr-FR" w:eastAsia="fr-FR"/>
        </w:rPr>
      </w:pPr>
      <w:r>
        <w:rPr>
          <w:rFonts w:cs="Helvetica" w:ascii="Helvetica" w:hAnsi="Helvetica"/>
          <w:i/>
          <w:iCs/>
          <w:color w:val="A71325"/>
          <w:szCs w:val="34"/>
          <w:lang w:val="fr-FR" w:eastAsia="fr-FR"/>
        </w:rPr>
        <w:t>A partir du verset 13 le ton change complètement</w:t>
      </w:r>
      <w:r>
        <w:rPr>
          <w:rFonts w:cs="Helvetica" w:ascii="Helvetica" w:hAnsi="Helvetica"/>
          <w:color w:val="A71325"/>
          <w:szCs w:val="34"/>
          <w:lang w:val="fr-FR" w:eastAsia="fr-FR"/>
        </w:rPr>
        <w:t>: voilà une belle fin d'épitre, ouverte à la liberté et à la vie dans l'Esprit !</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5</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6  C'est pour que nous soyons vraiment libres que le Christ nous a libérés. Ne vous laissez pas remettre sous le joug de l'esclavage: si vous vous faites circoncire, le Christ ne vous servira plus de rien. Si vous placez votre justice dans la Loi, vous rompez avec le Christ; vous êtes déchus de la grâce.</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Quant à nous, c'est par l'Esprit, dans la foi, que nous attendons la justice espéré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Car pour qui est en Jésus-Christ, ce n'est pas la circoncision ou la non-circoncision qui a de la valeur, mais la foi mise en oeuvre dans la charité.</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Christ nous a libérés" - Voir déjà en 3,13.  L'évangile de Jean le dit aussi: "La vérité vous rendra libres" (Jn 8,32)</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Ne vous servira plus de rien" - Langage de "l'utilité" qui est apparemment celui qui convient vis à vis des Galat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échus de la grâce" - Vous renoncez à entrer dans une relation de grâce avec Die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justice espérée" - La vie future complète dans le Royaum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foi mise en oeuvre dans la charité" - Très belle définition de l'attitude chrétienne: non pas la foi seule, ni une charité sans foi, mais une foi inspirant la charité (Dieu agissant en nous et par nou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7-12  Vous aviez bien commencé votre course! Qui vous a empêché de suivre le chemin de la vérité? Certainement pas Celui qui vous a appelés! Il a suffi d'un peu de mauvaise levure pour corrompre toute la pâte!</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Je suis convaincu, dans le Seigneur, que vous penserez comme moi; mais celui qui vous trouble, quel qu'il soit, en portera la responsabilité.</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Si je prêchais la circoncision, serais-je persécuté? Mais c'en serait fini du scandale de la croix. Qu'ils aillent donc jusqu'à se mutiler complètement, ceux qui sèment le désordre chez vou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Se mutiler complètement" - Les prêtres du culte de Cybèle, répandu en Galatie, se mutilaient ains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3-18  C'est à la liberté que vous avez été appelés; non pas pour satisfaire les désirs de la chair, mais pour vous mettre, dans l'amour, au service les uns des autres. Car la Loi trouve son accomplissement dans cette phrase: "Tu aimeras ton prochain comme toi-même". Mais si vous vous mordez les uns les autres, vous allez vous détruire. Au contraire, marchez sous l'impulsion de l'Esprit; ainsi vous n'accomplirez plus ce que la chair désire. Car la chair s'oppose à l'Esprit, et l'Esprit à la chair; c'est pourquoi vous ne faites pas ce que vous voulez. Mais si vous êtes conduits par l'Esprit vous n'êtes plus soumis à la Loi. </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8"/>
          <w:lang w:val="fr-FR" w:eastAsia="fr-FR"/>
        </w:rPr>
      </w:pPr>
      <w:r>
        <w:rPr>
          <w:rFonts w:cs="Helvetica" w:ascii="Helvetica" w:hAnsi="Helvetica"/>
          <w:szCs w:val="36"/>
          <w:lang w:val="fr-FR" w:eastAsia="fr-FR"/>
        </w:rPr>
        <w:t>- C'est toute une nouvelle partie de l'épitre qui commence ici: beaucoup plus constructive, et remplie d'un esprit de liberté.</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iberté… au service les uns des autres" -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Loi trouve son accomplissement: Jésus a dit la même chose (notamment Mc 12,31); mais donc Paul ici apparemment n'attaque plus la Loi! Il en montre le dépassement; "l'accomplissement" en question datant.. de l'ancien testament puisque c'est une phrase du Lévitique (sauf que Jésus l'a élargie à tous les hommes: "Qui est mon procha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9-26  Les oeuvres de la chair sont l'immoralité, la discorde, les beuveries (etc.). Ceux qui font de telles choses n'ont pas leur place dans le royaume de Dieu. Par contre les fruits de l'Esprit sont l'amour, la joie, la paix, la patience, la douceur. Aucune loi ne s'oppose à cela.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Ceux qui sont au Christ ont crucifié la chair et ses passions. Vivons et marchons sous l'impulsion de l'Esprit. Ne soyons pas vaniteux, ou envieux.</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rucifié la chair": Nous devons accepter que notre vie soit à l'image de celle de notre maîtr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6</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6  S'il arrive à un frère d'être pris en faute, vous qui vivez dans l'Esprit ramenez le dans le droit chemin; mais que ce soit avec douceur: ne pouvez-vous pas être tentés vous aussi? Portez les fardeaux les uns des autres, et ainsi vous accomplirez la loi du Christ.</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Si quelqu'un pense être quelque chose alors qu'il n'est rien, il se trompe lui-même; que chacun examine sa propre conduite: il aura alors de quoi être fier par rapport à lui-même, et non par rapport à quelqu'un d'autre. Celui qui reçoit l'enseignement de la foi donne une part de ses biens à celui qui l'enseign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Une part de ses biens" - L'idée est que "l'ouvrier mérite son salaire"; mais Paul pour sa part n'a jamais voulu être à charg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7-10  Ce que l'homme sème, il le récoltera. S'il sème ce qui plaît à sa chair, il en récoltera la mort. Celui qui sème dans l'Esprit récoltera la vie éternelle. Faisons le bien sans défaillance; le moment venu, nous récolterons. Pendant que l'occasion nous est donnée, faisons du bien à tous, et surtout à nos frères dans la fo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1-18  Voyez les grosses lettres que je trace: ceci est de ma propre main.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Ceux qui veulent vous imposer la circoncision sont désireux de se faire remarquer dans l'ordre de la chair; leur seul but est de ne pas être persécuté à cause de la croix du Christ; ils n'observent pas la Loi, mais veulent tirer fierté de votre chair. Pour moi, que jamais je ne me glorifie, sinon dans la croix de notre Seigneur Jésus Christ, par qui le monde est crucifié pour moi comme je le suis pour le monde.</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Ce qui importe, ce n'est ni la circoncision ni non plus l'incirconcision, mais la création nouvelle.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Sur ceux qui se comportent selon cette règle, paix et miséricorde, ainsi que sur l'Israël de Dieu; et dès lors, que personne ne me provoque des ennuis; car je porte en mon corps les marques de Jésus.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Que la grâce de celui qui est notre Seigneur, Jésus-Christ, soit avec votre esprit.</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grosses lettres" - Paul écrit lui-même quelques mots; il a dicté ce qui précèd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ur seul but" est d'échapper aux persécutions qui frappent les chrétiens, mais moins (ou pas ) les juifs, dont la religion est reconnue par l'Empire roma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Ils n'observent pas la Loi": Leur souci n'est pas, estime Paul (ou bien même il le sait), d'être fidèles à la Loi de Moïs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Israël de Dieu": Les chrétiens, nouveau peuple élu. Le fait que les chrétiens soient un "nouveau" peuple élu a conduit parfois à une théologie du "remplacement" d'Israël par l'Eglise. En fait, comme Paul l'écrit par exemple dans la lettre aux Romains, Israël et l'Eglise ont tous deux leur place dans le plan de Dieu.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marques de Jésus": Les marques des nombreuses souffrances qu'il a endurées sont en quelque sorte des signes de son union au Christ crucifié (voir liste en 2 Co 11,23-28).</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w:t>
      </w:r>
    </w:p>
    <w:p>
      <w:pPr>
        <w:pStyle w:val="Normal"/>
        <w:widowControl w:val="false"/>
        <w:autoSpaceDE w:val="false"/>
        <w:jc w:val="left"/>
        <w:rPr/>
      </w:pPr>
      <w:r>
        <w:rPr>
          <w:rFonts w:cs="Helvetica" w:ascii="Helvetica" w:hAnsi="Helvetica"/>
          <w:b/>
          <w:szCs w:val="36"/>
          <w:lang w:val="fr-FR" w:eastAsia="fr-FR"/>
        </w:rPr>
        <w:t>Dans 15 jours, changement complet de sujet</w:t>
      </w:r>
      <w:r>
        <w:rPr>
          <w:rFonts w:cs="Helvetica" w:ascii="Helvetica" w:hAnsi="Helvetica"/>
          <w:szCs w:val="36"/>
          <w:lang w:val="fr-FR" w:eastAsia="fr-FR"/>
        </w:rPr>
        <w:t xml:space="preserve">: Nous débuterons l'étude des Livres des Chroniques (à partir du chapitre 10 - ce qui précède sont des listes de personnes), qui racontent l'histoire d'Israël en une sorte de </w:t>
      </w:r>
      <w:r>
        <w:rPr>
          <w:rFonts w:cs="Helvetica" w:ascii="Helvetica" w:hAnsi="Helvetica"/>
          <w:i/>
          <w:iCs/>
          <w:szCs w:val="36"/>
          <w:lang w:val="fr-FR" w:eastAsia="fr-FR"/>
        </w:rPr>
        <w:t>parallèle</w:t>
      </w:r>
      <w:r>
        <w:rPr>
          <w:rFonts w:cs="Helvetica" w:ascii="Helvetica" w:hAnsi="Helvetica"/>
          <w:szCs w:val="36"/>
          <w:lang w:val="fr-FR" w:eastAsia="fr-FR"/>
        </w:rPr>
        <w:t xml:space="preserve"> aux livres de Samuel et des Rois qui sont beaucoup plus connu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9-21T15:13:00Z</dcterms:modified>
  <cp:revision>20</cp:revision>
  <dc:subject/>
  <dc:title/>
</cp:coreProperties>
</file>