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b/>
          <w:b/>
          <w:szCs w:val="42"/>
          <w:lang w:val="fr-FR" w:eastAsia="fr-FR"/>
        </w:rPr>
      </w:pPr>
      <w:r>
        <w:rPr>
          <w:rFonts w:cs="Helvetica" w:ascii="Helvetica" w:hAnsi="Helvetica"/>
          <w:b/>
          <w:szCs w:val="42"/>
          <w:lang w:val="fr-FR" w:eastAsia="fr-FR"/>
        </w:rPr>
        <w:t>Bibletudes - Etude Biblique 66 – Epitre aux Galates chapitres 3 et 4</w:t>
      </w:r>
    </w:p>
    <w:p>
      <w:pPr>
        <w:pStyle w:val="Normal"/>
        <w:widowControl w:val="false"/>
        <w:autoSpaceDE w:val="false"/>
        <w:jc w:val="left"/>
        <w:rPr>
          <w:rFonts w:ascii="Helvetica" w:hAnsi="Helvetica" w:cs="Helvetica"/>
          <w:b/>
          <w:b/>
          <w:szCs w:val="36"/>
          <w:lang w:val="fr-FR" w:eastAsia="fr-FR"/>
        </w:rPr>
      </w:pPr>
      <w:r>
        <w:rPr>
          <w:rFonts w:cs="Helvetica" w:ascii="Helvetica" w:hAnsi="Helvetica"/>
          <w:b/>
          <w:szCs w:val="36"/>
          <w:lang w:val="fr-FR" w:eastAsia="fr-FR"/>
        </w:rPr>
      </w:r>
    </w:p>
    <w:p>
      <w:pPr>
        <w:pStyle w:val="Normal"/>
        <w:widowControl w:val="false"/>
        <w:autoSpaceDE w:val="false"/>
        <w:jc w:val="left"/>
        <w:rPr>
          <w:rFonts w:ascii="Helvetica" w:hAnsi="Helvetica" w:cs="Helvetica"/>
          <w:b/>
          <w:b/>
          <w:bCs/>
          <w:szCs w:val="36"/>
          <w:lang w:val="fr-FR" w:eastAsia="fr-FR"/>
        </w:rPr>
      </w:pPr>
      <w:r>
        <w:rPr>
          <w:rFonts w:cs="Helvetica" w:ascii="Helvetica" w:hAnsi="Helvetica"/>
          <w:b/>
          <w:b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3</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5  Ô Galates insensés! Qui vous a ensorcelés? On avait mis devant vos yeux Jésus-Christ crucifié!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 </w:t>
      </w:r>
      <w:r>
        <w:rPr>
          <w:rFonts w:eastAsia="Helvetica" w:cs="Helvetica" w:ascii="Helvetica" w:hAnsi="Helvetica"/>
          <w:i/>
          <w:iCs/>
          <w:szCs w:val="34"/>
          <w:lang w:val="fr-FR" w:eastAsia="fr-FR"/>
        </w:rPr>
        <w:t xml:space="preserve"> </w:t>
      </w:r>
      <w:r>
        <w:rPr>
          <w:rFonts w:cs="Helvetica" w:ascii="Helvetica" w:hAnsi="Helvetica"/>
          <w:i/>
          <w:iCs/>
          <w:szCs w:val="34"/>
          <w:lang w:val="fr-FR" w:eastAsia="fr-FR"/>
        </w:rPr>
        <w:t> </w:t>
      </w:r>
      <w:r>
        <w:rPr>
          <w:rFonts w:cs="Helvetica" w:ascii="Helvetica" w:hAnsi="Helvetica"/>
          <w:i/>
          <w:iCs/>
          <w:szCs w:val="34"/>
          <w:lang w:val="fr-FR" w:eastAsia="fr-FR"/>
        </w:rPr>
        <w:t>Dites-le moi: est-ce par l'observation de la Loi que vous avez reçu l'Esprit Saint, ou bien parce que vous avez accueilli la Bonne Nouvelle avec foi?</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 </w:t>
      </w:r>
      <w:r>
        <w:rPr>
          <w:rFonts w:eastAsia="Helvetica" w:cs="Helvetica" w:ascii="Helvetica" w:hAnsi="Helvetica"/>
          <w:i/>
          <w:iCs/>
          <w:szCs w:val="34"/>
          <w:lang w:val="fr-FR" w:eastAsia="fr-FR"/>
        </w:rPr>
        <w:t xml:space="preserve"> </w:t>
      </w:r>
      <w:r>
        <w:rPr>
          <w:rFonts w:cs="Helvetica" w:ascii="Helvetica" w:hAnsi="Helvetica"/>
          <w:i/>
          <w:iCs/>
          <w:szCs w:val="34"/>
          <w:lang w:val="fr-FR" w:eastAsia="fr-FR"/>
        </w:rPr>
        <w:t>Comment pouvez-vous être aussi stupides: avoir commencé par l'Esprit, et terminer par la chair! Avoir fait cette expérience en vain!</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pPr>
      <w:r>
        <w:rPr>
          <w:rFonts w:cs="Helvetica" w:ascii="Helvetica" w:hAnsi="Helvetica"/>
          <w:szCs w:val="38"/>
          <w:lang w:val="fr-FR" w:eastAsia="fr-FR"/>
        </w:rPr>
        <w:t>- "Avoir commencé par l'Esprit": Il semble donc bien que </w:t>
      </w:r>
      <w:r>
        <w:rPr>
          <w:rFonts w:cs="Helvetica" w:ascii="Helvetica" w:hAnsi="Helvetica"/>
          <w:szCs w:val="36"/>
          <w:lang w:val="fr-FR" w:eastAsia="fr-FR"/>
        </w:rPr>
        <w:t>Paul s'adresse à des païens convertis, qui n'ont pas pratiqué la Loi juive et envisagent de la rajouter à leur christianism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a chair": Désigne ici les pratiques liées à la Loi, et l'état d'esprit dans lequel l'homme peut penser devenir juste par ses action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Cette expérience": Celle de la présence de l'Esprit dans nos vie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6-14  Voyez Abraham; le livre de la Genèse dit: "Il eut foi, et Dieu le considéra comme un juste" (Gn 15,6). Ce sont ceux qui ont foi qui sont les enfants d'Abraham. L'Ecriture avait annoncé à l'avance à Abraham cette bonne nouvelle: "Toutes les nations seront bénies en toi" (Gn 12,3).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Par contre pour ceux qui se fondent sur l'observation de la loi il est écrit: "Maudit soit celui qui ne persévère pas dans tout ce qui est écrit dans la Loi" (Dt 27,26). Et il est dit aussi: "C'est par la foi que le juste vivra" (Ha 2,4). Or la loi n'a rien à voir avec la foi; au contraire elle dit que celui qui la mettra en pratique vivra par elle (Lv 18,5). Jésus nous a libérés de la malédiction de la Loi, en devenant maudit lui-même puisqu'il est écrit "Maudit qui est pendu au bois". Ainsi, par Jésus, la bénédiction d'Abraham parvient aux païens, et nous pouvons recevoir, par la foi, l'Esprit Saint, objet de la promesse.</w:t>
      </w:r>
    </w:p>
    <w:p>
      <w:pPr>
        <w:pStyle w:val="Normal"/>
        <w:widowControl w:val="false"/>
        <w:autoSpaceDE w:val="false"/>
        <w:jc w:val="left"/>
        <w:rPr>
          <w:rFonts w:ascii="Helvetica" w:hAnsi="Helvetica" w:cs="Helvetica"/>
          <w:i/>
          <w:i/>
          <w:iCs/>
          <w:szCs w:val="34"/>
          <w:lang w:val="fr-FR" w:eastAsia="fr-FR"/>
        </w:rPr>
      </w:pPr>
      <w:r>
        <w:rPr>
          <w:rFonts w:cs="Helvetica" w:ascii="Helvetica" w:hAnsi="Helvetica"/>
          <w:i/>
          <w:iCs/>
          <w:szCs w:val="34"/>
          <w:lang w:val="fr-FR" w:eastAsia="fr-FR"/>
        </w:rPr>
      </w:r>
    </w:p>
    <w:p>
      <w:pPr>
        <w:pStyle w:val="Normal"/>
        <w:widowControl w:val="false"/>
        <w:autoSpaceDE w:val="false"/>
        <w:jc w:val="left"/>
        <w:rPr/>
      </w:pPr>
      <w:r>
        <w:rPr>
          <w:rFonts w:cs="Helvetica" w:ascii="Helvetica" w:hAnsi="Helvetica"/>
          <w:szCs w:val="36"/>
          <w:lang w:val="fr-FR" w:eastAsia="fr-FR"/>
        </w:rPr>
        <w:t xml:space="preserve">- "Maudit soit.." : La citation du Deutéronome est selon la Septante. Il faut suivre </w:t>
      </w:r>
      <w:r>
        <w:rPr>
          <w:rFonts w:cs="Helvetica" w:ascii="Helvetica" w:hAnsi="Helvetica"/>
          <w:i/>
          <w:iCs/>
          <w:szCs w:val="36"/>
          <w:lang w:val="fr-FR" w:eastAsia="fr-FR"/>
        </w:rPr>
        <w:t>toutes les prescriptions </w:t>
      </w:r>
      <w:r>
        <w:rPr>
          <w:rFonts w:cs="Helvetica" w:ascii="Helvetica" w:hAnsi="Helvetica"/>
          <w:szCs w:val="36"/>
          <w:lang w:val="fr-FR" w:eastAsia="fr-FR"/>
        </w:rPr>
        <w:t>du Pentateuque: or personne n'en est vraiment capabl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C'est par la foi..": Cette citation de Habaquq sera aussi utilisée dans l'épitre aux Romains (1,17) et dans l'épître aux Hébreux (10,38).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a malédiction de la Loi" - Paul va jouer sur le mot "maudit": il a cité Dt 27, par lequel, estime-t-il, tous les hommes sont maudit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Il est devenu maudit": en se servant de Dt 21,23 qui parle des pendus, Paul affirme que Jésus est devenu "maudit comme nous", homme parmi les hommes (mais dont la victoire sur la croix nous ouvre à la liberté de la foi).</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Esprit Saint, objet de la promesse": Voir par exemple Actes 2,17 qui cite le prophète Joël; mais aussi les annonces du Christ dans le discours après la Cèn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5-20  Frères, regardez les usages humains: lorsqu'un testament a été établi, personne ne peut l'annuler ou lui ajouter quoi que ce soit. Eh bien, Dieu a fait une promesse à Abraham et à "son descendant". Il n'est pas dit "à ses descendances" comme s'il s'agissait de plusieurs: le descendant d'Abraham, c'est le Christ. Donc un testament a été établi par Dieu. La Loi, venue 430 ans plus tard, ne peut pas l'annuler, et supprimer la promesse.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Quel est alors le rôle de la Loi? C'est de faire connaître les transgressions, en attendant la venue de celui à qui était destinée la promesse.</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La Loi a été promulguée par les anges, et par un médiateur; ce médiateur n'était pas celui d'un seul, mais de plusieurs; or Dieu est uniqu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A son descendant": Paul joue, à partir du texte de la Septante, sur le mot "spermati" qui est un singulier et peut désigner un descendant ou une descendanc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A ses descendances": Certains spécialistes se demandent si Paul n'essaie pas ici de refuser l'éventuelle distinction de deux églises, l'une "juive" et l'autre païenn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e descendant, c'est le Christ" - raisonnement rabbinique, mais assez logique: le messie attendu, le "descendant" de David, c'est bien Jésu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430 ans": Moïse. Paul se centre sur Abraham (et son petit fils "Israël", ancêtre du peuple juif), et non sur la Loi, venue plus tard.</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Faire connaître les transgressions" - La Loi dit ce qui est bien et ce qui est mal; chacun se découvre pécheur.</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Par les anges" - Paul affirme ici que ce n'est pas Dieu lui-même qui a parlé à Moïse, mais des anges. La même affirmation se trouve dans les Actes (7,38 et 53) et dans les Hébreux (2,2). Le médiateur, c'est Moïs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Pas le médiateur d'un seul" - On suppose que Paul veut dire que la Loi ne venait pas de Dieu lui-même: que Moïse parlait de la part des anges, et non de Dieu. Voilà encore un exemple de raisonnement rabbinique, qui tire le texte de l'Exode au delà de ce que chacun y comprend normalement: ceci pour affirmer une thèse, qui est que la Loi étant une étape imparfaite, ne venait pas de Dieu lui même, mais seulement des anges… (Ce n'est pas ainsi que l'on comprend normalement l'Exode: mais plutôt comme une étape proposée aux hommes par Dieu dans le chemin vers la révélation complète en Jésus-Christ).</w:t>
      </w:r>
    </w:p>
    <w:p>
      <w:pPr>
        <w:pStyle w:val="Normal"/>
        <w:widowControl w:val="false"/>
        <w:autoSpaceDE w:val="false"/>
        <w:jc w:val="left"/>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21-26  La Loi ne va pas à l'encontre des promesses de Dieu. Certes, si une Loi avait été donnée ayant le pouvoir de faire vivre, elle apporterait elle-même le salut. Mais Dieu a choisi de nous placer sous une loi qui nous mettait en captivité, afin que ce soit par la foi en Jésus que la promesse soit accomplie. La Loi a été notre surveillant, en attendant le Christ. Mais avec la venue de la foi, nous ne sommes plus soumis à ce surveillant: par la foi vous êtes tous fils de Dieu en Jésus-Christ.</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a Loi ne va pas à l'encontre": La phrase est en fait interrogative, et il faut attendre plusieurs versets plus loin - 23 et 24 - pour que Paul explique son point de vue: la Loi était un "surveillant", un "pédagogue" (il a dit précédemment: "pour faire connaître les transgression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Une loi qui nous mettait en captivité" - En Romains 11,32, Paul écrit que "Dieu a enfermé tous les hommes dans la désobéissance": la Loi, contrairement à la foi, demandait une obéissance directe, que personne ne pouvait respecter.</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Afin que ce soit par la foi": On ne comprend bien la valeur extraordinaire de la relation directe à Dieu dans la foi et l'amour qu'après avoir dépassé l'enfermement dans la notion d'obéissanc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Nous ne sommes plus soumis à ce surveillant" - Ce n'est plus la Loi qui définit notre relation à Dieu; ce qui ne veut pas dire que le péché a disparu, mais il est manquement à l'amour, et non au respect d'une loi.</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27-29  Vous tous qui avez été baptisés en Christ, vous avez revêtu le Christ. Il n'y a plus ni juif ni grec, ni esclave ni homme libre, ni homme ni femme: vous êtes tous un dans le Christ. Vous êtes les descendants d'Abraham, les héritiers de la promess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Vous avez revêtu le Christ" - Vous êtes identifiés au Christ; vous êtes devenus d'autres Christs: cf en 2,20 "Ce n'est plus moi…, c'est le Christ qui vit en moi".</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Ni juif ni grec (non-juif).. : tous sont égaux désormai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4</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7  Prenons une comparaison: aussi longtemps qu'un héritier est mineur, sa situation ne diffère pas de celle d'un esclave: il est soumis à des tuteurs et à des administrateurs, jusqu'au moment fixé par son père; nous de même, nous étions esclaves des règles de ce monde. Mais quand est venu le temps de l'accomplissement, Dieu a envoyé  son fils, né d'une femme et soumis à la Loi juive, afin de délivrer ceux qui étaient sujets de la Loi, et de faire de nous des fils adoptifs.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Oui vous êtes des fils: Dieu a envoyé dans nos coeurs son Esprit qui crie "Père". Tu n'es donc plus esclave mais fils, et donc héritier.</w:t>
      </w:r>
    </w:p>
    <w:p>
      <w:pPr>
        <w:pStyle w:val="Normal"/>
        <w:widowControl w:val="false"/>
        <w:autoSpaceDE w:val="false"/>
        <w:jc w:val="left"/>
        <w:rPr>
          <w:rFonts w:ascii="Helvetica" w:hAnsi="Helvetica" w:cs="Helvetica"/>
          <w:i/>
          <w:i/>
          <w:iCs/>
          <w:szCs w:val="34"/>
          <w:lang w:val="fr-FR" w:eastAsia="fr-FR"/>
        </w:rPr>
      </w:pPr>
      <w:r>
        <w:rPr>
          <w:rFonts w:cs="Helvetica" w:ascii="Helvetica" w:hAnsi="Helvetica"/>
          <w:i/>
          <w:iCs/>
          <w:szCs w:val="34"/>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Règles de ce monde" - Littéralement, "des éléments de ce monde": on pense souvent qu'il s'agit des saisons et autres règles de calendrier, tant des juifs que des païens. (voir verset 10).</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8-11  Quand vous ne connaissiez pas encore Dieu, vous étiez esclaves de faux dieux. Comment pouvez-vous, maintenant que vous connaissez Dieu et que vous êtes entrés dans son amour, retomber dans l'asservissement à ces éléments du monde sans pouvoir ni valeur! Vous respectez scrupuleusement certains jours, mois ou années! Je crains de m'être fatigué inutilement pour vous!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Esclaves de faux dieux": Les Galates sont des païens; ils étaient esclaves, en tout cas, d'une vision erronée du mond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Entrés dans son amour": Le texte dit "Que vous êtes connus de Lui" - Osty traduit "aimés de lui".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Comment pouvez-vous.." Paul reprend ici son argumentaire principal, contre ceux qui veulent leur faire appliquer la loi juiv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Retomber..": Le texte dit "retourner"; en fait, s'agissant de païens, ils ne "retournent" pas au judaïsme, évidemment; mais ils "retombent" dans l'erreur - une autre erreur.</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Eléments du monde": C'est le même mot grec qu'au verset 3 ("règles de ce monde"). Ou bien il s'agit des fêtes juives, ou bien d'un culte syncrétique y ajoutant d'autres élément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Fatigué": En leur annonçant l'évangile sans ménager sa pein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2-16  Je vous en prie, mes frères, comportez-vous comme moi, de même que je suis devenu comme vous.</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Vous m'avez toujours bien traité: vous savez que c'est à l'occasion d'une maladie que je vous ai évangélisés pour la première fois; la vue de mon corps était éprouvante, mais vous n'avez manifesté ni mépris ni dégoût; au contraire vous m'avez accueilli comme un envoyé de Dieu; comme vous auriez reçu le Christ Jésus lui-même.</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Qu'est devenu votre bonheur d'alors: car vous vous seriez arraché les yeux pour me les donner.</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Suis-je maintenant devenu votre ennemi parce que je vous dis la vérité?</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Devenu comme vous": Paul, ayant abandonné les pratiques juives, est devenu un païen, comme eux (Osty).</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Vous m'avez toujours bien traité" (Trad.: Bible des peuples). Le texte grec dit "Vous ne m'avez fait du tort en rien"; il est plus facile à comprendre si on le rattache à ce qui suit plutôt qu'à ce qui précèd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A l'occasion d'une maladie": On ne sait rien de cette maladie, apparemment repoussante ou inacceptable dans certains milieux. Maladie des yeux? (voir plus loin)</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Comme un envoyé de Dieu" - beaucoup de Bibles traduisent: "comme un ange de Dieu"; en grec c'est le même mot.</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7-31  L'empressement que ces hommes vous montrent n'est pas pour le bien: ce qu'ils veulent, c'est vous détacher de moi, pour devenir à leur tour l'objet de votre empressement. Il est bon d'avoir du zèle, mais pour le bien, et pas seulement quand je suis près de vous! Mes enfants! Dans la douleur je vous enfante à nouveau, jusqu'à ce que le Christ ait pris forme en vous. Comme j'aimerais me trouver auprès de vous, pour trouver la façon de vous parler qui convient!</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Vous qui voulez être soumis à la Loi, n'entendez-vous pas ce qu'elle dit: à savoir qu'Abraham a eu deux fils, l'un d'une esclave, et l'autre de sa femme. L'enfant de l'esclave est né selon la chair; celui de la femme est né de la promesse. Cette histoire peut être vue comme une allégorie des deux alliances: celle du Sinaï, qui donne naissance à des esclaves: c'est la Jérusalem actuelle, qui est esclave avec tous ses enfants. Mais nous, nous sommes les enfants de la Jérusalem d'en haut, notre mère, qui est libre.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Mais de même que celui qui était né selon la chair persécutait celui qui était né selon l'Esprit, ainsi en est-il encore maintenant. Or que dit l'Ecriture: "Chasse la servante et son Fil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N'entendez-vous pas ce qu'elle dit" - Paul débute ici un argument très "rabbinique", approprié sans doute à l'époque… Le mot "Loi" est pris ici au sens de "Pentateuque", les cinq premiers livres de la Bibl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e Sinaï donne naissance à des esclaves: Paul reprend ce qu'il a dit plus haut sur la servitude de la Loi (cf 3,23).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a Jérusalem d'en-haut, notre mère" - Presque aucune explication ne figure dans les nombreuses Bibles dont je dispose. On peut penser que la "Jérusalem d'en haut" est le royaume de Dieu; ou bien l'Eglise (cf Apocalypse). Nous sommes "citoyens des cieux" (Phil. 3,20 - et Eph 2,6).</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Celui qui était né selon la chair persécutait.." - En Genèse 21,9 il est dit qu'Ismaël, fils d'Agar la servante, "s'amusait" (ou "riait"); la tradition juive - et Sarah elle-même? -  y a vu une tentative d'Ismaël de prendre la place d'Isaac (dont le nom signifie "Que Dieu ri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Chasse la servante": C'est ce que Sarah demande à Abraham à la suite de l'incident ci-dessus. Ici Paul demande aux Galates.. de "chasser" les "judéo-chrétiens" qui veulent rester dans la tradition juiv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48:00Z</dcterms:created>
  <dc:creator>Philippe Lestang</dc:creator>
  <dc:description/>
  <cp:keywords/>
  <dc:language>en-US</dc:language>
  <cp:lastModifiedBy>Philippe Lestang</cp:lastModifiedBy>
  <dcterms:modified xsi:type="dcterms:W3CDTF">2012-09-07T15:03:00Z</dcterms:modified>
  <cp:revision>15</cp:revision>
  <dc:subject/>
  <dc:title/>
</cp:coreProperties>
</file>