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t>Bibletudes - Etude Biblique 65 – Epitre aux Galates chapitres 1 et 2</w:t>
      </w:r>
    </w:p>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Présentation</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xml:space="preserve">La lettre aux Galates est une des plus anciennes de Paul; elle date environ de l'an 56, tandis qu'il est à Ephèse. Il y a près de 20 ans qu'il est converti (en 36), et en est à son "troisième voyage" (cf Actes 19-20). La "crise Galate" a des causes qui nous sont inconnues: visiblement des prédicateurs sont venus en Galatie après Paul, pour inviter les nouveaux chrétiens à se faire circoncire (voir à ce sujet en Actes 15 le "Concile de Jérusalem", qui a lieu en l'an 49). Mais il y a d'autres aspects dans l'autre "évangile"/"bonne nouvelle" (comme Paul l'appelle avec ironie) dans lequel cette communauté s'est égarée.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Les destinataires sont, au moins pour une large fraction, des païens (ou des "Craignant Dieu", voir http://plestang.free.fr/actes.htm ), non circonci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Les thèmes de l'épître aux Galates seront ensuite développés, avec d'autres questions, dans la lettre aux Romains (57).</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A noter… que les Galates sont des Gaulois/Celtes venus en Asie Mineure (Turquie actuelle) à partir de la Gaule! Il s'agit d'une population cultivé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t>Chapitre 1</w:t>
      </w:r>
    </w:p>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1-5  Paul, apôtre - envoyé, </w:t>
      </w:r>
    </w:p>
    <w:p>
      <w:pPr>
        <w:pStyle w:val="Normal"/>
        <w:widowControl w:val="false"/>
        <w:autoSpaceDE w:val="false"/>
        <w:jc w:val="left"/>
        <w:rPr>
          <w:rFonts w:ascii="Helvetica" w:hAnsi="Helvetica" w:cs="Helvetica"/>
          <w:i/>
          <w:i/>
          <w:szCs w:val="42"/>
          <w:lang w:val="fr-FR" w:eastAsia="fr-FR"/>
        </w:rPr>
      </w:pPr>
      <w:r>
        <w:rPr>
          <w:rFonts w:eastAsia="Helvetica" w:cs="Helvetica" w:ascii="Helvetica" w:hAnsi="Helvetica"/>
          <w:i/>
          <w:szCs w:val="42"/>
          <w:lang w:val="fr-FR" w:eastAsia="fr-FR"/>
        </w:rPr>
        <w:t xml:space="preserve">       </w:t>
      </w:r>
      <w:r>
        <w:rPr>
          <w:rFonts w:cs="Helvetica" w:ascii="Helvetica" w:hAnsi="Helvetica"/>
          <w:i/>
          <w:szCs w:val="42"/>
          <w:lang w:val="fr-FR" w:eastAsia="fr-FR"/>
        </w:rPr>
        <w:t xml:space="preserve">non par des humains, ni par l'entremise d'un être humain, mais par Jésus et par Dieu le Père - </w:t>
      </w:r>
    </w:p>
    <w:p>
      <w:pPr>
        <w:pStyle w:val="Normal"/>
        <w:widowControl w:val="false"/>
        <w:autoSpaceDE w:val="false"/>
        <w:jc w:val="left"/>
        <w:rPr>
          <w:rFonts w:ascii="Helvetica" w:hAnsi="Helvetica" w:cs="Helvetica"/>
          <w:i/>
          <w:i/>
          <w:szCs w:val="42"/>
          <w:lang w:val="fr-FR" w:eastAsia="fr-FR"/>
        </w:rPr>
      </w:pPr>
      <w:r>
        <w:rPr>
          <w:rFonts w:eastAsia="Helvetica" w:cs="Helvetica" w:ascii="Helvetica" w:hAnsi="Helvetica"/>
          <w:i/>
          <w:szCs w:val="42"/>
          <w:lang w:val="fr-FR" w:eastAsia="fr-FR"/>
        </w:rPr>
        <w:t xml:space="preserve">     </w:t>
      </w:r>
      <w:r>
        <w:rPr>
          <w:rFonts w:cs="Helvetica" w:ascii="Helvetica" w:hAnsi="Helvetica"/>
          <w:i/>
          <w:szCs w:val="42"/>
          <w:lang w:val="fr-FR" w:eastAsia="fr-FR"/>
        </w:rPr>
        <w:t xml:space="preserve">et tous les frères qui sont avec moi,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aux églises de Galatie.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A vous grâce et paix de la part de Dieu et du Seigneur Jésus, qui s'est livré pour nos péchés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afin de nous arracher à ce monde mauvais.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Paul affirme être envoyé directement par Jésus, comme les Douze: il a reçu sa "révélation" et son "envoi en mission" lors de sa conversion sur le chemin de Damas. Il n'est pas l'envoyé de simples humains; ni l'envoyé de Dieu par l'intermédiaire des Douz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Nous arracher à ce monde mauvais": le "monde" ancien, c'est à dire toutes les forces qui s'opposent au Christ. "Un nouveau monde est déjà né" (2 Co 5,17).</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6-11  Je m'étonne que vous vous détourniez si vite de Celui qui vous a appelés par sa grâce, le Christ, pour passer à une "bonne nouvelle" différente, qui n'en est pas une: il y a seulement des gens qui jettent le trouble parmi vous et qui veulent renverser l'évangile du Christ.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Je vous l'ai déjà dit et je vous le redis: si quelqu'un vous annonce un évangile différent de celui que vous avez reçu, que Dieu le rejette!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L'évangile que je vous ai annoncé ne vient pas des hommes; d'ailleurs ce n'est pas un homme qui me l'a transmis ou enseigné, mais Jésus qui me l'a révélé.</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Je m'étonne": Paul démarre immédiatement la discussion, sans les habituelles félicitations aux destinataires. Il est très fâché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Celui qui vous a appelés": Certaines Bibles traduisent: celui (= Saint Paul) qui vous a appelés par la grâce du Christ.</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Que Dieu le rejette": Littéralement "Qu'il soit anathème", c'est à dire retranché du peuple de Dieu.</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12-24 Vous savez comment je persécutais l'Eglise de Dieu: je surpassais la plupart de ceux de mon âge et de ma race par mon zèle pour les traditions de nos Pères. Mais lorsque Celui qui m'a mis à part depuis le ventre de ma mère a jugé bon de me révéler son Fils afin que je l'annonce aux païens, aussitôt, sans recourir à des conseils humains, je suis parti pour l'Arabie puis revenu à Damas. Trois ans après je suis monté à Jérusalem pour faire la connaissance de Pierre.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Depuis le ventre de ma mère": Inspiré de Jérémie 1,5 où Dieu dit au prophète qu'il le connaissait même avant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xml:space="preserve">- "Afin que je l'annonce aux païens" (non-juifs): Paul est souvent appelé "l'apôtre des gentils"; voir ci-après en Galates 2,9 le "partage du monde" qu'il dit avoir fait avec Pierre...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Je suis parti pour l'Arabie": Le récit de la conversion dans les Actes (9,20) montre que Paul a cependant commencé par des interventions dans les synagogues à Damas. On ignore tout du séjour en Arabie, sauf la mention en 2 Co 11,32 d'un envoyé du roi de Nabatène (Petra) qui cherche à arrêter Paul. (NBS) On peut supposer: i. Que Paul a quitté Damas assez vite parce qu'il était en danger de mort de la part des juifs qu'il avait "trahi"; et ii. Qu'il a choisi d'aller à un endroit (l'Arabie) que personne n'avait encore évangélisé, pour ne pas passer après un autre apôtre sur un territoire déjà couvert.</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t>Chapitre 2</w:t>
      </w:r>
    </w:p>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1-4 Au bout de quatorze ans je suis monté à nouveau à Jérusalem avec Barnabé et Tite, à la suite d'une révélation. Je leur exposai l'Evangile que je prêche aux païens, afin de ne pas avoir couru en vain. On ne contraignit pas Tite, mon compagnon, un Grec, à la circoncision, alors que de faux-frères, des intrus, épiaient notre liberté pour nous réduire en esclavage.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A la suite d'une révélation": La Bible Osty estime qu'il s'agit du voyage décrit en Actes 11,28 ; la révélation, dans cette hypothèse, consiste dans le fait qu'il va y avoir une famine à Jérusalem.</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Afin de ne pas avoir couru en vain": Paul vérifie, par dialogue avec le reste de la communauté, la solidité de sa doctrin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De faux-frères…": Il s'agit du groupe de ceux qui veulent que les chrétiens se fassent circoncire: qui n'ont pas compris que la foi au Christ et le baptême remplacent désormais la pratique de la Loi juive, et donnent la liberté. Ce thème de la liberté sera largement repris dans la suite de la lettre, et notamment aux chapitres 4 et 5. "L'esclavage" dont parle Paul, c'est de rester dans la Loi juiv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5-10 Pas un instant nous ne leur avons cédé, afin de maintenir la vérité de l'évangile. Quant à ceux qui étaient considérés comme des gens importants - peu m'importe ce qu'ils étaient, Dieu ne s'arrête pas à des considérations de personnes - ces notables, donc, ne m'ont rien imposé. Au contraire Jacques, Pierre et Jean, les "colonnes" de l'Eglise, ayant reconnu que l'évangélisation des incirconcis m'avait été confiée, nous donnèrent la main en signe de communion; simplement, nous aurions à nous souvenir des pauvres, ce que j'ai eu bien soin de faire.</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Gens importants": Paul en parle avec ironie - ou distance. La TOB note: "Le souci de l'unité le conduit à s'assurer de leur accord; celui de la liberté chrétienne lui fait dire qu'il ne cherche pas cet accord en raison de l'aspect humain de leur autorité ou de la considération dont ils sont entouré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Au contraire..." : Plusieurs Bibles attribuent les mots "ayant reconnu" aux notables qui précèdent, mais l'ensemble a alors moins de sen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xml:space="preserve">- "Nous souvenir des pauvres": Actes 24,17 et divers passages des lettres de Paul rendent compte de la collecte effectuée par lui au profit des églises de Jérusalem souffrant de pauvreté.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 xml:space="preserve">11-14 Mais lorsque Képhas est venu à Antioche je me suis opposé ouvertement à lui, car il s'était mis dans son tort: avant l'arrivée de gens envoyés par Jacques, il prenait ses repas avec les païens; mais après leur arrivée il se tint à l'écart, par crainte des circoncis, et les autres juifs firent demême. Quand je vis qu'il ne marchait pas droit selon la vérité de l'Evangile, je le lui dis devant tout le monde: "Tu as vécu ici comme les païens, et maintenant, tu voudrais que les païens vivent comme les juifs?" </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Képhas" ou "Céphas" - C'est le mot araméen correspondant à "Petros" en grec (Pierre), et qui signifie (sans majuscule): "pierre", "rocher"; c'est le nom donné à Simon, chef des Douze, par Jésu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Gens envoyés par Jacques": Judéo-chrétiens favorables au maintien de certains usages juifs; Jacques avait cependant été distingué, au verset 9, de ceux qui veulent le maintien de tous les usages juifs (notamment la circoncision).</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Avec les païens": En fait il s'agit de chrétiens d'origine non juiv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15-18 Nous sommes juifs, et non nés dans les nations de pécheurs qui ignorent la loi divine; cela dit, nous savons que l'homme n'est pas rendu juste par l'observance de la Loi, mais seulement par la foi en Jésus-Christ. Alors est-ce que, en mangeant comme les païens, nous sommes maintenant pécheurs comme les païens? Cela voudrait-il dire que le Christ est au service du péché? Non, bien sûr! Si, alors que j'ai jeté à bas la Loi, je la reconstruis, c'est cela qui serait maintenant une transgression!</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Nous sommes juifs": Paul continue-t-il à s'adresser à Pierre? En tout cas il part dans son raisonnement de la situation du juif converti.</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Nations de pécheurs": Paul va avoir besoin dans la phrase suivante de cette précision "pécheur" (du moins considérés comme tels par les juifs), quand il va demander: "sommes-nous maintenant pécheurs comme les païen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Cela dit, nous savons": Paul affirme ici sa thèse: désormais la Loi est dépassé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Par la foi": Le salut est d'entrer en relation avec Dieu en Jésus-Christ, donc bien de vivre dans la foi; mais il ne faut pas opposer la foi et la charité: voir le "jugement dernier" en Mt 25, et aussi ce que dit Paul lui même dans son "hymne à la charité" (1 Co 13).</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Au service du péché": En amenant les juifs à vivre comme les païens, à ne plus observer la Loi juiv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Jeté à bas la Loi": Formule violente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Une transgression": C'est respecter la Loi qui serait désormais une transgression par rapport au Christianism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t>19-21 Par la Loi, je suis mort à la Loi, afin de vivre pour Dieu; avec le Christ, je suis un crucifié. Je vis, mais ce n'est plus moi; c'est le Christ qui vit en moi. Ce que je vis dans ma chair, c'est dans la foi que je le vis. J'accepte la grâce de Dieu; car si c'est par la Loi que l'on devient juste, alors Christ est mort pour rien.</w:t>
      </w:r>
    </w:p>
    <w:p>
      <w:pPr>
        <w:pStyle w:val="Normal"/>
        <w:widowControl w:val="false"/>
        <w:autoSpaceDE w:val="false"/>
        <w:jc w:val="left"/>
        <w:rPr>
          <w:rFonts w:ascii="Helvetica" w:hAnsi="Helvetica" w:cs="Helvetica"/>
          <w:i/>
          <w:i/>
          <w:szCs w:val="42"/>
          <w:lang w:val="fr-FR" w:eastAsia="fr-FR"/>
        </w:rPr>
      </w:pPr>
      <w:r>
        <w:rPr>
          <w:rFonts w:cs="Helvetica" w:ascii="Helvetica" w:hAnsi="Helvetica"/>
          <w:i/>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Par la Loi, je suis mort à la Loi": Jésus a été mis à mort en application de la Loi ("par la Loi"), et nous a libérés de la Loi.</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C'est le Christ qui vit en moi": le chrétien est, par sa communion avec le Christ, un être nouveau, déjà rempli d'une autre vi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Car si c'est par la Loi": Cette phrase récapitule et conclut tout le passag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Sur la liberté du chrétien, voir par exemple la dernière partie du texte "Sagesse et folie du christianisme"</w:t>
      </w:r>
    </w:p>
    <w:p>
      <w:pPr>
        <w:pStyle w:val="Normal"/>
        <w:widowControl w:val="false"/>
        <w:autoSpaceDE w:val="false"/>
        <w:jc w:val="left"/>
        <w:rPr/>
      </w:pPr>
      <w:r>
        <w:rPr>
          <w:rFonts w:eastAsia="Helvetica" w:cs="Helvetica" w:ascii="Helvetica" w:hAnsi="Helvetica"/>
          <w:szCs w:val="42"/>
          <w:lang w:val="fr-FR" w:eastAsia="fr-FR"/>
        </w:rPr>
        <w:t xml:space="preserve">  </w:t>
      </w:r>
      <w:r>
        <w:rPr>
          <w:rFonts w:cs="Helvetica" w:ascii="Helvetica" w:hAnsi="Helvetica"/>
          <w:szCs w:val="42"/>
          <w:lang w:val="fr-FR" w:eastAsia="fr-FR"/>
        </w:rPr>
        <w:t>http://www.plestang.com/docs/paul-sagesse-folie.do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6-22T17:55:00Z</dcterms:modified>
  <cp:revision>13</cp:revision>
  <dc:subject/>
  <dc:title/>
</cp:coreProperties>
</file>