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Bibletudes - Etude Biblique 62 – Apocalypse chapitres 14 et 15</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b/>
          <w:b/>
          <w:bCs/>
          <w:szCs w:val="36"/>
          <w:lang w:val="fr-FR" w:eastAsia="fr-FR"/>
        </w:rPr>
      </w:pPr>
      <w:r>
        <w:rPr>
          <w:rFonts w:cs="Helvetica" w:ascii="Helvetica" w:hAnsi="Helvetica"/>
          <w:b/>
          <w:bCs/>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 14</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4"/>
          <w:lang w:val="fr-FR" w:eastAsia="fr-FR"/>
        </w:rPr>
      </w:pPr>
      <w:r>
        <w:rPr>
          <w:rFonts w:cs="Helvetica" w:ascii="Helvetica" w:hAnsi="Helvetica"/>
          <w:i/>
          <w:iCs/>
          <w:szCs w:val="34"/>
          <w:lang w:val="fr-FR" w:eastAsia="fr-FR"/>
        </w:rPr>
        <w:t>1-5  Je vois, sur la montagne de Sion, l'agneau, et avec lui les 144 000 qui portent son nom et celui de son Père. Ils chantent un chant nouveau devant le trône, devant les 4 animaux et les anciens. Ce chant, nul ne peut l'apprendre, sinon ces 144 000 rachetés. Ils sont vierges et suivent l'agneau partout où il va.</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Ils sont vierges": Le texte ajoute "Ils ne se sont pas souillés avec les femmes". Peut-être est-ce une allusion à la prostitution sacrée. La virginité est une façon de parler de la pureté spirituelle.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6-12  Je vois un ange volant très haut dans le ciel: il doit annoncer aux habitants de la terre la bonne nouvelle: "Chantez la gloire de Dieu! Voici le moment où il va juger le monde!" Un deuxième ange suit le premier et dit: "Elle est tombée, la grande Babylone!" Un troisième ange suit les deux premiers et dit: "Si quelqu'un adore la bête ou sa statue, il souffrira durement dans le feu! C'est l'heure de la persévérance des saints."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Babylone: Symbole des empires opposés au plan de Dieu.</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13-20  Une voix venant du ciel me dit: "Ecris: Heureux dès à présent ceux qui sont morts dans le Seigneur! Oui, dit l'Esprit, qu'ils se reposent de leurs labeurs." Et je vis une nuée blanche, et sur elle comme un fils d'homme, tenant une faucille. Un ange lui cria: "Lance ta faucille!" Et la terre fut moissonnée. Un autre ange sortit du temple céleste avec lui aussi une faucille tranchante. Un troisième ange sortit, et cria au deuxième: "lance ta faucille". Il la lança et la terre fut moissonnée; et on jeta la vendange dans la cuve de la grande colère de Dieu.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Comme un fils d'homme": C'est l'expression utilisée par Daniel 7,13, décrivant le Messie venant sur les nuées du ciel.</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a moisson évoquée par tout ce passage.. est celle des élus martyrs - plusieurs spécialistes l'affirment!</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 15</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4"/>
          <w:lang w:val="fr-FR" w:eastAsia="fr-FR"/>
        </w:rPr>
        <w:t>1-8  Je vois, debout sur une mer de cristal, les vainqueurs de la bête, tenant des harpes et chantant le cantique de l'agneau: "Grandes et admirables sont tes oeuvres, Seigneur Dieu; justes et véritables sont tes voies; qui ne te craindrait; toi seul est saint.". Le temple dans le ciel s'ouvre, sept anges portant les sept dernières calamités en sortent. Un des quatre vivants leur donne des coupes remplies de la colère de Dieu. Le Temple se remplit alors de fumée; personne ne pourra y entrer jusqu'à la fin des sept calamité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e temple s'ouvre: Ce passage reprend 11,19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es coupes vont être versées sur la terre au chapitre suivant.</w:t>
      </w:r>
    </w:p>
    <w:p>
      <w:pPr>
        <w:pStyle w:val="Normal"/>
        <w:widowControl w:val="false"/>
        <w:autoSpaceDE w:val="false"/>
        <w:rPr>
          <w:rFonts w:ascii="Helvetica" w:hAnsi="Helvetica" w:cs="Helvetica"/>
          <w:iCs/>
          <w:szCs w:val="34"/>
          <w:lang w:val="fr-FR" w:eastAsia="fr-FR"/>
        </w:rPr>
      </w:pPr>
      <w:r>
        <w:rPr>
          <w:rFonts w:cs="Helvetica" w:ascii="Helvetica" w:hAnsi="Helvetica"/>
          <w:iCs/>
          <w:szCs w:val="34"/>
          <w:lang w:val="fr-FR" w:eastAsia="fr-FR"/>
        </w:rPr>
      </w:r>
    </w:p>
    <w:p>
      <w:pPr>
        <w:pStyle w:val="Normal"/>
        <w:widowControl w:val="false"/>
        <w:autoSpaceDE w:val="false"/>
        <w:rPr>
          <w:rFonts w:ascii="Helvetica" w:hAnsi="Helvetica" w:cs="Helvetica"/>
          <w:iCs/>
          <w:szCs w:val="36"/>
          <w:lang w:val="fr-FR" w:eastAsia="fr-FR"/>
        </w:rPr>
      </w:pPr>
      <w:r>
        <w:rPr>
          <w:rFonts w:cs="Helvetica" w:ascii="Helvetica" w:hAnsi="Helvetica"/>
          <w:iCs/>
          <w:szCs w:val="36"/>
          <w:lang w:val="fr-FR" w:eastAsia="fr-FR"/>
        </w:rPr>
      </w:r>
    </w:p>
    <w:p>
      <w:pPr>
        <w:pStyle w:val="Normal"/>
        <w:widowControl w:val="false"/>
        <w:autoSpaceDE w:val="false"/>
        <w:jc w:val="center"/>
        <w:rPr>
          <w:rFonts w:ascii="Helvetica" w:hAnsi="Helvetica" w:cs="Helvetica"/>
          <w:szCs w:val="36"/>
          <w:lang w:val="fr-FR" w:eastAsia="fr-FR"/>
        </w:rPr>
      </w:pPr>
      <w:r>
        <w:rPr>
          <w:rFonts w:cs="Helvetica" w:ascii="Helvetica" w:hAnsi="Helvetica"/>
          <w:szCs w:val="36"/>
          <w:lang w:val="fr-FR" w:eastAsia="fr-FR"/>
        </w:rPr>
        <w:t>_______</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48:00Z</dcterms:created>
  <dc:creator>Philippe Lestang</dc:creator>
  <dc:description/>
  <cp:keywords/>
  <dc:language>en-US</dc:language>
  <cp:lastModifiedBy>Philippe Lestang</cp:lastModifiedBy>
  <dcterms:modified xsi:type="dcterms:W3CDTF">2012-05-11T14:50:00Z</dcterms:modified>
  <cp:revision>8</cp:revision>
  <dc:subject/>
  <dc:title/>
</cp:coreProperties>
</file>