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Cs w:val="36"/>
          <w:lang w:val="fr-FR" w:eastAsia="fr-FR"/>
        </w:rPr>
      </w:pPr>
      <w:r>
        <w:rPr>
          <w:rFonts w:cs="Helvetica" w:ascii="Helvetica" w:hAnsi="Helvetica"/>
          <w:b/>
          <w:bCs/>
          <w:szCs w:val="36"/>
          <w:lang w:val="fr-FR" w:eastAsia="fr-FR"/>
        </w:rPr>
        <w:t>Bibletudes - Etude Biblique 61 – Apocalypse chapitres 12 et 13</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b/>
          <w:bCs/>
          <w:szCs w:val="36"/>
          <w:lang w:val="fr-FR" w:eastAsia="fr-FR"/>
        </w:rPr>
        <w:t>Chapitre 12</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4"/>
          <w:lang w:val="fr-FR" w:eastAsia="fr-FR"/>
        </w:rPr>
      </w:pPr>
      <w:r>
        <w:rPr>
          <w:rFonts w:cs="Helvetica" w:ascii="Helvetica" w:hAnsi="Helvetica"/>
          <w:i/>
          <w:iCs/>
          <w:szCs w:val="34"/>
          <w:lang w:val="fr-FR" w:eastAsia="fr-FR"/>
        </w:rPr>
        <w:t>1-6  Un signe apparaît: c'est une femme. Le soleil l'enveloppe; elle porte une couronne de douze étoiles. Elle va mettre au monde un enfant. Un autre signe apparaît: un dragon; Il se place devant la femme pour dévorer l'enfant. La femme accouche d'un garçon; c'est lui qui dirigera les peuples avec un sceptre de fer. L'enfant est enlevé aux cieux. la femme s'enfuit au désert.</w:t>
      </w:r>
    </w:p>
    <w:p>
      <w:pPr>
        <w:pStyle w:val="Normal"/>
        <w:widowControl w:val="false"/>
        <w:autoSpaceDE w:val="false"/>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Signe": La partie de l'Apocalypse qui commence ici et qui va presque jusqu'à la fin, déploie un thème unique: la mort du Christ (et sa résurrection) et leurs effets. Le mot "vision" est remplacé par le mot "signe". (E.Corsini)</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Une femme": les diverses précisions données par la suite conduisent à penser qu'il s'agit du peuple de Dieu (Sion puis l'Eglise), ou même de l'humanité dans son ensemble. Cela dit, puisque l'enfant est le Messie, il est logique d'y voir aussi Marie, quoi qu'en disent certains commentateurs.</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Sceptre de fer": Allusion au psaume 2,9 où le messie est décrit ainsi.</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Enlevé aux cieux": déjà la résurrection et l'ascension.</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Au désert": Le peuple de Dieu (la femme) vit "au désert", c'est à dire en un lieu où Dieu l'accompagne, qui est aussi un lieu d'épreuve.</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i/>
          <w:iCs/>
          <w:szCs w:val="34"/>
          <w:lang w:val="fr-FR" w:eastAsia="fr-FR"/>
        </w:rPr>
        <w:t>7-12  Un grand combat a lieu dans le ciel: Michel et ses anges, contre le dragon et ses anges. Et il est précipité sur la terre, l'antique serpent, celui qu'on nomme le diable et Satan; il est jeté sur terre, et ses anges avec lui. </w:t>
      </w:r>
    </w:p>
    <w:p>
      <w:pPr>
        <w:pStyle w:val="Normal"/>
        <w:widowControl w:val="false"/>
        <w:autoSpaceDE w:val="false"/>
        <w:rPr>
          <w:rFonts w:ascii="Helvetica" w:hAnsi="Helvetica" w:cs="Helvetica"/>
          <w:szCs w:val="36"/>
          <w:lang w:val="fr-FR" w:eastAsia="fr-FR"/>
        </w:rPr>
      </w:pPr>
      <w:r>
        <w:rPr>
          <w:rFonts w:cs="Helvetica" w:ascii="Helvetica" w:hAnsi="Helvetica"/>
          <w:i/>
          <w:iCs/>
          <w:szCs w:val="34"/>
          <w:lang w:val="fr-FR" w:eastAsia="fr-FR"/>
        </w:rPr>
        <w:t>Et j'entends une voix qui dit: "Voici le temps du salut. Il a été précipité, l'accusateur de nos frères. Mais ils l'ont vaincu par le sang de l'agneau et par la parole dont ils ont rendu témoignage: ils n'ont pas aimé leur vie jusqu'à craindre la mort."</w:t>
      </w:r>
    </w:p>
    <w:p>
      <w:pPr>
        <w:pStyle w:val="Normal"/>
        <w:widowControl w:val="false"/>
        <w:autoSpaceDE w:val="false"/>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Dans le ciel": Combat entre les bons et les mauvais anges; ces derniers vont être ensuite précipités sur la terre: ils perdent leur puissance initiale; c'est la première étape de leur destruction totale.</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Michel": Ce nom veut dire "Qui est comme Dieu" et s'oppose bien au démon, qui prétend, lui, que l'on peut égaler le créateur. Michel est déjà cité en Daniel 10 et 12. Il est aussi mentionné dans l'épitre de Jude.</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L'antique serpent": Allusion à la Genèse et à la tentation.</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L'accusateur de nos frères": Voir Job 1 et Zacharie 3.</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i/>
          <w:iCs/>
          <w:szCs w:val="34"/>
          <w:lang w:val="fr-FR" w:eastAsia="fr-FR"/>
        </w:rPr>
        <w:t>13-18  Le dragon, précipité sur terre, se lance à la poursuite de la femme. Mais la femme reçoit les deux ailes du grand aigle, et part à un endroit préparé pour elle. Le serpent crache un fleuve d'eau pour qu'il emporte la femme, mais la terre s'ouvre et engloutit l'eau. Le dragon porte alors le combat contre la descendance de la femme.</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Les ailes de l'aigle": Expression venant de Exode 19,4.</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La descendance": En Genèse 3,15 il est dit "Je mettrai l'hostilité entre ta descendance et sa descendance". La descendance de la femme, c'est le Messie, mais aussi tous les croyants (TOB).</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b/>
          <w:bCs/>
          <w:szCs w:val="36"/>
          <w:lang w:val="fr-FR" w:eastAsia="fr-FR"/>
        </w:rPr>
        <w:t>Chapitre 13</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4"/>
          <w:lang w:val="fr-FR" w:eastAsia="fr-FR"/>
        </w:rPr>
      </w:pPr>
      <w:r>
        <w:rPr>
          <w:rFonts w:cs="Helvetica" w:ascii="Helvetica" w:hAnsi="Helvetica"/>
          <w:i/>
          <w:iCs/>
          <w:szCs w:val="34"/>
          <w:lang w:val="fr-FR" w:eastAsia="fr-FR"/>
        </w:rPr>
        <w:t>1-10  Je vois ensuite une bête qui sort de la mer; elle a dix cornes et sept têtes. A cette bête le dragon donne sa puissance. Toute la terre admire et suit la bête, en disant "Qui est comme la bête?" Elle reçoit pouvoir sur tous les pays. Tous l'adorent, sauf ceux dont le nom est inscrit dans le livre de vie. </w:t>
      </w:r>
    </w:p>
    <w:p>
      <w:pPr>
        <w:pStyle w:val="Normal"/>
        <w:widowControl w:val="false"/>
        <w:autoSpaceDE w:val="false"/>
        <w:rPr>
          <w:rFonts w:ascii="Helvetica" w:hAnsi="Helvetica" w:cs="Helvetica"/>
          <w:szCs w:val="34"/>
          <w:lang w:val="fr-FR" w:eastAsia="fr-FR"/>
        </w:rPr>
      </w:pPr>
      <w:r>
        <w:rPr>
          <w:rFonts w:cs="Helvetica" w:ascii="Helvetica" w:hAnsi="Helvetica"/>
          <w:i/>
          <w:iCs/>
          <w:szCs w:val="34"/>
          <w:lang w:val="fr-FR" w:eastAsia="fr-FR"/>
        </w:rPr>
        <w:t>"Celui qui a des oreilles doit bien écouter! Pour ceux qui appartiennent à Dieu, c'est le moment d'être patients et de croire."</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Qui est comme la bête": A rapprocher de Michel ci-dessus: "Qui est comme Dieu?" Il s'agit d'une sorte d'Antéchrist, un faux "messie" à qui le dragon/diable, faux dieu, a donné le pouvoir.</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Inscrits dans le livre de vie": Ceux qui ont choisi Dieu.</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i/>
          <w:iCs/>
          <w:szCs w:val="34"/>
          <w:lang w:val="fr-FR" w:eastAsia="fr-FR"/>
        </w:rPr>
        <w:t>11-18  Une autre bête sort de la terre. Elle accomplit de grands prodiges et séduit les habitants de la terre. Tous doivent porter une marque sur la main ou sur le front. Le chiffre de la bête représente le nom d'un homme. Ce chiffre, c'est 666.</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Chiffre de la bête": En principe il s'agit de convertir en chiffres les lettres (en hébreu) d'un nom ou d'un ensemble de mots: par exemple il pourrait s'agir de "César Néron" ou de Domitien. Mais une autre hypothèse est que "666" signifie trois fois l'imperfection, 7 étant le chiffre de la perfection.</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center"/>
        <w:rPr>
          <w:rFonts w:ascii="Helvetica" w:hAnsi="Helvetica" w:cs="Helvetica"/>
          <w:szCs w:val="36"/>
          <w:lang w:val="fr-FR" w:eastAsia="fr-FR"/>
        </w:rPr>
      </w:pPr>
      <w:r>
        <w:rPr>
          <w:rFonts w:cs="Helvetica" w:ascii="Helvetica" w:hAnsi="Helvetica"/>
          <w:szCs w:val="36"/>
          <w:lang w:val="fr-FR" w:eastAsia="fr-FR"/>
        </w:rPr>
        <w:t>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4-27T15:39:00Z</dcterms:modified>
  <cp:revision>7</cp:revision>
  <dc:subject/>
  <dc:title/>
</cp:coreProperties>
</file>