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59 – Apocalypse chapitres 6b à 9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6</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9-11  Quand l'agneau ouvre le cinquième sceau, j'aperçois sous l'autel les âmes des martyrs, qui crient: "Jusques à quand, Maître Saint, tarderas-tu à demander compte de notre sang aux habitants de la terre?" Il leur est demandé de patienter, le temps que tous les autres martyrs les rejoignen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Sous l'autel": C'est la première mention d'un "autel" (on le retrouvera en 8.3, 9.13, 11.1, 14,18 et 16,7). Les martyrs sont dans l'enceinte sacrée, tout près de Dieu. Il s'agit (cf. 8,3 ci-dessous) de l'autel des parfums (placé dans le 'Saint' du Temple - cf Ex 30).</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Demander compte": Voir Ps 79 (78) v.10-12 : "Que les Nations apprennent qu'il y a une vengeanc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2-17  Lorsque l'agneau ouvre le sixième sceau, il y a un violent tremblement de terre. Le soleil devient noir, et la lune comme du sang; les astres du ciel s'abattent comme les figues d'un figuier tordu par la tempête; le ciel disparaît comme un rouleau que l'on range. Les rois de  la terre, les gens influents, et tous les hommes, vont se cacher dans des cavernes et disent aux rochers: "Cachez-nous loin de celui qui siège sur le trône, et de la colère de l'agneau". Car il est arrivé, le grand jour de sa colère, et qui peut teni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Tous ces signes manifestent symbolisent le déchaînement de la colère de Dieu. Le ciel est comme une tente que l'on repli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grand jour de la colère: annoncé par les prophètes (p.ex. Malachie 3,2 : "Who shall stand?" repris dans "Le Messie" de Haendel).</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7</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8  Je vois ensuite quatre anges retenant les vents aux quatre coins de la terre pour qu'ils ne soufflent pas. Puis un autre ange leur crie: "Ne ravagez pas la terre, la mer et les arbres avant que j'ai marqué le front des serviteurs de Dieu."  Le nombre de ceux qui sont marqués est de cent quarante quatre mille: douze mille de chaque tribu d'Israël.</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chapitre 7 marque une pause avant l'ouverture du septième sceau. En contraste avec la frayeur universelle des autres hommes (fin du chapitre 6), les élus sont ici mis à part.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ent quarante quatre mille": il s'agit ici d'une première série d'élus, qui sera élargie ensuite au verset 9. Les commentateurs pensent en général qu'il s'agit ici des chrétiens (le facteur "mille" étant une multiplication à l'infini), présentés symboliquement comme une prolongation des douze tribu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liste des tribus d'Israël (qui figure dans le texte mais n'est pas reproduite ci-dessus) n'est pas tout à fait la liste habituelle: Juda est placé en tête, Joseph y figure ainsi que Manassé mais pas Ephraïm (l'autre fils de Joseph); Dan en est absente (tribu qui est peut-être considérée comme passée au paganisme dès l'A.T. - cf Jg 18 et son absence en 1 Chr. 4 à 7) (TOB).</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9-12  Je vois ensuite une multitude innombrable que nul ne peut compter, de toutes nations et langues. Ils portent des robes blanches et crient d'une voix forte: "Le salut est à notre Dieu et à l'agneau". Tous les anges et les anciens tombent face contre terre et adorent Dieu en disant; "Louange, honneur, puissance à notre Dieu, à jamais !"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ette multitude innombrable semble déjà "au ciel" (à la différence des cent quarante quatre mille): il s'agit peut-être de montrer la double dimension, terrestre et céleste, de l'église (R.Brown). (C'est aussi ce que laissent entendre les intertitres de la TOB: "L'Eglise comme Peuple de Dieu" et "L'Eglise comme multitude des élu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3-17  Un des anciens me dit alors: "Ces gens vêtus de robes blanches, qui sont-ils, et d'où viennent-ils?" Je réponds: "Mon Seigneur, tu le sais!" Il me dit: "Ils viennent de la grande épreuve; ils ont lavé leurs robes dans le sang de l'agneau. C'est pourquoi ils sont devant le trône de Dieu. Celui qui siège sur le trône les abritera sous sa tente. Jamais plus ils ne souffriront de la faim, de la soif, ou de la morsure du soleil. Car l'agneau les conduira aux sources d'eau vive. Et Dieu essuiera toute larme de leurs yeux."</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ncien interroge Jean: Cette forme interrogative est peut-être "destinée à faire pressentir l'importance de la vision"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Mon Seigneur": Formule de politess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Tu le sais": C'est toi qui le sai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grande épreuve": Les persécutions contre les chrétien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vé .. dans le sang de l'agneau": Le sang du Christ est une façon de symboliser l'efficacité de la mort de Jésus (BJ).</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 abritera sous sa tente": Au désert, la demeure de Dieu était la Tente, où le peuple n'entrait pa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Sources d'eau vive": Félicité et immortalité; l'agneau devient berger..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Essuiera toute larme": Déjà en Isaïe 25,8 ("Apocalypse d'Isaï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8</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5  Lorsque l'agneau ouvre le septième sceau, il se fait dans le ciel un silence d'environ une demi-heure. On remet aux sept anges sept trompettes. Un autre ange vient devant l'autel: on lui donne un encensoir et des parfums pour qu'il les offre, avec les prières des saints, sur l'autel devant le trône. Puis l'ange remplit une pelle avec les braises brûlantes de l'autel, et les jette sur la terre. Alors il y a du tonnerre, des voix, des éclairs; tout tremb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Un silence d'environ une demi-heure": Seul emploi de cette expression dans la Bible. Le septième sceau est ouvert, les volontés de Dieu vont pouvoir s'accomplir. Ce silence signifie un moment solennel précédant la venue de Dieu, pendant une durée assez longue, créant l'anxiété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pelletée jetée sur la terre: La pelle mentionnée ici (d'autres traductions parlent d'encensoir) est prévue par le Lévitique ("cassolette" en 16,12) pour alimenter le feu. Cette pelletée jetée symbolise la justice divine qui va fondre sur le monde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6-13  Le premier ange fait sonner sa trompette: de la grêle et du feu mêlé de sang tombent sur la terre. Un tiers de la terre et de sa végétation flambe. Le deuxième ange fait sonner sa trompette: une montagne embrasée tombe dans la mer, et la mer devient comme du sang; un tiers des créatures de la mer est détruit, et un tiers des navires.</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Le troisième ange sonne: alors un astre tombe du ciel, sur le tiers des fleuves et des sources; l'astre se nomme Amertume: le tiers des eaux se change en absinthe, et bien des gens meurent dans ces eaux devenues empoisonnées. Le quatrième ange sonne: alors sont frappés le tiers du soleil, le tiers de la lune et le tiers des étoiles; ils s'assombrissent d'un tiers.</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Alors un aigle volant au zénith crie d'une voix puissante: "Quel malheur pour les habitants de la terre, à cause des trois trompettes qui vont encore sonne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vision des sept trompettes est comme un deuxième tableau répétant parfois un peu le premier tableau (les sept sceaux).</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laies d'Egypte: les plaies ressemblent aux plaies d'Egypte: grêle, eau changée en sang, eaux empoisonnées, ténèbres; puis au chapitre 9 les sauterell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tiers": Zacharie 13 parle des deux-tier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9</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11  Le cinquième ange sonne: alors je vois un astre qui, du ciel, a chu sur la terre; il lui est donné la clef du puits de l'abîme; il ouvre le puits, et il en monte une fumée comme une fournaise, qui obscurcit le soleil. Des sortes de sauterelles se répandent sur la terre, avec des dards comme les scorpions: il leur est dit de ne pas faire de mal à la végétation, mais seulement aux hommes qui ne portent pas sur leur front le sceau de Dieu: elles peuvent les tourmenter, sans les faire mourir, durant 5 mois; et la douleur qu'elles causent est comme la piqûre d'un scorpion; les hommes souhaiteront mourir et ne le pourront pas. </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Ces sauterelles ont l'aspect de chevaux équipés pour le combat; elles ont des visages humains et des cheveux de femme; leurs dents sont comme celles des lions. Elles semblent être cuirassées de fer. Elles ont pour roi l'ange de l'abîme qui se nomme en hébreu Abbado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stre qui a chu": Image souvent utilisée pour désigner un ange déchu. (TOB)</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uits de l'abîme: le monde où sont les créatures infernales (TOB)</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Sauterelles: comme dans l'Exode; c'est la suite de la reprise des plaies d'Egypte. Mais ici ce sont des puissances infernal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sceau de Dieu: en 7,3-4 un ange a marqué le front des élu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bbadon: mot qui signifie "perditio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2-19  Le sixième ange fait sonner sa trompette. Une voix venant de l'autel lui dit: "Libère les quatre anges qui sont enchaînés sur l'Euphrate". On libére les quatre anges, qui se tenaient prêts pour le jour où ils doivent mettre à mort le tiers des hommes. Ils passent l'Euphrate, suivis par deux cent millions de cavaliers. Ils ont des cuirasses de feu et de soufre; les têtes des chevaux sont comme celles de lions, de leur bouche sort du feu, de la fumée et du soufre, qui font périr le tiers des humains; leur queue ressemble à des serpent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Quatre anges: Il s'agit encore ici de démon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assent l'Euphrate: Ils envahissent le monde (gréco-romai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20-21  Mais le reste des hommes, ceux qui ne sont pas morts sous le coup des fléaux, ne se repentent pas. Ils continuent à adorer les oeuvres de leurs mains: idoles de pierre et de bois, démons, qui ne peuvent ni voir ni entendre ni marcher. Ils ne se repentent pas de leurs meurtres, de leurs sortilèges, de leurs débauches, de leurs vol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Oeuvres de leurs mains - Expression biblique traditionnelle pour désigner les idoles: faites de main d'homm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Démons - Les idoles sont identifiées aux démons: Deut 32,17; 1 Co 10,19-20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3-24T06:02:00Z</dcterms:modified>
  <cp:revision>5</cp:revision>
  <dc:subject/>
  <dc:title/>
</cp:coreProperties>
</file>