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58 – Apocalypse chapitres 3b à 6a</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3 (sui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4-22  "A l'ange de l'église de Laodicée, écris: "Ainsi parle le témoin véritable, l'Amen, celui qui est le commencement même de la création de Dieu. Je connais ta conduite: tu n'es ni froid ni chaud; mieux vaudrait que tu sois froid ou chaud: parce que tu es tiède, je vais te vomir de ma bouche!</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Tu dis 'je suis riche, je n'ai besoin de rien', et tu ne sais pas que tu es misérable, pauvre, aveugle et nu!</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Je te conseille de m'acheter de l'or purifié par le feu, des vêtements blancs, et on remède pour tes yeux afin de voir clair. Tous ceux que j'aime, je les reprends et les corrige. Sois donc fervent et repens-toi!</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Voici: Je me tiens à la porte et je frappe. Si quelqu'un entend ma voix et ouvre la porte, j'entrerai chez lui et je prendrai le repas avec lui, et lui avec moi. </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Au vainqueur, je donnerai de siéger avec moi sur mon trône, comme moi aussi je siège avec mon Père sur son trône. </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Que celui qui a des oreilles entende ce que l'Esprit dit aux Eglis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men": cf Is 65,16 "le Dieu de l'Amen". "Amen" veut dire solide, vrai, digne de f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commencement.." - Cf début de l'évangile de Jean: "Au commencement était le Verb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Tu es tiède": Tu n'as pas pris position clairement pour m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M'acheter": on pense à Isaïe 55,1 ("Vous tous qui avez soif..").</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Je me tiens à la porte" - Cf. p.ex. Jn 14,23: "Nous ferons chez lui notre demeur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6  Voici que dans le ciel une porte est ouverte. Une voix pareille au son de la trompette me dit: 'Monte, je vais te faire voir ce qui est en train d'advenir'. Je suis alors pris par l'Esprit. Un trône est dressé dans le ciel; et sur le trône, quelqu'un. Il rayonne comme s'il était fait de pierres précieuses; un arc en ciel l'entoure. En cercle autour de lui il y a vingt quatre trônes, et sur eux vingt quatre anciens vêtus de blanc et couronnés d'or. Du trône sortent des éclairs, des clameurs, des grondements de tonnerre. Devant le trône il y a sept torches de feu, les sept esprits de Dieu. Et devant encore s'étend, limpide, comme une mer de crista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iel ouvert: voir Jn 1,51; Actes 7,56. On se représentait le firmament comme une voute solid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Trompette": Au chapitre 1 v.10 la voix était "semblable à un co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ris par l'Esprit": emporté dans une exta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Quelqu'un": l'auteur ne veut pas décrire Di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rc en ciel: symbole de la miséricorde (idem 10,1) ; cf Genèse 9,13-16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Vingt-quatre anciens": plusieurs interprétations existent (p.ex.12 tribus  d'Israël + 12 apôtr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7-11  Autour du trône il y a quatre êtres vivants avec des yeux innombrables devant et derrière. Le premier est semblable à un lion, le deuxième à un taureau, le troisième à un homme, et le quatrième à un aigle en plein vol. Chacun a six ailes, couverte d'yeux par dessus et par dessous. Et ils ne cessent jour et nuit de proclamer: 'Saint, saint, saint est le Seigneur Dieu, le Tout Puissant, qui était, qui est et qui vient!'. Chaque fois qu'ils rendent gloire, honneur et louange à Celui qui siège pour le trône, au Vivant pour toujours, les vingt quatre vieillards se prosternent, et jettent leur couronne devant le trône en disant: "Notre Seigneur et notre Dieu, à toi l'honneur, la gloire et le pouvoir, car c'est toi qui as créé toutes choses: elles sont venues à l'existence parce que tu l'as voul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Quatre "vivants" ou "animaux": Les traductions hésitent entre ces deux termes, le mot grec ayant les deux se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es yeux innombrables": Ils regardent dans toutes les directions, et notamment, étant quatre, vers les points cardinaux. Ils représentent la connaissance universelle qu'a Dieu du monde, et sa providence (BJ). A rapprocher des "roues" d'Ezéchiel 1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on, taureau, homme, aigle": "Ce qu'il y a de plus noble, de plus fort, de plus sage, de plus agile dans la création" (BJ). On y voit, depuis Saint Irénée, les 4 évangélistes: Marc (débute par Jésus au désert avec les bêtes sauvages); Luc (les taureaux sont sacrifiés au temple, où son évangile commence); Matthieu (commence par la généalogie); Jean (Commence tout en haut, par le mystère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ix ailes": activité incessan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vieillards se prosternent: A la différence des rois de la terre, ils reconnaissent que leur puissance vient de Dieu (BJ).</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5</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5  Je vois, dans la main droite de l'être qui est assis sur le trône, un rouleau, écrit sur ses deux faces, et scellé de sept sceaux. Un ange puissant proclame d'une voix forte: 'Qui est digne d'ouvrir le livre et d'en briser les sceaux?' Mais personne ne peut ouvrir ce livre, et je me désole de ce que personne n'en soit digne. L'un des anciens me dit alors: 'Ne pleure pas! Le lion de Juda, le descendant de David a triomphé! Il va ouvrir le livre et ses sept sceau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szCs w:val="36"/>
          <w:lang w:val="fr-FR" w:eastAsia="fr-FR"/>
        </w:rPr>
        <w:t xml:space="preserve">- "Rouleau", ou livre, écrit sur les deux faces: c'est le </w:t>
      </w:r>
      <w:r>
        <w:rPr>
          <w:rFonts w:cs="Helvetica" w:ascii="Helvetica" w:hAnsi="Helvetica"/>
          <w:i/>
          <w:iCs/>
          <w:szCs w:val="36"/>
          <w:lang w:val="fr-FR" w:eastAsia="fr-FR"/>
        </w:rPr>
        <w:t>dessein de Dieu</w:t>
      </w:r>
      <w:r>
        <w:rPr>
          <w:rFonts w:cs="Helvetica" w:ascii="Helvetica" w:hAnsi="Helvetica"/>
          <w:szCs w:val="36"/>
          <w:lang w:val="fr-FR" w:eastAsia="fr-FR"/>
        </w:rPr>
        <w:t>, que nul ne connaît, et qui est entièrement fixé (on ne peut rien y écrire de plus). L'image vient directement de Ez 2,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Ouvrir le livre: Pour connaître le desssein de Dieu, et surtout pour qu'il se réalis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ept sceaux": Sept est la perfection. Pierre de Beaumont  indique: "Comme un traité grec à l'époque: le sceau du rédacteur et des six témoi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6-10  Et voici: au milieu du trône, un agneau se tient debout, qui a l'air immolé. Il a sept cornes et sept yeux qui sont les sept esprits de Dieu. Il s'avance pour recevoir le livre; et quand il l'a reçu, les animaux et les anciens se prosternent; ils tiennent des coupes pleines de parfum qui sont les prières des saints. Ils chantent un cantique nouveau: "Tu es digne de recevoir le livre et d'en rompre les sceaux, car tu as été immolé et tu as racheté pour Dieu, par ton sang, des hommes de toute nation. Tu en as fait un peuple de prêtr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u milieu du trône": ou "Entre le trône et les anciens" (BJ).</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gneau debout": Triomphant, vainqueur de la mort bien qu'il ait été mis à mort (BJ).</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antique nouveau": A événements nouveaux, cantique nouveau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1-14  Des millions d'anges, d'animaux et d'anciens proclament: "Il est digne, l'agneau immolé, de recevoir puissance, richesse, sagesse, honneur, gloire et louange". Et toutes les créatures du ciel, de la terre et de la mer proclament: "Louange et honneur à l'agneau pour les siècles des siècles." Et les quatre vivants disent "Amen"; et les anciens se prosternent et adore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es millions..": C'est une sorte de "liturgie" céleste montrant au lecteur de l'Apocalypse qui est le vrai souver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8  Quand l'agneau ouvre le premier des sept sceaux, le premier des quatre vivants s'écrie d'une voix forte: "Viens!" Et un cheval blanc apparaît. Celui qui le monte tient un arc; une couronne lui est donnée et il part pour vaincre.</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Quand l'agneau ouvre le deuxième sceau, le deuxième vivant s'écrie: "Viens!" Et un cheval rouge apparaît. A celui qui le monte, pouvoir est donné de chasser la paix de la terre, pour qu'on s'entretue; une grande épée lui est donnée.</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De même un troisième cheval apparaît, noir. Celui qui le monte porte une balance à la main. Et j'entends, au milieu des quatre vivants, une voix qui dit: "Une mesure de blé ou trois mesures d'orge pour un jour de travail; quant à l'huile et au vin, le moins possible".</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Quand l'agneau ouvre le quatrième sceau, un cheval verdâtre apparaît; celui qui le monte, on le nomme "la mort"; et le royaume de la mort le suit. Pouvoir lui est donné sur le quart de la terre pour tuer, par l'épée, la famine, la mort, et les fauves de la terr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Un cheval..": L'ouverture des sceaux déclenche par réaction des charges de cavalerie hostiles: des malheurs, qui reprennent approximativement les fléaux dont les prophètes ont souvent menacé Israë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Viens!" : Compte tenu de la nature des cavaliers "de l'Apocalypse", l'appel "Viens" s'adresse au Seigneur et non aux cavalier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heval blanc": la couleur des chevaux des Parthes (avec leurs flèches), envahisseurs redoutés à cette époqu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heval rouge": Cette couleur désigne la guerre civi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heval noir": La balance désigne la famine; le cheval suivant la peste.</w:t>
      </w:r>
    </w:p>
    <w:p>
      <w:pPr>
        <w:pStyle w:val="Normal"/>
        <w:rPr>
          <w:rFonts w:ascii="Helvetica" w:hAnsi="Helvetica" w:cs="Helvetica"/>
          <w:szCs w:val="36"/>
          <w:lang w:val="fr-FR" w:eastAsia="fr-FR"/>
        </w:rPr>
      </w:pPr>
      <w:r>
        <w:rPr>
          <w:rFonts w:cs="Helvetica" w:ascii="Helvetica" w:hAnsi="Helvetica"/>
          <w:szCs w:val="36"/>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3-09T15:50:00Z</dcterms:modified>
  <cp:revision>2</cp:revision>
  <dc:subject/>
  <dc:title/>
</cp:coreProperties>
</file>