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b/>
          <w:b/>
          <w:bCs/>
          <w:szCs w:val="38"/>
          <w:lang w:eastAsia="fr-FR"/>
        </w:rPr>
      </w:pPr>
      <w:r>
        <w:rPr>
          <w:rFonts w:cs="Helvetica" w:ascii="Helvetica" w:hAnsi="Helvetica"/>
          <w:b/>
          <w:bCs/>
          <w:szCs w:val="38"/>
          <w:lang w:eastAsia="fr-FR"/>
        </w:rPr>
        <w:t>Bibletudes 56 - Apocalypse - Introduction et chapitre 1</w:t>
      </w:r>
    </w:p>
    <w:p>
      <w:pPr>
        <w:pStyle w:val="Normal"/>
        <w:widowControl w:val="false"/>
        <w:autoSpaceDE w:val="false"/>
        <w:jc w:val="left"/>
        <w:rPr>
          <w:rFonts w:ascii="Helvetica" w:hAnsi="Helvetica" w:cs="Helvetica"/>
          <w:b/>
          <w:b/>
          <w:bCs/>
          <w:szCs w:val="40"/>
          <w:lang w:eastAsia="fr-FR"/>
        </w:rPr>
      </w:pPr>
      <w:r>
        <w:rPr>
          <w:rFonts w:cs="Helvetica" w:ascii="Helvetica" w:hAnsi="Helvetica"/>
          <w:b/>
          <w:bCs/>
          <w:szCs w:val="40"/>
          <w:lang w:eastAsia="fr-FR"/>
        </w:rPr>
      </w:r>
    </w:p>
    <w:p>
      <w:pPr>
        <w:pStyle w:val="Normal"/>
        <w:widowControl w:val="false"/>
        <w:autoSpaceDE w:val="false"/>
        <w:jc w:val="left"/>
        <w:rPr>
          <w:rFonts w:ascii="Helvetica" w:hAnsi="Helvetica" w:cs="Helvetica"/>
          <w:sz w:val="28"/>
          <w:szCs w:val="36"/>
          <w:lang w:eastAsia="fr-FR"/>
        </w:rPr>
      </w:pPr>
      <w:r>
        <w:rPr>
          <w:rFonts w:cs="Helvetica" w:ascii="Helvetica" w:hAnsi="Helvetica"/>
          <w:b/>
          <w:bCs/>
          <w:sz w:val="28"/>
          <w:szCs w:val="36"/>
          <w:lang w:eastAsia="fr-FR"/>
        </w:rPr>
        <w:t> </w:t>
      </w:r>
      <w:r>
        <w:rPr>
          <w:rFonts w:cs="Helvetica" w:ascii="Helvetica" w:hAnsi="Helvetica"/>
          <w:b/>
          <w:bCs/>
          <w:sz w:val="28"/>
          <w:szCs w:val="36"/>
          <w:lang w:eastAsia="fr-FR"/>
        </w:rPr>
        <w:t>I  -  Introduction à l'étude du livre de l'Apocalypse</w:t>
      </w:r>
    </w:p>
    <w:p>
      <w:pPr>
        <w:pStyle w:val="Normal"/>
        <w:widowControl w:val="false"/>
        <w:autoSpaceDE w:val="false"/>
        <w:jc w:val="left"/>
        <w:rPr>
          <w:rFonts w:ascii="Helvetica" w:hAnsi="Helvetica" w:cs="Helvetica"/>
          <w:sz w:val="28"/>
          <w:szCs w:val="36"/>
          <w:lang w:eastAsia="fr-FR"/>
        </w:rPr>
      </w:pPr>
      <w:r>
        <w:rPr>
          <w:rFonts w:cs="Helvetica" w:ascii="Helvetica" w:hAnsi="Helvetica"/>
          <w:sz w:val="28"/>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Les "apocalypses" et l'Apocalyps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xml:space="preserve">Le mot "apocalypse" désigne un genre littéraire, qui a surtout existé dans les siècles entourant la naissance de Jésus. Dans la Bible certains livres contiennent des récits de type apocalyptique: par exemple le livre de Malachie et celui de Daniel; mais il y en a aussi chez Ezéchiel et Isaïe. Le "livre de l'Apocalypse" qui ferme la Bible comprend pour l'essentiel des récits de ce type. C'est une littérature de période de crise. </w:t>
      </w:r>
      <w:r>
        <w:rPr>
          <w:rFonts w:cs="Helvetica" w:ascii="Helvetica" w:hAnsi="Helvetica"/>
          <w:i/>
          <w:iCs/>
          <w:szCs w:val="36"/>
          <w:lang w:eastAsia="fr-FR"/>
        </w:rPr>
        <w:t>Voir par exemple Daniel 7 , Ezéchiel 1 ou Zacharie 6.</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b/>
          <w:bCs/>
          <w:szCs w:val="36"/>
          <w:lang w:eastAsia="fr-FR"/>
        </w:rPr>
        <w:t>Que signifie le mot "apocalyps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Apocalypse signifie "retirer le voile", ce qui donne "ré-vélation". En anglais, le titre de ce livre de la Bible est "Book of Revelation"; ce qui est d'ailleurs ambigu puisque l'ensemble de la Bible est révélation.</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Paradoxalement les apocalypses utilisent des récits qui semblent masquer ce dont elles veulent parler: c'est que les sujets abordés dépassent tellement le monde des hommes qu'on ne peut les évoquer qu'avec des images extrême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b/>
          <w:bCs/>
          <w:szCs w:val="36"/>
          <w:lang w:eastAsia="fr-FR"/>
        </w:rPr>
        <w:t>Qu'est-ce qu'une apocalyps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Une apocalypse est un récit prophétique: la description de visions que le prophète a reçues. Comme le "visionnaire" rapporte des choses qu'il a vues dans l'au-delà, il utilise des images grandioses ou terribles pour le transmettr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Il faut noter que "prophétique" ne veut pas dire "se rapportant à l'avenir": un "pro-phète" est quelqu'un qui "parle pour"; qui parle au nom de Dieu.</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Une "apocalypse" veut montrer ce qui est "de l'autre côté du voile", et donc elle "fait apparaître" ce qu'est la réalité. Le prophète décrit ce qu'il voit du réel.</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b/>
          <w:bCs/>
          <w:szCs w:val="36"/>
          <w:lang w:eastAsia="fr-FR"/>
        </w:rPr>
        <w:t>L'Apocalypse concerne-t-elle l'avenir?</w:t>
      </w:r>
    </w:p>
    <w:p>
      <w:pPr>
        <w:pStyle w:val="Normal"/>
        <w:widowControl w:val="false"/>
        <w:autoSpaceDE w:val="false"/>
        <w:rPr/>
      </w:pPr>
      <w:r>
        <w:rPr>
          <w:rFonts w:cs="Helvetica" w:ascii="Helvetica" w:hAnsi="Helvetica"/>
          <w:szCs w:val="36"/>
          <w:lang w:eastAsia="fr-FR"/>
        </w:rPr>
        <w:t xml:space="preserve">A toute époque, des hommes ont essayé d'interpréter les descriptions de l'Apocalypse pour affirmer que c'était en train de se produire. Mais cette démarche est vaine. Jésus nous a dit que nous ne savons ni le jour ni l'heure. Et si dans les récits de type prophétique il y a souvent, mêlés, des signes qui prendront sens dans l'avenir, </w:t>
      </w:r>
      <w:r>
        <w:rPr>
          <w:rFonts w:cs="Helvetica" w:ascii="Helvetica" w:hAnsi="Helvetica"/>
          <w:b/>
          <w:bCs/>
          <w:szCs w:val="30"/>
          <w:lang w:eastAsia="fr-FR"/>
        </w:rPr>
        <w:t xml:space="preserve">c'est toujours </w:t>
      </w:r>
      <w:r>
        <w:rPr>
          <w:rFonts w:cs="Helvetica" w:ascii="Helvetica" w:hAnsi="Helvetica"/>
          <w:b/>
          <w:bCs/>
          <w:i/>
          <w:iCs/>
          <w:szCs w:val="30"/>
          <w:lang w:eastAsia="fr-FR"/>
        </w:rPr>
        <w:t xml:space="preserve">après l'événement </w:t>
      </w:r>
      <w:r>
        <w:rPr>
          <w:rFonts w:cs="Helvetica" w:ascii="Helvetica" w:hAnsi="Helvetica"/>
          <w:b/>
          <w:bCs/>
          <w:szCs w:val="30"/>
          <w:lang w:eastAsia="fr-FR"/>
        </w:rPr>
        <w:t> que l'on s'en aperçoit</w:t>
      </w:r>
      <w:r>
        <w:rPr>
          <w:rFonts w:cs="Helvetica" w:ascii="Helvetica" w:hAnsi="Helvetica"/>
          <w:szCs w:val="36"/>
          <w:lang w:eastAsia="fr-FR"/>
        </w:rPr>
        <w:t>: ainsi des textes qui annonçaient la venue du Messie et sa passion. </w:t>
      </w:r>
    </w:p>
    <w:p>
      <w:pPr>
        <w:pStyle w:val="Normal"/>
        <w:widowControl w:val="false"/>
        <w:autoSpaceDE w:val="false"/>
        <w:rPr/>
      </w:pPr>
      <w:r>
        <w:rPr>
          <w:rFonts w:cs="Helvetica" w:ascii="Helvetica" w:hAnsi="Helvetica"/>
          <w:szCs w:val="36"/>
          <w:lang w:eastAsia="fr-FR"/>
        </w:rPr>
        <w:t xml:space="preserve">La nature essentielle de l'Apocalypse n'est pas de parler de l'avenir, et encore moins d'événements précis. </w:t>
      </w:r>
      <w:r>
        <w:rPr>
          <w:rFonts w:cs="Helvetica" w:ascii="Helvetica" w:hAnsi="Helvetica"/>
          <w:i/>
          <w:iCs/>
          <w:szCs w:val="36"/>
          <w:lang w:eastAsia="fr-FR"/>
        </w:rPr>
        <w:t xml:space="preserve">Elle parle de la réussite du plan de Dieu, déjà acquise </w:t>
      </w:r>
      <w:r>
        <w:rPr>
          <w:rFonts w:cs="Helvetica" w:ascii="Helvetica" w:hAnsi="Helvetica"/>
          <w:szCs w:val="36"/>
          <w:lang w:eastAsia="fr-FR"/>
        </w:rPr>
        <w:t>: Christ est vainqueur, le combat a eu lieu, même s'il se poursuit pour nous. La fin des temps décrite donne sens au présent.</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La "Nouvelle Bible Segond" (ci-après "NBS"), protestante, écrit: "Bien des commentateurs se sont fourvoyés, transformant ce livre en un scénario des catastrophes à venir"; en réalité "il s'agit d'entendre et de recevoir dans le présent le fait que le Christ est vainqueur", (..) "que le mal est déjà vaincu". </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xml:space="preserve">Le cahier Evangile sur l'Apocalypse (dont l'auteur, E.Charpentier, est un spécialiste fort connu) propose pour sa part une "vue d'ensemble" de l'Apocalypse où </w:t>
      </w:r>
      <w:r>
        <w:rPr>
          <w:rFonts w:cs="Helvetica" w:ascii="Helvetica" w:hAnsi="Helvetica"/>
          <w:i/>
          <w:iCs/>
          <w:szCs w:val="36"/>
          <w:lang w:eastAsia="fr-FR"/>
        </w:rPr>
        <w:t>tout est au présent</w:t>
      </w:r>
      <w:r>
        <w:rPr>
          <w:rFonts w:cs="Helvetica" w:ascii="Helvetica" w:hAnsi="Helvetica"/>
          <w:szCs w:val="36"/>
          <w:lang w:eastAsia="fr-FR"/>
        </w:rPr>
        <w:t xml:space="preserve">: par exemple les chapitres 21 - 22 concernent, dit ce cahier, l'Eglise (actuelle) qui </w:t>
      </w:r>
      <w:r>
        <w:rPr>
          <w:rFonts w:cs="Helvetica" w:ascii="Helvetica" w:hAnsi="Helvetica"/>
          <w:i/>
          <w:iCs/>
          <w:szCs w:val="36"/>
          <w:lang w:eastAsia="fr-FR"/>
        </w:rPr>
        <w:t>est</w:t>
      </w:r>
      <w:r>
        <w:rPr>
          <w:rFonts w:cs="Helvetica" w:ascii="Helvetica" w:hAnsi="Helvetica"/>
          <w:szCs w:val="36"/>
          <w:lang w:eastAsia="fr-FR"/>
        </w:rPr>
        <w:t xml:space="preserve"> descendue du ciel ! </w:t>
      </w:r>
      <w:r>
        <w:rPr>
          <w:rFonts w:cs="Helvetica" w:ascii="Helvetica" w:hAnsi="Helvetica"/>
          <w:szCs w:val="30"/>
          <w:lang w:eastAsia="fr-FR"/>
        </w:rPr>
        <w:t>(</w:t>
      </w:r>
      <w:r>
        <w:rPr>
          <w:rFonts w:cs="Helvetica" w:ascii="Helvetica" w:hAnsi="Helvetica"/>
          <w:b/>
          <w:bCs/>
          <w:szCs w:val="30"/>
          <w:lang w:eastAsia="fr-FR"/>
        </w:rPr>
        <w:t>voir en annexe: pièce à télécharger).</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b/>
          <w:bCs/>
          <w:szCs w:val="36"/>
          <w:lang w:eastAsia="fr-FR"/>
        </w:rPr>
        <w:t>Elle décrit ce qui est...</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Les combats que décrit l'Apocalypse sont ceux des chrétiens de toutes les époques; c'est Dieu qui combat avec eux et en eux. </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b/>
          <w:bCs/>
          <w:szCs w:val="36"/>
          <w:lang w:eastAsia="fr-FR"/>
        </w:rPr>
        <w:t>…</w:t>
      </w:r>
      <w:r>
        <w:rPr>
          <w:rFonts w:cs="Helvetica" w:ascii="Helvetica" w:hAnsi="Helvetica"/>
          <w:b/>
          <w:bCs/>
          <w:szCs w:val="36"/>
          <w:lang w:eastAsia="fr-FR"/>
        </w:rPr>
        <w:t>et ce qui vient! </w:t>
      </w:r>
    </w:p>
    <w:p>
      <w:pPr>
        <w:pStyle w:val="Normal"/>
        <w:widowControl w:val="false"/>
        <w:autoSpaceDE w:val="false"/>
        <w:rPr/>
      </w:pPr>
      <w:r>
        <w:rPr>
          <w:rFonts w:cs="Helvetica" w:ascii="Helvetica" w:hAnsi="Helvetica"/>
          <w:szCs w:val="36"/>
          <w:lang w:eastAsia="fr-FR"/>
        </w:rPr>
        <w:t xml:space="preserve">L'Apocalypse se termine par cette phrase: "Viens, Seigneur Jésus!" Et auparavant elle nous montre la Jérusalem céleste. C'est que la victoire du Christ, comme le Royaume, est </w:t>
      </w:r>
      <w:r>
        <w:rPr>
          <w:rFonts w:cs="Helvetica" w:ascii="Helvetica" w:hAnsi="Helvetica"/>
          <w:b/>
          <w:bCs/>
          <w:szCs w:val="30"/>
          <w:lang w:eastAsia="fr-FR"/>
        </w:rPr>
        <w:t>à la fois du "déjà là" et du "pas encore là"</w:t>
      </w:r>
      <w:r>
        <w:rPr>
          <w:rFonts w:cs="Helvetica" w:ascii="Helvetica" w:hAnsi="Helvetica"/>
          <w:szCs w:val="36"/>
          <w:lang w:eastAsia="fr-FR"/>
        </w:rPr>
        <w:t>. "Le temps est proche" affirme le verset 1,3. A tout époque, les chrétiens ont pensé qu'ils vivaient "les derniers temps". Jésus nous l'a bien dit: "Veillez!" Pour chacun de nous, la venue du Seigneur est en cour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b/>
          <w:bCs/>
          <w:szCs w:val="36"/>
          <w:lang w:eastAsia="fr-FR"/>
        </w:rPr>
        <w:t>Quand l'Apocalypse a-t-elle été écrit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On situe généralement l'écriture de l'Apocalypse vers l'année 95 après Jésus-Christ: Domitien, empereur de 81 à 96, voulait que les sujets de l'empire lui rendent un culte; il persécuta les chrétiens notamment en 93.</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A titre de comparaison, l'évangile de Jean daterait, lui, sans doute des années 80-90, soit peu de temps auparavan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Qui a écrit l'Apocalyps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Le nom de l'auteur figure en tête du livre, à la fin du verset 1: "Jean". Ceci ne permet pas de dire de quel Jean il s'agit (il y en a plusieurs qui sont mentionnés dans des documents chrétiens du 2° siècle), ni d'affirmer que ce Jean est lui-même l'auteur: il était courant à l'époque de placer un écrit sous le patronage d'un grand personnage. </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Certains thèmes ou mots sont cependant communs avec l'évangile de Jean: Jésus est l'agneau (29 fois dans l'Apocalypse); il est la Parole; et le texte parle de l'eau de la vi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Quel est l'objectif de l'Apocalyps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C'est la révélation d'une personne, Jésus-Christ: symboles, visions et images tentent de faire comprendre que la victoire est acquise. Elle est une exhortation qui donne sens et espérance en l'avenir, malgré les difficultés présentes; elle demande aux chrétiens d'être endurants. Dans sa dernière partie, elle célèbre la victoir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Quel est le plan du livr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De très nombreux plans ont été proposés pour l'Apocalypse. Enumérons simplement les parties successive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Le premier chapitre est une longue introduction. Il est suivi des "lettres aux églises" (chapitres 2 et 3). Commence alors la partie centrale, avec d'abord les 7 sceaux et les trompettes (ch. 4 à 11), puis différents combats (ch. 12 à 18) et le début de la victoire (ch. 19-20).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Le triomphe final occupe les chapitres 21 et 22.</w:t>
      </w:r>
    </w:p>
    <w:p>
      <w:pPr>
        <w:pStyle w:val="Normal"/>
        <w:widowControl w:val="false"/>
        <w:autoSpaceDE w:val="false"/>
        <w:jc w:val="left"/>
        <w:rPr>
          <w:rFonts w:ascii="Helvetica" w:hAnsi="Helvetica" w:cs="Helvetica"/>
          <w:szCs w:val="36"/>
          <w:lang w:eastAsia="fr-FR"/>
        </w:rPr>
      </w:pPr>
      <w:r>
        <w:rPr>
          <w:rFonts w:cs="Helvetica" w:ascii="Helvetica" w:hAnsi="Helvetica"/>
          <w:i/>
          <w:iCs/>
          <w:szCs w:val="36"/>
          <w:lang w:eastAsia="fr-FR"/>
        </w:rPr>
        <w:t>Voir en annexe le lien vers le très intéressant plan proposé par le cahier Evangil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Les nombres et les couleur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Les nombres jouent un rôle important dans l'Apocalypse. </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Il y a d'abord "une structure binaire fondamentale" (NBS), d'opposition entre le bien et le mal.</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D'autre part il y a de nombreux ensembles de 7, et quelques ensembles ou structures par 3.</w:t>
      </w:r>
    </w:p>
    <w:p>
      <w:pPr>
        <w:pStyle w:val="Normal"/>
        <w:widowControl w:val="false"/>
        <w:autoSpaceDE w:val="false"/>
        <w:rPr/>
      </w:pPr>
      <w:r>
        <w:rPr>
          <w:rFonts w:cs="Helvetica" w:ascii="Helvetica" w:hAnsi="Helvetica"/>
          <w:szCs w:val="36"/>
          <w:lang w:eastAsia="fr-FR"/>
        </w:rPr>
        <w:t>De manière générale on peut penser (NBS) que les </w:t>
      </w:r>
      <w:r>
        <w:rPr>
          <w:rFonts w:cs="Helvetica" w:ascii="Helvetica" w:hAnsi="Helvetica"/>
          <w:i/>
          <w:iCs/>
          <w:szCs w:val="36"/>
          <w:lang w:eastAsia="fr-FR"/>
        </w:rPr>
        <w:t xml:space="preserve">quatre </w:t>
      </w:r>
      <w:r>
        <w:rPr>
          <w:rFonts w:cs="Helvetica" w:ascii="Helvetica" w:hAnsi="Helvetica"/>
          <w:szCs w:val="36"/>
          <w:lang w:eastAsia="fr-FR"/>
        </w:rPr>
        <w:t xml:space="preserve">expriment l'universalité, les </w:t>
      </w:r>
      <w:r>
        <w:rPr>
          <w:rFonts w:cs="Helvetica" w:ascii="Helvetica" w:hAnsi="Helvetica"/>
          <w:i/>
          <w:iCs/>
          <w:szCs w:val="36"/>
          <w:lang w:eastAsia="fr-FR"/>
        </w:rPr>
        <w:t>sept</w:t>
      </w:r>
      <w:r>
        <w:rPr>
          <w:rFonts w:cs="Helvetica" w:ascii="Helvetica" w:hAnsi="Helvetica"/>
          <w:szCs w:val="36"/>
          <w:lang w:eastAsia="fr-FR"/>
        </w:rPr>
        <w:t xml:space="preserve"> la plénitude, et les </w:t>
      </w:r>
      <w:r>
        <w:rPr>
          <w:rFonts w:cs="Helvetica" w:ascii="Helvetica" w:hAnsi="Helvetica"/>
          <w:i/>
          <w:iCs/>
          <w:szCs w:val="36"/>
          <w:lang w:eastAsia="fr-FR"/>
        </w:rPr>
        <w:t>douze</w:t>
      </w:r>
      <w:r>
        <w:rPr>
          <w:rFonts w:cs="Helvetica" w:ascii="Helvetica" w:hAnsi="Helvetica"/>
          <w:szCs w:val="36"/>
          <w:lang w:eastAsia="fr-FR"/>
        </w:rPr>
        <w:t xml:space="preserve"> et leurs multiples (144 000…) le peuple de Dieu.</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Parmi les couleurs (NBS) le blanc évoque pureté et victoire, le rouge meurtre et violence, le noir impiété et mor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Liens avec le Premier Testament</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L'Apocalypse peut souvent être rapprochée de textes du Premier Testament (NB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xode (comparer Ex 3,14 à Ap 1,4; 4,8 et 16,5 - Ex 7,10 à Ap 9 et 16 - Ex 14-15 et Ap 11,19)</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Amos 3,7 et Ap 10,3</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saïe 34,4 et Ap 6,14</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érémie 51,63 et Ap 18,21</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oël 2,4-11 et Ap 9</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Les textes apocalyptiques sont encore plus précisément utilisé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aniel 7 et Ap 13,1-8 ; Ap 14,14 ; Ap 20</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Ezéchiel: comparer Ez 2,9-3,3 à Ap 5,1 et Ap 10,8 - Ez 27 à Ap 18 - Ez 38 à Ap 20,7-10 - Ez 40-47 à Ap 21-22</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Zacharie: comparer Za 1,8 et 6,1-8 à Ap 6,1-8 - Za 4 à Ap 11,4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Actualité</w:t>
      </w:r>
      <w:r>
        <w:rPr>
          <w:rFonts w:cs="Helvetica" w:ascii="Helvetica" w:hAnsi="Helvetica"/>
          <w:szCs w:val="36"/>
          <w:lang w:eastAsia="fr-FR"/>
        </w:rPr>
        <w:t> </w:t>
      </w:r>
      <w:r>
        <w:rPr>
          <w:rFonts w:cs="Helvetica" w:ascii="Helvetica" w:hAnsi="Helvetica"/>
          <w:b/>
          <w:bCs/>
          <w:szCs w:val="36"/>
          <w:lang w:eastAsia="fr-FR"/>
        </w:rPr>
        <w:t>de l'Apocalyps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La nouvelle traduction de l'Apocalypse par Jean-Yves Leloup (Albin Michel) choisit de mettre tout le texte au présent: "Je vois" (et non pas "Je vis.."). Elle affirme ainsi la valeur permanente du contenu de l'Apocalyps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L'Apocalypse affirme ce qu'est à toute époque la situation des chrétiens et de l'Eglise. </w:t>
      </w:r>
    </w:p>
    <w:p>
      <w:pPr>
        <w:pStyle w:val="Normal"/>
        <w:widowControl w:val="false"/>
        <w:autoSpaceDE w:val="false"/>
        <w:jc w:val="left"/>
        <w:rPr/>
      </w:pPr>
      <w:r>
        <w:rPr>
          <w:rFonts w:cs="Helvetica" w:ascii="Helvetica" w:hAnsi="Helvetica"/>
          <w:szCs w:val="36"/>
          <w:lang w:eastAsia="fr-FR"/>
        </w:rPr>
        <w:t xml:space="preserve">L'Eglise (TOB) est la communauté </w:t>
      </w:r>
      <w:r>
        <w:rPr>
          <w:rFonts w:cs="Helvetica" w:ascii="Helvetica" w:hAnsi="Helvetica"/>
          <w:i/>
          <w:iCs/>
          <w:szCs w:val="36"/>
          <w:lang w:eastAsia="fr-FR"/>
        </w:rPr>
        <w:t>élue </w:t>
      </w:r>
      <w:r>
        <w:rPr>
          <w:rFonts w:cs="Helvetica" w:ascii="Helvetica" w:hAnsi="Helvetica"/>
          <w:szCs w:val="36"/>
          <w:lang w:eastAsia="fr-FR"/>
        </w:rPr>
        <w:t>(1,5 ; 3,9 ; 7,3-4 ; 12,6 ; 19,7-9)  qui a été rachetée par le sang (1,5 ; 5,9 ; 7,14 ; 14,3-4). elle est l'inauguration du royaume, peuple royal et sacerdotal (1,6 ; 5,10 ; 7,15 ; 20,4-6); elle doit vivre dans la fidélité (1,3; 2,10-26 ; 3,8 ; 14,12 ; 22,7-9); elle est dans l'espérance (6,10 ; 10,7 ; 11,17-18 ; 12,10-12 ; 15,3-4 ; 19,7-9 ; 20,3-4 ; 22,17-20).</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se reporter à la TOB, qui développe encore bien d'autres point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Traduction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Les traductions les plus couramment utilisées (Segond, TOB, Jérusalem etc.) sont assez différentes les unes des autres, plus encore peut-être que pour d'autres livres de la Bibl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Ainsi des premiers mots du verset 1: "Révélation de Jésus-Christ, que Dieu lui a donnée.."</w:t>
      </w:r>
    </w:p>
    <w:p>
      <w:pPr>
        <w:pStyle w:val="Normal"/>
        <w:widowControl w:val="false"/>
        <w:autoSpaceDE w:val="false"/>
        <w:rPr/>
      </w:pPr>
      <w:r>
        <w:rPr>
          <w:rFonts w:cs="Helvetica" w:ascii="Helvetica" w:hAnsi="Helvetica"/>
          <w:szCs w:val="36"/>
          <w:lang w:eastAsia="fr-FR"/>
        </w:rPr>
        <w:t xml:space="preserve">La plupart des Bibles supposent que la révélation a été donnée </w:t>
      </w:r>
      <w:r>
        <w:rPr>
          <w:rFonts w:cs="Helvetica" w:ascii="Helvetica" w:hAnsi="Helvetica"/>
          <w:i/>
          <w:iCs/>
          <w:szCs w:val="36"/>
          <w:lang w:eastAsia="fr-FR"/>
        </w:rPr>
        <w:t>à Jésus </w:t>
      </w:r>
      <w:r>
        <w:rPr>
          <w:rFonts w:cs="Helvetica" w:ascii="Helvetica" w:hAnsi="Helvetica"/>
          <w:szCs w:val="36"/>
          <w:lang w:eastAsia="fr-FR"/>
        </w:rPr>
        <w:t>qui a son tour l'a donnée à Jean. La Bible de la Pléiade commente pour sa part "Dieu donne à Jésus-Christ d'être dévoilement". Jésus est le médiateur.</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Et juste ensuite "ce qui doit arriver bientôt" est traduit par J.-Y. Leloup "Ce qui arrive maintenant", traduction qui, sans être conforme au texte grec, est sans doute bien une façon de rendre le texte pour les hommes du XXI° siècle.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Théologie.. et poési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Parmi les difficultés théologiques de l'Apocalypse, on remarquera que l'expression "Celui qui est, qui était et qui vient" est attribuée dans la plus grande partie du livre au "Dieu Tout Puissant" (notamment en 1,4 où Jésus est cité ensuite, mais aussi en 4,8; 11,17; 16,5-7); pourtant c'est bien de Jésus aussi qu'il s'agit (par exemple en 1,8 "Pantocrator" - voir commentaire ci-dessous dans le chapitre 1). Dieu est un ("Le Père et moi nous sommes un" Jn 10,30), et dans la figure de Dieu, Jésus est inclu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Cela dit il ne faut pas chercher dans le style de l'Apocalypse la précision logique d'un traité de théologie: son rôle est autre, comme l'est, dans un genre différent, le Cantique des cantiques. La poésie permet de dire des choses qu'un esprit trop centré sur la logique humaine ne pénétrerait pas.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Les "cantiques" de l'Apocalyps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xml:space="preserve">L'Apocalypse comprend de nombreux cantiques (on trouvera une liste en </w:t>
      </w:r>
    </w:p>
    <w:p>
      <w:pPr>
        <w:pStyle w:val="Normal"/>
        <w:widowControl w:val="false"/>
        <w:autoSpaceDE w:val="false"/>
        <w:jc w:val="left"/>
        <w:rPr/>
      </w:pPr>
      <w:r>
        <w:rPr>
          <w:rFonts w:cs="Helvetica" w:ascii="Helvetica" w:hAnsi="Helvetica"/>
          <w:sz w:val="22"/>
          <w:szCs w:val="36"/>
          <w:lang w:eastAsia="fr-FR"/>
        </w:rPr>
        <w:t>http://www.eglisedutabernacle.fr/etudes-bibliques/le-culte/le-culte-celeste-de-l’apocalypse</w:t>
      </w:r>
      <w:r>
        <w:rPr>
          <w:rFonts w:cs="Helvetica" w:ascii="Helvetica" w:hAnsi="Helvetica"/>
          <w:szCs w:val="36"/>
          <w:lang w:eastAsia="fr-FR"/>
        </w:rPr>
        <w:t xml:space="preserve"> ).</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xml:space="preserve">Ces cantiques, comme tout le livre, sont souvent composés à partir de passages de l'Ancien Testament. On peut en outre se poser la question suivante, que je ne me rappelle pas avoir vue évoquer par les introductions que j'ai lues: ne s'agirait-il pas, au moins pour une part, de la reprise de cantiques </w:t>
      </w:r>
      <w:r>
        <w:rPr>
          <w:rFonts w:cs="Helvetica" w:ascii="Helvetica" w:hAnsi="Helvetica"/>
          <w:i/>
          <w:szCs w:val="36"/>
          <w:lang w:eastAsia="fr-FR"/>
        </w:rPr>
        <w:t>de l'église primitive</w:t>
      </w:r>
      <w:r>
        <w:rPr>
          <w:rFonts w:cs="Helvetica" w:ascii="Helvetica" w:hAnsi="Helvetica"/>
          <w:szCs w:val="36"/>
          <w:lang w:eastAsia="fr-FR"/>
        </w:rPr>
        <w:t>, comme c'est le cas de certains cantiques ou hymnes qui apparaissent dans les épîtres de Paul?</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pPr>
      <w:r>
        <w:rPr>
          <w:rFonts w:cs="Helvetica" w:ascii="Helvetica" w:hAnsi="Helvetica"/>
          <w:szCs w:val="36"/>
          <w:lang w:eastAsia="fr-FR"/>
        </w:rPr>
        <w: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 w:val="28"/>
          <w:szCs w:val="36"/>
          <w:lang w:eastAsia="fr-FR"/>
        </w:rPr>
      </w:pPr>
      <w:r>
        <w:rPr>
          <w:rFonts w:cs="Helvetica" w:ascii="Helvetica" w:hAnsi="Helvetica"/>
          <w:b/>
          <w:bCs/>
          <w:sz w:val="28"/>
          <w:szCs w:val="40"/>
          <w:lang w:eastAsia="fr-FR"/>
        </w:rPr>
        <w:t> </w:t>
      </w:r>
      <w:r>
        <w:rPr>
          <w:rFonts w:cs="Helvetica" w:ascii="Helvetica" w:hAnsi="Helvetica"/>
          <w:b/>
          <w:bCs/>
          <w:sz w:val="28"/>
          <w:szCs w:val="40"/>
          <w:lang w:eastAsia="fr-FR"/>
        </w:rPr>
        <w:t>II  -  Chapitre 1</w:t>
      </w:r>
    </w:p>
    <w:p>
      <w:pPr>
        <w:pStyle w:val="Normal"/>
        <w:widowControl w:val="false"/>
        <w:autoSpaceDE w:val="false"/>
        <w:jc w:val="left"/>
        <w:rPr>
          <w:rFonts w:ascii="Helvetica" w:hAnsi="Helvetica" w:cs="Helvetica"/>
          <w:sz w:val="28"/>
          <w:szCs w:val="36"/>
          <w:lang w:eastAsia="fr-FR"/>
        </w:rPr>
      </w:pPr>
      <w:r>
        <w:rPr>
          <w:rFonts w:cs="Helvetica" w:ascii="Helvetica" w:hAnsi="Helvetica"/>
          <w:sz w:val="28"/>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3  </w:t>
      </w:r>
      <w:r>
        <w:rPr>
          <w:rFonts w:cs="Helvetica" w:ascii="Helvetica" w:hAnsi="Helvetica"/>
          <w:i/>
          <w:iCs/>
          <w:szCs w:val="34"/>
          <w:lang w:eastAsia="fr-FR"/>
        </w:rPr>
        <w:t>Révélation de Jésus-Christ: Dieu lui a donné d'être révélation de ce qui est en train d'arriver. Il l'a fait connaître par son ange à Jean, son serviteur; celui-ci rend témoignage de ce qu'il a vu. Heureux celui qui écoute ce message et le garde, car le temps est proche.</w:t>
      </w:r>
    </w:p>
    <w:p>
      <w:pPr>
        <w:pStyle w:val="Normal"/>
        <w:widowControl w:val="false"/>
        <w:autoSpaceDE w:val="false"/>
        <w:jc w:val="left"/>
        <w:rPr>
          <w:rFonts w:ascii="Helvetica" w:hAnsi="Helvetica" w:cs="Helvetica"/>
          <w:b/>
          <w:b/>
          <w:bCs/>
          <w:szCs w:val="36"/>
          <w:lang w:eastAsia="fr-FR"/>
        </w:rPr>
      </w:pPr>
      <w:r>
        <w:rPr>
          <w:rFonts w:cs="Helvetica" w:ascii="Helvetica" w:hAnsi="Helvetica"/>
          <w:b/>
          <w:bCs/>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tte première introduction de trois versets est suivie à partir du verset 4 d'une "adresse" aux Eglises d'Asi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Révélation de Jésus-Christ: "dévoilement", en la personne de Jésus, de l'action de Dieu, qui a été montrée dans les évangiles, et se continue dans les visions qui suivent. Le mot grec apocalypse est utilisé par Paul pour parler de la manifestation glorieuse de Dieu (Rm 8,19 etc).</w:t>
      </w:r>
    </w:p>
    <w:p>
      <w:pPr>
        <w:pStyle w:val="Normal"/>
        <w:widowControl w:val="false"/>
        <w:autoSpaceDE w:val="false"/>
        <w:jc w:val="left"/>
        <w:rPr/>
      </w:pPr>
      <w:r>
        <w:rPr>
          <w:rFonts w:cs="Helvetica" w:ascii="Helvetica" w:hAnsi="Helvetica"/>
          <w:szCs w:val="36"/>
          <w:lang w:eastAsia="fr-FR"/>
        </w:rPr>
        <w:t>- "Dieu lui a donné": Le texte exact est "Dieu la lui donna", mais la relation d'unité entre le Père et le Fils permet d'hésiter devant cette traduction littérale. Voir l'introduction à l'Apocalypse ci-dessus.</w:t>
      </w:r>
    </w:p>
    <w:p>
      <w:pPr>
        <w:pStyle w:val="Normal"/>
        <w:widowControl w:val="false"/>
        <w:autoSpaceDE w:val="false"/>
        <w:jc w:val="left"/>
        <w:rPr/>
      </w:pPr>
      <w:r>
        <w:rPr>
          <w:rFonts w:cs="Helvetica" w:ascii="Helvetica" w:hAnsi="Helvetica"/>
          <w:szCs w:val="36"/>
          <w:lang w:eastAsia="fr-FR"/>
        </w:rPr>
        <w:t>- "Ce qui est en train d'arriver": Le grec dit "ce qui doit arriver bientôt", mais voir dans l'introduction ci-dessus la réflexion sur le sens général de l'Apocalypse: d'où cette traduction retenue par le Père J.-Y. Leloup.</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ean": également versets 4 et 9, ainsi que 22,8. Il s'agit peut-être du Jean auteur de l'évangil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 temps est proche": thème qu'on retrouvera notamment à la fin de l'Apocalypse ("Je viens bientôt" 22,7) et qui rejoint les affirmations du Nouveau Testament sur la venue "prochaine" de Jésus, qu'il faut interpréter en tant que: "ne pas se laisser surprendre par sa venu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4-5a  </w:t>
      </w:r>
      <w:r>
        <w:rPr>
          <w:rFonts w:cs="Helvetica" w:ascii="Helvetica" w:hAnsi="Helvetica"/>
          <w:i/>
          <w:iCs/>
          <w:szCs w:val="34"/>
          <w:lang w:eastAsia="fr-FR"/>
        </w:rPr>
        <w:t>Jean, aux sept communautés d'Asie Mineure. Que l'amour et la paix vous soient donnés, de la part de Celui qui est, qui était et qui vient, des sept esprits qui sont debout devant le trône, et de la part de Jésus-Christ, le fidèle témoin, le premier né d'entre les morts, le souverain des rois de la terre.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pPr>
      <w:r>
        <w:rPr>
          <w:rFonts w:cs="Helvetica" w:ascii="Helvetica" w:hAnsi="Helvetica"/>
          <w:szCs w:val="36"/>
          <w:lang w:eastAsia="fr-FR"/>
        </w:rPr>
        <w:t>- "Sept communautés": Elles sont énumérées plus loin. L'Asie Mineure comportait probablement à l'époque plus de sept communautés; se limiter à sept est symbolique (cf introduction ci-dessus). Sept signifie la plénitude, la totalité.</w:t>
      </w:r>
    </w:p>
    <w:p>
      <w:pPr>
        <w:pStyle w:val="Normal"/>
        <w:widowControl w:val="false"/>
        <w:autoSpaceDE w:val="false"/>
        <w:jc w:val="left"/>
        <w:rPr/>
      </w:pPr>
      <w:r>
        <w:rPr>
          <w:rFonts w:cs="Helvetica" w:ascii="Helvetica" w:hAnsi="Helvetica"/>
          <w:szCs w:val="36"/>
          <w:lang w:eastAsia="fr-FR"/>
        </w:rPr>
        <w:t>- "Celui qui est, qui était et qui vient": Comme Jésus est cité ensuite, on peut penser qu'il s'agit du Père; mais dès le verset 8 on verra que la tradition considère que cette expression désigne le Christ. Cela dit les commentateurs rapprochent aussi cette expression du nom révélé à Moïse (Exode 3,14): "Je suis celui qui EST", que des traditions juives de l'époque avaient élargi en "Celui qui est, qui était et qui </w:t>
      </w:r>
      <w:r>
        <w:rPr>
          <w:rFonts w:cs="Helvetica" w:ascii="Helvetica" w:hAnsi="Helvetica"/>
          <w:i/>
          <w:iCs/>
          <w:szCs w:val="36"/>
          <w:lang w:eastAsia="fr-FR"/>
        </w:rPr>
        <w:t>sera" </w:t>
      </w:r>
      <w:r>
        <w:rPr>
          <w:rFonts w:cs="Helvetica" w:ascii="Helvetica" w:hAnsi="Helvetica"/>
          <w:szCs w:val="36"/>
          <w:lang w:eastAsia="fr-FR"/>
        </w:rPr>
        <w:t>(terme que l'auteur de l'Apocalypse remplace par "</w:t>
      </w:r>
      <w:r>
        <w:rPr>
          <w:rFonts w:cs="Helvetica" w:ascii="Helvetica" w:hAnsi="Helvetica"/>
          <w:i/>
          <w:iCs/>
          <w:szCs w:val="36"/>
          <w:lang w:eastAsia="fr-FR"/>
        </w:rPr>
        <w:t>vient</w:t>
      </w:r>
      <w:r>
        <w:rPr>
          <w:rFonts w:cs="Helvetica" w:ascii="Helvetica" w:hAnsi="Helvetica"/>
          <w:szCs w:val="36"/>
          <w:lang w:eastAsia="fr-FR"/>
        </w:rPr>
        <w:t>").(TOB)</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ept esprits": L'Esprit Saint dans sa plénitude; sans doute inspiré de Isaïe 11,2-3: "Esprit de sagesse et de force, etc." (TOB)</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Fidèle témoin": Dans le psaume 89,38 le Messie est désigné sous ce nom. Le mot grec est "martus", le témoignage suprème étant le "martyr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5b-8  </w:t>
      </w:r>
      <w:r>
        <w:rPr>
          <w:rFonts w:cs="Helvetica" w:ascii="Helvetica" w:hAnsi="Helvetica"/>
          <w:i/>
          <w:iCs/>
          <w:szCs w:val="34"/>
          <w:lang w:eastAsia="fr-FR"/>
        </w:rPr>
        <w:t>La gloire et le pouvoir pour l'éternité à celui qui nous aime et nous a délivrés par son sang; il a fait de nous un royaume, des prêtres pour Dieu son père. Voici, il vient sur les nuées. Tous le verront, même ceux qui l'ont transpercé. A sa vue toutes les nations de la terre se frapperont la poitrine. "Je suis l'alpha et l'oméga" proclame le Seigneur, celui qui est, qui était et qui vient, le Tout Puissan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Un royaume: voir Exode 19,6 (la première délivrance: il est déjà question d'un "royaume de prêtres") et 1 Pierre 2,5-9.</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ur les nuées: Le "fils d'homme" de Daniel 7,13.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 Tout Puissant": En grec: "Pantocrator", titre impérial qui est le terme utilisé pour des icônes représentant le Christ en gloire. C'est donc bien le Christ - Dieu! - dont il est question ici.</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4"/>
          <w:lang w:eastAsia="fr-FR"/>
        </w:rPr>
      </w:pPr>
      <w:r>
        <w:rPr>
          <w:rFonts w:cs="Helvetica" w:ascii="Helvetica" w:hAnsi="Helvetica"/>
          <w:szCs w:val="30"/>
          <w:lang w:eastAsia="fr-FR"/>
        </w:rPr>
        <w:t>9-20  </w:t>
      </w:r>
      <w:r>
        <w:rPr>
          <w:rFonts w:cs="Helvetica" w:ascii="Helvetica" w:hAnsi="Helvetica"/>
          <w:i/>
          <w:iCs/>
          <w:szCs w:val="34"/>
          <w:lang w:eastAsia="fr-FR"/>
        </w:rPr>
        <w:t>Moi Jean votre frère, j'étais en exil sur l'ile de Patmos pour avoir proclamé la parole de Dieu, quand, le jour du Seigneur, j'ai été saisi par l'Esprit. </w:t>
      </w:r>
    </w:p>
    <w:p>
      <w:pPr>
        <w:pStyle w:val="Normal"/>
        <w:widowControl w:val="false"/>
        <w:autoSpaceDE w:val="false"/>
        <w:jc w:val="left"/>
        <w:rPr>
          <w:rFonts w:ascii="Helvetica" w:hAnsi="Helvetica" w:cs="Helvetica"/>
          <w:szCs w:val="34"/>
          <w:lang w:eastAsia="fr-FR"/>
        </w:rPr>
      </w:pPr>
      <w:r>
        <w:rPr>
          <w:rFonts w:cs="Helvetica" w:ascii="Helvetica" w:hAnsi="Helvetica"/>
          <w:i/>
          <w:iCs/>
          <w:szCs w:val="34"/>
          <w:lang w:eastAsia="fr-FR"/>
        </w:rPr>
        <w:t>J'entends derrière moi une voix puissante, telle une trompette, qui dit: "Ce que tu vois, écris-le dans un livre; tu l'enverras aux sept communautés d'Asie." Je me retourne pour savoir qui parle et j'aperçois, au milieu de sept candélabres d'or, quelqu'un qui semble un fils d'homme, revêtu d'une robe longue avec une ceinture d'or. Ses cheveux sont blancs comme la laine ou la neige; ses yeux ont l'éclat d'une flamme; ses pieds sont du bronze incandescent comme s'il sortait du creuset; sa voix est comme le mugissement des océans. Il tient sept étoiles dans sa main droite; de sa bouche sort une épée à double tranchant. Son visage est replendissant comme un soleil ardent.</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En le voyant je tombe à ses pieds comme mort. Il pose alors sa main droite sur moi et me dit: "Ne crains pas. Je suis le premier et le dernier, et le vivant; j'étais mort, et me voici vivant pour les siècles des siècles. J'ai pouvoir sur la mort et sur le monde des morts. Ecris donc ce que tu vois, et ce qui est en train d'arriver; et connais le secret des sept étoiles et des sept candélabres: les sept étoiles sont les anges des communautés, et les candélabres, ces communautés elles-mêmes."</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En exil: L'auteur - ou "Jean" - a sans doute eu comme d'autres une sentence d'exil en tant que chrétie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atmos: ile grecque des Sporades, non loin de la Turquie. Le fait que la révélation ait eu lieu à Patmos n'exclut pas qu'ensuite le livre ait été écrit à Ephèse (Turqui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 jour du Seigneur - Peut-être un double sens voulu: pour les prophètes (Malachie etc.) le "jour du Seigneur" est la manifestation finale de Dieu; mais c'est aussi, pour les chrétiens, le jour de la commémoration de la victoire pascale. (TOB)</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aisi par l'Esprit: "extase", plus qu'une visio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emblable à un fils d'homme: cf Daniel 7,13</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inture d'or, etc.: Ceinture royale, vêtement long de prêtre, cheveux signifiant l'éternité (cf Dn 7,9); yeux flamboyants signifiant la capacité de sonder les âmes, pieds d'airain signifiant la solidité; majesté terrifiante. (BJ)</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ept étoiles: Au chapitre 2 ces "anges" apparaîtront aussi comme étant les chefs des communautés.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b/>
          <w:b/>
          <w:szCs w:val="36"/>
          <w:lang w:eastAsia="fr-FR"/>
        </w:rPr>
      </w:pPr>
      <w:r>
        <w:rPr>
          <w:rFonts w:cs="Helvetica" w:ascii="Helvetica" w:hAnsi="Helvetica"/>
          <w:b/>
          <w:szCs w:val="36"/>
          <w:lang w:eastAsia="fr-FR"/>
        </w:rPr>
        <w:t xml:space="preserve">Téléchargez aussi: plan de l'Apocalypse tiré du Cahier Evangile: </w:t>
      </w:r>
    </w:p>
    <w:p>
      <w:pPr>
        <w:pStyle w:val="Normal"/>
        <w:widowControl w:val="false"/>
        <w:autoSpaceDE w:val="false"/>
        <w:jc w:val="left"/>
        <w:rPr>
          <w:rFonts w:ascii="Helvetica" w:hAnsi="Helvetica" w:cs="Helvetica"/>
          <w:b/>
          <w:b/>
          <w:szCs w:val="36"/>
          <w:lang w:eastAsia="fr-FR"/>
        </w:rPr>
      </w:pPr>
      <w:r>
        <w:rPr>
          <w:rFonts w:cs="Helvetica" w:ascii="Helvetica" w:hAnsi="Helvetica"/>
          <w:b/>
          <w:szCs w:val="36"/>
          <w:lang w:eastAsia="fr-FR"/>
        </w:rPr>
      </w:r>
    </w:p>
    <w:p>
      <w:pPr>
        <w:pStyle w:val="Normal"/>
        <w:widowControl w:val="false"/>
        <w:autoSpaceDE w:val="false"/>
        <w:jc w:val="left"/>
        <w:rPr/>
      </w:pPr>
      <w:r>
        <w:rPr>
          <w:rFonts w:cs="Helvetica" w:ascii="Helvetica" w:hAnsi="Helvetica"/>
          <w:szCs w:val="36"/>
          <w:lang w:eastAsia="fr-FR"/>
        </w:rPr>
        <w:t>http://www.plestang.com/bible/cahier-evang-apoc.pdf  (156 Ko)</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rFonts w:ascii="Helvetica" w:hAnsi="Helvetica"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2-03-30T19:20:00Z</dcterms:modified>
  <cp:revision>42</cp:revision>
  <dc:subject/>
  <dc:title/>
</cp:coreProperties>
</file>