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55 – Evangile de Jean - 21</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21</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3 </w:t>
      </w:r>
      <w:r>
        <w:rPr>
          <w:rFonts w:cs="Helvetica" w:ascii="Helvetica" w:hAnsi="Helvetica"/>
          <w:i/>
          <w:iCs/>
          <w:szCs w:val="34"/>
          <w:lang w:eastAsia="fr-FR"/>
        </w:rPr>
        <w:t>Après cela, Jésus se manifesta de nouveau à ses disciples près du lac de Tibériade. Pierre, Thomas, Nathanaël, les fils de Zébédée et deux autres disciples se trouvaient ensemble. Pierre leur dit: "Je vais pêcher". Ils lui disent: "Nous allons avec toi". Ils montèrent dans la barque, mais ne prirent rien cette nuit là.</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Bien qu'ayant une tonalité très johannique et se raccordant bien à ce qui précède (le triple pardon de Pierre près du feu de braises rappelant celui de la cour du grand prêtre) ce chapitre comprend des particularités marquant un léger écart: les "fils de Zébédée" sont cités, alors qu'ils ne l'ont jamais été avant, et que ni Jacques ni Jean ne sont mentionnés dans cet évangile. Mais surtout ce chapitre est centré sur l'Eglise, sur le repas eucharistique et sur la tâche pastorale de Pierre (A.Marchado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athanaël n'avait été mentionné que lors de l'appel des premiers disciples ("je t'ai vu sous le figuier"); il n'était pas dit alors qu'il était originaire de Cana. Ce n'est pas un des douze apôtr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vais pêcher": Curieux texte, où les apôtres semblent avoir repris leur vie antérieure de simples pêcheurs, alors qu'ils savent que Jésus est ressuscité! Quelle différence avec les autres évangiles, par exemple Matthieu où ils sont envoyés en mission, et Luc où après avoir assisté à l'Ascension (le jour même de la résurrection (cf. commentaire ci-avant sur Jn 20,24) ils sont "sans cesse" dans le temple à louer Dieu. Pourtant si l'on reprend l'hypothèse de Marchadour mentionnée ci-dessus, il s'agit bien de l'Eglise dans tout cela: peut-être l'église dans la vie de tous les jour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4-6 </w:t>
      </w:r>
      <w:r>
        <w:rPr>
          <w:rFonts w:cs="Helvetica" w:ascii="Helvetica" w:hAnsi="Helvetica"/>
          <w:i/>
          <w:iCs/>
          <w:szCs w:val="34"/>
          <w:lang w:eastAsia="fr-FR"/>
        </w:rPr>
        <w:t>Au petit matin, Jésus était là, sur le rivage; mais les disciples ne savaient pas que c'était lui. Il leur dit: "Les enfants, avez-vous du poisson?" - "Non" répondent-ils. - "Jetez le filet du côté droit de la barque". Ils le jettent, et prennent tant de poissons qu'ils ne peuvent remonter le file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e savaient pas que c'était lui": Déjà Marie-Madeleine ne l'avait pas reconnu (Jn 20,15), et dans Luc de même les disciples d'Emmaüs (Luc 24,16).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êche miraculeuse: dans les autres évangiles la pêche miraculeuse a lieu assez au début de la mission de Jésus (Mt 4,18; Mc 1,16; Lc 5,1).</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7-8 </w:t>
      </w:r>
      <w:r>
        <w:rPr>
          <w:rFonts w:cs="Helvetica" w:ascii="Helvetica" w:hAnsi="Helvetica"/>
          <w:i/>
          <w:iCs/>
          <w:szCs w:val="34"/>
          <w:lang w:eastAsia="fr-FR"/>
        </w:rPr>
        <w:t>Le disciple que Jésus aimait dit alors à Pierre: "C'est le Seigneur!" Dès qu'il entend cela, Pierre se jette à l'eau. Les autres disciples viennent avec la barque, en tirant le filet; ils ne sont qu'à cent mètres du rivag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disciple que Jésus aimait": toujours avec Pierre. L'évangéliste ne nous dit toujours pas qui c'est (si du moins c'est une personne réelle): il y a certes Jean qui est là, mais aussi "deux autres disciples" non nommé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t le Seigneur":  C'est au signe qui vient de se produire qu'il le reconnaît; comme au tombeau, c'est le signe qui produit la convict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ierre se jette à l'eau": toujours la même spontanéité de Pierre. Il veut aller à la rencontre de Jésus. On peut aussi rapprocher ce passage de celui où Jésus marche sur les eaux (Mt 14,22-29 et aussi Marc et Jean), où les disciples ne l'avaient pas reconnu, et où, dans Matthieu, Pierre s'est jeté à l'eau à sa rencont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9-11 </w:t>
      </w:r>
      <w:r>
        <w:rPr>
          <w:rFonts w:cs="Helvetica" w:ascii="Helvetica" w:hAnsi="Helvetica"/>
          <w:i/>
          <w:iCs/>
          <w:szCs w:val="34"/>
          <w:lang w:eastAsia="fr-FR"/>
        </w:rPr>
        <w:t>Lorsqu'ils accostent, ils voient un feu de braises, sur lequel on a disposé du poisson et du pain. Jésus leur dit: "Apportez quelques uns de vos petits poissons". Pierre tire à terre le filet: il y a dedans cent cinquante trois gros poissons, et malgré cela le filet ne se rompt pa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feu est déjà allumé: par Jésus? Pourquoi pas! Comme homme et/ou comme Dieu c'est évidemment à sa portée. S'agissant de braises, il s'agit d'un feu qui a été allumé longtemps auparava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y a déjà du poisson et du pain dessus: le pain et le poisson était les symboles représentant l'eucharistie dans les peintures des premiers chrétiens. Ils étaient les deux aliments des multiplications des pains (Mt 14,15 et 15,32; Mc  6,30; Lc 9,6; Jn 6,1), sauf celle de Mc 8,1 où il n'y a que du pai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s poissons sont présents avant même que les disciples n'en apportent: Jésus est là dans l'eucharistie; c'est lui qui prépare la table où nous le rencontron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nt cinquante trois": soit toutes les espèces de poissons connues (?), soit encore un chiffre symbolique signifiant d'une façon ou d'une autre la multitude et la totalit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Gros poissons": Le texte grec parle d'abord de petits poissons venant du filet, puis de gros poissons; il "manque de cohérence" (Soeur Jeanne d'Ar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e se rompt pas": Le filet, symbole de l'Eglise, ne se déchire pas plus que la tunique du Chris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2-14 </w:t>
      </w:r>
      <w:r>
        <w:rPr>
          <w:rFonts w:cs="Helvetica" w:ascii="Helvetica" w:hAnsi="Helvetica"/>
          <w:i/>
          <w:iCs/>
          <w:szCs w:val="34"/>
          <w:lang w:eastAsia="fr-FR"/>
        </w:rPr>
        <w:t>Jésus leur dit alors: "Venez manger". Aucun des disciples n'ose lui demander: "Qui es-tu?", car ils savent bien que c'est le Seigneur. Il s'approche, prend le pain et le leur donne, ainsi que le poiss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on seulement ils ne le reconnaissent pas, mais il a semble-t-il une apparence différente (ou bien ils n'osent pas le regarde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se fait proche et leur donne le repa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5-17 </w:t>
      </w:r>
      <w:r>
        <w:rPr>
          <w:rFonts w:cs="Helvetica" w:ascii="Helvetica" w:hAnsi="Helvetica"/>
          <w:i/>
          <w:iCs/>
          <w:szCs w:val="34"/>
          <w:lang w:eastAsia="fr-FR"/>
        </w:rPr>
        <w:t>Après le repas, Jésus dit à Simon-Pierre: "Simon, fils de Jean, m'aimes-tu plus que ceux-ci?" Pierre répond: "Oui Seigneur, je t'aime, tu le sais." - "Sois le berger de mes agneaux". Puis une deuxième fois: "Simon, fils de Jean, m'aimes-tu?"  - "Oui Seigneur, je t'aime, tu le sais." - "Sois le pasteur de mes brebis". Et une troisième fois il lui demande: "Simon, fils de Jean, est-ce que tu m'aimes?"  Pierre est peiné que Jésus le lui demande s'il l'aime, et il répond: "Seigneur, tu sais tout, tu sais bien que je t'aime". Et Jésus: "Sois le berger de mes brebi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imon, fils de Jean": déjà en Jean 1,42; mais en Matthieu 16,17 le texte dit "Simon fils de Jonas (ou "bar Jona").</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lus que ceux-ci": l'expression signifie: "plus que ceux-ci ne m'aiment" (et non pas "plus que tu n'aimes ceux-ci").</w:t>
      </w:r>
    </w:p>
    <w:p>
      <w:pPr>
        <w:pStyle w:val="Normal"/>
        <w:widowControl w:val="false"/>
        <w:autoSpaceDE w:val="false"/>
        <w:jc w:val="left"/>
        <w:rPr/>
      </w:pPr>
      <w:r>
        <w:rPr>
          <w:rFonts w:cs="Helvetica" w:ascii="Helvetica" w:hAnsi="Helvetica"/>
          <w:szCs w:val="36"/>
          <w:lang w:eastAsia="fr-FR"/>
        </w:rPr>
        <w:t xml:space="preserve">- "M'aimes-tu": Le verbe utilisé par Jésus dans le texte grec, pour dire "aimer", n'est pas le même la troisième fois: les deux premières fois c'est "agapein", et la troisième fois "philein". Pierre, lui, répond toujours par "philein". La réflexion chrétienne a peu à peu distingué </w:t>
      </w:r>
      <w:r>
        <w:rPr>
          <w:rFonts w:cs="Helvetica" w:ascii="Helvetica" w:hAnsi="Helvetica"/>
          <w:i/>
          <w:iCs/>
          <w:szCs w:val="36"/>
          <w:lang w:eastAsia="fr-FR"/>
        </w:rPr>
        <w:t>agapein</w:t>
      </w:r>
      <w:r>
        <w:rPr>
          <w:rFonts w:cs="Helvetica" w:ascii="Helvetica" w:hAnsi="Helvetica"/>
          <w:szCs w:val="36"/>
          <w:lang w:eastAsia="fr-FR"/>
        </w:rPr>
        <w:t xml:space="preserve">, amour de charité, et </w:t>
      </w:r>
      <w:r>
        <w:rPr>
          <w:rFonts w:cs="Helvetica" w:ascii="Helvetica" w:hAnsi="Helvetica"/>
          <w:i/>
          <w:iCs/>
          <w:szCs w:val="36"/>
          <w:lang w:eastAsia="fr-FR"/>
        </w:rPr>
        <w:t>philein</w:t>
      </w:r>
      <w:r>
        <w:rPr>
          <w:rFonts w:cs="Helvetica" w:ascii="Helvetica" w:hAnsi="Helvetica"/>
          <w:szCs w:val="36"/>
          <w:lang w:eastAsia="fr-FR"/>
        </w:rPr>
        <w:t>, simple amour humain; cela dit dans l'ensemble de l'évangile de Jean les deux verbes sont employés de façon presque indifférente. Pourtant ici, les réponses de Pierre n'employant pas le même mot que les questions de Jésus, il y a peut-être plus qu'une simple élégance littéraire: Pierre est capable de "philein", pas vraiment de "agapein"; et la troisième fois Jésus se met à sa haute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Une triple déclaration répond au triple renieme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gneaux, brebis": peut-être une simple alternance stylistiqu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8-19 </w:t>
      </w:r>
      <w:r>
        <w:rPr>
          <w:rFonts w:cs="Helvetica" w:ascii="Helvetica" w:hAnsi="Helvetica"/>
          <w:i/>
          <w:iCs/>
          <w:szCs w:val="34"/>
          <w:lang w:eastAsia="fr-FR"/>
        </w:rPr>
        <w:t>"En vérité, poursuit Jésus, quand tu étais jeune, tu mettais toi-même ta ceinture pour aller où tu voulais; mais quand tu seras vieux, tu étendras les bras: un autre t'emmènera où tu ne voudrais pas aller." Jésus indique ainsi de quelle mort Pierre mourra.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 quelle mort Pierre mourra": l'évangile est écrit longtemps après la mort de Pierre, crucifié à Rome vers l'an 65.</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9-22 </w:t>
      </w:r>
      <w:r>
        <w:rPr>
          <w:rFonts w:cs="Helvetica" w:ascii="Helvetica" w:hAnsi="Helvetica"/>
          <w:i/>
          <w:iCs/>
          <w:szCs w:val="34"/>
          <w:lang w:eastAsia="fr-FR"/>
        </w:rPr>
        <w:t>Et il lui dit "Suis moi!" Pierre se retourne, et voit, qui les suit, le disciple que Jésus aime. Pierre dit à Jésus: "Et lui?" - "Si je veux qu'il demeure jusqu'à ce que je vienne, que t'importe? Toi, suis-moi!"</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i les suit": Nous suivons tous Jésus, mais chacun à notre manière; Jésus nous dit de ne pas comparer: "Que t'importe le chemin de l'autre! Toi, suis-mo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3-24 </w:t>
      </w:r>
      <w:r>
        <w:rPr>
          <w:rFonts w:cs="Helvetica" w:ascii="Helvetica" w:hAnsi="Helvetica"/>
          <w:i/>
          <w:iCs/>
          <w:szCs w:val="34"/>
          <w:lang w:eastAsia="fr-FR"/>
        </w:rPr>
        <w:t>A cause de cette phrase, l'idée se répandit parmi les frères que ce disciple ne mourrait pas. Pourtant Jésus n'avait pas dit: "il ne mourra pas", mais "si je veux qu'il demeure, que t'importe?"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C'est ce disciple qui témoigne de tous ces faits, et qui les a écrits, et nous savons que son témoignage est vra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t ce disciple qui témoigne..": Peut-être ces dernières lignes ont-elles été écrites par un membre de la communauté johannique, après la mort du disciple bien-aimé, comme une sorte de confirmation que ce disciple est bien celui qui a rapporté tout ce qui est décrit dans l'évangi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5 </w:t>
      </w:r>
      <w:r>
        <w:rPr>
          <w:rFonts w:cs="Helvetica" w:ascii="Helvetica" w:hAnsi="Helvetica"/>
          <w:i/>
          <w:iCs/>
          <w:szCs w:val="34"/>
          <w:lang w:eastAsia="fr-FR"/>
        </w:rPr>
        <w:t>Il y a encore beaucoup d'autres choses que Jésus a faites; s'il fallait les rapporter toutes, je pense que le monde ne suffirait pas à contenir les livres que l'on écrirait.</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uxième conclusion (la première est à la fin du chapitre 20). Exagération, mais aussi image de ce que sera la réflexion, toujours inachevée, des chrétiens sur les évangiles.</w:t>
      </w:r>
    </w:p>
    <w:p>
      <w:pPr>
        <w:pStyle w:val="Normal"/>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2-01-27T16:31:00Z</dcterms:modified>
  <cp:revision>35</cp:revision>
  <dc:subject/>
  <dc:title/>
</cp:coreProperties>
</file>