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szCs w:val="36"/>
          <w:lang w:eastAsia="fr-FR"/>
        </w:rPr>
      </w:pPr>
      <w:r>
        <w:rPr>
          <w:rFonts w:cs="Helvetica" w:ascii="Helvetica" w:hAnsi="Helvetica"/>
          <w:b/>
          <w:bCs/>
          <w:szCs w:val="36"/>
          <w:lang w:eastAsia="fr-FR"/>
        </w:rPr>
        <w:t>Bibletudes - Etude Biblique 54 – Evangile de Jean - 20,18 à 31</w:t>
      </w:r>
    </w:p>
    <w:p>
      <w:pPr>
        <w:pStyle w:val="Normal"/>
        <w:widowControl w:val="false"/>
        <w:autoSpaceDE w:val="false"/>
        <w:jc w:val="left"/>
        <w:rPr>
          <w:rFonts w:ascii="Helvetica" w:hAnsi="Helvetica" w:cs="Helvetica"/>
          <w:b/>
          <w:b/>
          <w:bCs/>
          <w:szCs w:val="30"/>
          <w:lang w:eastAsia="fr-FR"/>
        </w:rPr>
      </w:pPr>
      <w:r>
        <w:rPr>
          <w:rFonts w:cs="Helvetica" w:ascii="Helvetica" w:hAnsi="Helvetica"/>
          <w:b/>
          <w:bCs/>
          <w:szCs w:val="30"/>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b/>
          <w:bCs/>
          <w:szCs w:val="30"/>
          <w:lang w:eastAsia="fr-FR"/>
        </w:rPr>
        <w:t>Chapitre 20</w:t>
      </w:r>
    </w:p>
    <w:p>
      <w:pPr>
        <w:pStyle w:val="Normal"/>
        <w:widowControl w:val="false"/>
        <w:autoSpaceDE w:val="false"/>
        <w:jc w:val="left"/>
        <w:rPr>
          <w:rFonts w:ascii="Helvetica" w:hAnsi="Helvetica" w:cs="Helvetica"/>
          <w:b/>
          <w:b/>
          <w:bCs/>
          <w:szCs w:val="30"/>
          <w:lang w:eastAsia="fr-FR"/>
        </w:rPr>
      </w:pPr>
      <w:r>
        <w:rPr>
          <w:rFonts w:cs="Helvetica" w:ascii="Helvetica" w:hAnsi="Helvetica"/>
          <w:b/>
          <w:bCs/>
          <w:szCs w:val="30"/>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18-23 </w:t>
      </w:r>
      <w:r>
        <w:rPr>
          <w:rFonts w:cs="Helvetica" w:ascii="Helvetica" w:hAnsi="Helvetica"/>
          <w:i/>
          <w:iCs/>
          <w:szCs w:val="34"/>
          <w:lang w:eastAsia="fr-FR"/>
        </w:rPr>
        <w:t>Marie va annoncer aux disciples: "J'ai vu le Seigneur", et leur dit ce qu'il lui a dit. Le soir même, alors que les disciples ont verrouillé la porte de l'endroit où ils se trouvent par crainte des autorités juives, voici que Jésus vient, et se tient au milieu d'eux; il leur dit: "La paix soit avec vous!" Il leur montre ses mains et son côté. Les disciples sont dans la joie. Puis il répète: "La paix soit avec vous! Comme le Père m'a envoyé, moi aussi je vous envoie". Il souffle sur eux et leur dit: "Recevez l'Esprit Saint. Ceux à qui vous remettrez les péchés, ils leur seront remis; ceux à qui vous les retiendrez, ils leur seront retenu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Jésus vient": Il passe donc à travers les murs; son corps de ressuscité a des propriétés différentes du corps humain normal; mais c'est toujours le même corps, avec les traces de la passion sur lui.</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Dans l'évangile de Matthieu il y a une seule apparition aux disciples, en Galilée. Dans celui de Marc la finale mentionne brièvement deux apparitions, qui correspondent à peu près à celles de Luc (Emmaüs, puis le Cénacle). Jean mentionne trois apparitions, dont une au bord du lac de Tibériade (Jn 21). Enfin les Actes des Apôtres et Saint Paul mentionnent de plus nombreuses apparitions (Actes 1,3 - 1 Co 15,5-7).</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a paix soit avec vous": Seul l'évangile de Luc a une phrase analogue (Lc 24,36). Dans le "discours après la cène", Jésus a déjà dit aux disciples qu'il leur donne la paix (14,27 et 16,33).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Je vous envoie": Cet envoi en mission rejoint celui de la finale de Matthieu ("Allez.." Mt 28,19).</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Recevez l'Esprit Saint": Jésus souffle sur eux, en un parallèle avec Gn 2,7 où Dieu souffle sur l'homme pour qu'il devienne vivant. Dans les autres évangiles il y a simplement l'annonce de la Pentecôte. Jean associe complètement Jésus à ce don de l'Esprit.</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Ceux à qui vous remettrez les péchés": Cette phrase se raccorde mal avec la précédente, et est à un niveau pratique bien inférieur à la pensée très haute qui précède; le rôle du Saint Esprit semble limité au pardon des péchés. Il s'agit sans doute d'une règle interne à la communauté johannique, règle juridique ("retenir" les péchés) qui a été rajoutée là (Soeur Jeanne d'Arc). Le pouvoir de pardonner les péchés n'apparaît nulle part ailleurs dans les évangiles. Matthieu a deux fois les verbes "lier" et "délier" (Mt 16,19 et 18,18), ce qui est différent.</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24-29 </w:t>
      </w:r>
      <w:r>
        <w:rPr>
          <w:rFonts w:cs="Helvetica" w:ascii="Helvetica" w:hAnsi="Helvetica"/>
          <w:i/>
          <w:iCs/>
          <w:szCs w:val="34"/>
          <w:lang w:eastAsia="fr-FR"/>
        </w:rPr>
        <w:t>Thomas, l'un des Douze, surnommé "le jumeau", n'était pas avec eux lorsque Jésus était venu. Les autres disciples lui disent: "Nous avons vu le Seigneur". Il répond: "Si je ne vois pas la marque des clous dans ses mains, et si je n'enfonce pas mon doigt à la place des clous et dans son côté, je ne croirai pas." Huit jours plus tard, les disciples sont à nouveau réunis et Thomas est avec eux. Jésus vient, alors que toutes les portes sont verrouillées; il se tient au milieu d'eux et leur dit: "la paix soit avec vous". Puis il dit à Thomas: "Avance ton doigt ici et regarde mes mains, avance ta main et enfonce-la dans mon côté! Cesse d'être incrédule! Crois!  Thomas répond: "Mon Seigneur et mon Dieu!" Jésus lui dit: "Parce que tu as vu, tu as cru. Heureux ceux qui croient sans voir!"</w:t>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Surnommé le jumeau": On écrit parfois par erreur "Thomas, nom qui signifie jumeau", ou "dont le nom en grec est jumeau", alors que ce n'est pas le cas (ni ce que dit le texte grec). Pourquoi l'évangile de Jean précise-t-il (à trois reprises, cf 11,16 et 21,2) qu'il était surnommé ainsi, mystère! Thomas sera aussi nommé parmi les disciples qui voient Jésus au chapitre 21.</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Pour certains juifs, la résurrection devait se faire en redonnant au corps son intégrité; un ressuscité ayant des plaies, ce n'est pas possible" (Mgr Rouet). Est-ce cela que Jean veut évoquer? Une résurrection qui n'est pas celle qu'attendaient les juif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Huit jours plus tard": Le nombre de jours qui s'est écoulé entre la résurrection et le départ de Jésus est très différent d'un évangile à l'autre: dans l'évangile de Luc Jésus monte au ciel le jour même de sa résurrection (Lc 24,51); les Actes (du même Luc) parlent de 40 jour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Huit jours": plusieurs commentateurs voient ici une allusion liturgique à la célébration hebdomadaire du "jour du Seigneur".</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Il dit à Thomas": Il sait donc ce que Thomas a dit.</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Avance ta main": Il n'est pas dit si Thomas a effectivement touché Jésus. En Luc 24,39 Jésus dit de même "touchez-moi". En Matthieu 28,9 des femmes touchent le ressuscité (et aussi peut-être Marie, ci-dessus au v.17). Jésus mange aussi devant ses disciples en Luc 24,43. On peut lui passer des objets ou lui en tendre en Luc 24,30 et 42 et en Jn 21,13.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Mon Seigneur et mon Dieu": L'appellation Seigneur est courante, ainsi que la reconnaissance de Jésus comme "fils de Dieu"; mais c'est la seule fois dans les Evangiles où l'on dit à Jésus "mon Dieu": fin de l'évangile qui rejoint le début ("le Verbe était Dieu"). Affirmation proclamée par celui qui ne voulait pas croire au témoignage des autres disciple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Heureux ceux qui croient sans voir": c'est une "béatitude" (il y en a quelques unes comme cela dans les évangiles, en plus des béatitudes rassemblées dans le sermon sur la montagne de Matthieu et Luc). La phrase est curieusement au passé: "Heureux ceux qui n'ont pas vu et qui ont cru"; est-ce une allusion au disciple qui accompagnait Pierre au tombeau?</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30-31 </w:t>
      </w:r>
      <w:r>
        <w:rPr>
          <w:rFonts w:cs="Helvetica" w:ascii="Helvetica" w:hAnsi="Helvetica"/>
          <w:i/>
          <w:iCs/>
          <w:szCs w:val="34"/>
          <w:lang w:eastAsia="fr-FR"/>
        </w:rPr>
        <w:t>Jésus a encore accompli bien d'autres signes qui ne sont pas rapportés dans ce livre. Ceux-ci l'ont été pour que vous croyiez que Jésus est le Christ, le Fils de Dieu, et qu'en croyant vous ayez la vie en son nom.</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Ces versets constituent une première conclusion de l'évangile: est-ce que le chapitre 21 qui suit a été ensuite rajouté (auquel cas ces versets 30-31 constituaient la conclusion de la première version du texte)? Ou bien est-ce qu'au contraire ces deux versets sont une sorte de morceau mal placé? En effet le chapitre 21 vient en écho de la trahison de Pierre (on l'a signalé plus haut à propos du "feu de braise" dans la cour du grand prêtre) et a une lumière johannique que l'on peut penser provenir du "disciple que Jésus aimait"; il se termine par une conclusion.</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Signes": C'est un mot clef chez Saint Jean. Voir par exemple Cana (Jn 2,1-11): "Ce fut le premier signe que Jésus accomplit.." Jésus annonce le royaume par des paroles et par des signe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En croyant": non pas "en le croyant" (croyant cela), mais en "croyant", absolument, c'est à dire en entrant dans la foi.</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a deuxième conclusion, à la fin du chapitre 21, sera plus emphatique: "le monde entier ne pourrait pas contenir tous les livres que l'on écrirait".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rPr>
          <w:rFonts w:ascii="Helvetica" w:hAnsi="Helvetica" w:cs="Helvetica"/>
          <w:szCs w:val="36"/>
          <w:lang w:eastAsia="fr-FR"/>
        </w:rPr>
      </w:pPr>
      <w:r>
        <w:rPr>
          <w:rFonts w:cs="Helvetica" w:ascii="Helvetica" w:hAnsi="Helvetica"/>
          <w:szCs w:val="36"/>
          <w:lang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bidi="ar-SA" w:eastAsia="zh-CN"/>
    </w:rPr>
  </w:style>
  <w:style w:type="character" w:styleId="WW8Num1z0">
    <w:name w:val="WW8Num1z0"/>
    <w:qFormat/>
    <w:rPr>
      <w:rFonts w:ascii="Helvetica" w:hAnsi="Helvetica"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mbria"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06:00Z</dcterms:created>
  <dc:creator>Philippe Lestang</dc:creator>
  <dc:description/>
  <cp:keywords/>
  <dc:language>en-US</dc:language>
  <cp:lastModifiedBy>Philippe Lestang</cp:lastModifiedBy>
  <dcterms:modified xsi:type="dcterms:W3CDTF">2012-01-06T15:37:00Z</dcterms:modified>
  <cp:revision>34</cp:revision>
  <dc:subject/>
  <dc:title/>
</cp:coreProperties>
</file>