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Cs w:val="36"/>
          <w:lang w:eastAsia="fr-FR"/>
        </w:rPr>
      </w:pPr>
      <w:r>
        <w:rPr>
          <w:rFonts w:cs="Helvetica" w:ascii="Helvetica" w:hAnsi="Helvetica"/>
          <w:b/>
          <w:bCs/>
          <w:szCs w:val="36"/>
          <w:lang w:eastAsia="fr-FR"/>
        </w:rPr>
        <w:t>Bibletudes - Etude Biblique 53 – Evangile de Jean - 19,28 à 20,18 </w:t>
      </w:r>
    </w:p>
    <w:p>
      <w:pPr>
        <w:pStyle w:val="Normal"/>
        <w:widowControl w:val="false"/>
        <w:autoSpaceDE w:val="false"/>
        <w:rPr>
          <w:rFonts w:ascii="Helvetica" w:hAnsi="Helvetica" w:cs="Helvetica"/>
          <w:b/>
          <w:b/>
          <w:bCs/>
          <w:szCs w:val="36"/>
          <w:lang w:eastAsia="fr-FR"/>
        </w:rPr>
      </w:pPr>
      <w:r>
        <w:rPr>
          <w:rFonts w:cs="Helvetica" w:ascii="Helvetica" w:hAnsi="Helvetica"/>
          <w:b/>
          <w:bCs/>
          <w:szCs w:val="36"/>
          <w:lang w:eastAsia="fr-FR"/>
        </w:rPr>
      </w:r>
    </w:p>
    <w:p>
      <w:pPr>
        <w:pStyle w:val="Normal"/>
        <w:widowControl w:val="false"/>
        <w:autoSpaceDE w:val="false"/>
        <w:rPr>
          <w:rFonts w:ascii="Helvetica" w:hAnsi="Helvetica" w:cs="Helvetica"/>
          <w:szCs w:val="30"/>
          <w:lang w:eastAsia="fr-FR"/>
        </w:rPr>
      </w:pPr>
      <w:r>
        <w:rPr>
          <w:rFonts w:cs="Helvetica" w:ascii="Helvetica" w:hAnsi="Helvetica"/>
          <w:b/>
          <w:bCs/>
          <w:szCs w:val="30"/>
          <w:lang w:eastAsia="fr-FR"/>
        </w:rPr>
        <w:t>Chapitre 19</w:t>
      </w:r>
    </w:p>
    <w:p>
      <w:pPr>
        <w:pStyle w:val="Normal"/>
        <w:widowControl w:val="false"/>
        <w:autoSpaceDE w:val="false"/>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rPr>
          <w:rFonts w:ascii="Helvetica" w:hAnsi="Helvetica" w:cs="Helvetica"/>
          <w:szCs w:val="36"/>
          <w:lang w:eastAsia="fr-FR"/>
        </w:rPr>
      </w:pPr>
      <w:r>
        <w:rPr>
          <w:rFonts w:cs="Helvetica" w:ascii="Helvetica" w:hAnsi="Helvetica"/>
          <w:szCs w:val="30"/>
          <w:lang w:eastAsia="fr-FR"/>
        </w:rPr>
        <w:t>28-30 </w:t>
      </w:r>
      <w:r>
        <w:rPr>
          <w:rFonts w:cs="Helvetica" w:ascii="Helvetica" w:hAnsi="Helvetica"/>
          <w:i/>
          <w:iCs/>
          <w:szCs w:val="34"/>
          <w:lang w:eastAsia="fr-FR"/>
        </w:rPr>
        <w:t>Après quoi, sachant que tout est accompli, Jésus dit: "J'ai soif"; on approche alors de sa bouche une éponge avec du vinaigre et il boit; puis il dit "Tout est accompli" et, inclinant la tête, rend l'esprit.</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La description de l'agonie est très courte, contrairement aux synoptiques, chez lesquels il y a des insultes, le bon et le mauvais larron et une éclips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Tout est accompli": l'oeuvre que le Père lui a demandé d'accomplir. </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Une participante du groupe pense ici à Isaïe 55,10-11: "Ma parole.. ne retourne pas vers moi.. sans avoir fait aboutir ce pour quoi je l'avais envoyée". Jésus est la Parol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Eponge avec du "vinaigre": boisson classique utilisée par les soldats romain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Pas de "Mon Dieu, pourquoi m'as-tu abandonné": comme dans tout ce qui précède, Jésus est, chez Saint Jean, maître des événements et va volontairement à sa passion.</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Rend l'esprit" - peut-être faut-il mettre une majuscule à Esprit, car on peut y voir aussi le don par Jésus de l'Esprit Saint au monde et traduire: "il transmet l'Esprit" (trad. de Beaumont).</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Aucun prodige non plus après la mort de Jésus, contrairement aux synoptiques (rideau du temple etc.).</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0"/>
          <w:lang w:eastAsia="fr-FR"/>
        </w:rPr>
        <w:t>31-37 </w:t>
      </w:r>
      <w:r>
        <w:rPr>
          <w:rFonts w:cs="Helvetica" w:ascii="Helvetica" w:hAnsi="Helvetica"/>
          <w:i/>
          <w:iCs/>
          <w:szCs w:val="34"/>
          <w:lang w:eastAsia="fr-FR"/>
        </w:rPr>
        <w:t>Comme c'est la veille du sabbat, qui est aussi cette année-là la Pâque, les chefs juifs, ne voulant pas que les corps restent en croix jusqu'au lendemain, demandent à Pilate de faire briser les jambes des condamnés. Les soldats brisent les jambes des deux autres condamnés, mais voient que Jésus est déjà mort et ne lui brisent pas les jambes. Mais un des soldats, d'un coup de lance, le frappe au côté, et il en sort du sang et de l'eau. Jean ajoute "Celui qui a vu sait qu'il dit vrai, afin que vous aussi vous croyiez".</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Ce passage est propre à Saint Jean. Le fait que la mort de Jésus soit rapide apparaît aussi dans Saint Marc ("Pilate est surpris qu'il soit déjà mort").</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La loi juive prescrit que les corps des condamnés ne doivent pas passer la nuit sur place (Deut. 21,23).</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Briser les jambes": Pour accélérer la mort, par asphyxi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Ne lui brisent pas les jambes": Jean veut montrer que Jésus est le nouvel agneau pascal (dont les os ne doivent pas être brisés, cf Nombres 9,12).</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Du sang et de l'eau" - C'est possible médicalement, mais aussi symbolique: d'une part une tradition rabbinique dit que le corps est composé de sang et d'eau, donc l'écoulement signifie qu'il est vraiment mort (TOB); d'autre part l'eau et le sang sont dans Saint Jean les signes de la vie éternelle; ils sont aussi les signes du baptême et de l'eucharistie. </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Celui qui a vu": Le disciple bien-aimé s'affirme ici comme l'auteur de l'évangile; il le fera à nouveau en 21,24.</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Afin que vous aussi vous croyiez": La foi de tous les lecteurs de l'évangile est basé sur le témoignage des disciple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Voir un commentaire sur l'agonie et la mort du Christ en </w:t>
      </w:r>
      <w:hyperlink r:id="rId2">
        <w:r>
          <w:rPr>
            <w:rStyle w:val="InternetLink"/>
            <w:rFonts w:cs="Helvetica" w:ascii="Helvetica" w:hAnsi="Helvetica"/>
            <w:color w:val="084DE5"/>
            <w:szCs w:val="36"/>
            <w:u w:val="single" w:color="084DE5"/>
            <w:lang w:eastAsia="fr-FR"/>
          </w:rPr>
          <w:t>http://giboulee.blogspot.com/2011/12/histoires-de-noces-jn2-et-jn-19.html</w:t>
        </w:r>
      </w:hyperlink>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0"/>
          <w:lang w:eastAsia="fr-FR"/>
        </w:rPr>
        <w:t>38-40 </w:t>
      </w:r>
      <w:r>
        <w:rPr>
          <w:rFonts w:cs="Helvetica" w:ascii="Helvetica" w:hAnsi="Helvetica"/>
          <w:i/>
          <w:iCs/>
          <w:szCs w:val="34"/>
          <w:lang w:eastAsia="fr-FR"/>
        </w:rPr>
        <w:t>Joseph d'Arimathie, qui est disciple de Jésus, mais en secret, demande à Pilate l'autorisation d'enlever le corps de Jésus. Nicodème est là aussi, lui qui était venu voir Jésus de nuit; il apporte un mélange de myrrhe et d'aloès d'environ cent livres. Ils prennent le corps de Jésus et l'entourent de linges avec des aromates. </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Joseph d'Arimathie": son nom est cité dans les quatre évangiles. Marc dit que c'était un membre important du Sanhédrin et Luc dit qu'il n'avait pas approuvé la condamnation de Jésu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Disciple en secret": par crainte des chefs juif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Cent livres" - Ce sont les "aromates" mentionnés ensuite; environ 30 kilogs, ce qui est une grande quantité ("royale" dit Soeur Jeanne d'Arc).</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L'entourent de linges": c'est la manière juive d'ensevelir. On traduit souvent "bandelettes", mais cela veut dire aussi linges: un "suaire", et un autre linge sur la tête comme on verra en 20,7.</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Ont-ils effectivement embaumé le corps de Jésus le vendredi soir? Les synoptiques disent que Joseph d'Arimathie "enveloppe le corps dans un linceul"; les saintes femmes sont là, et, dans Marc et Luc, repartent chez elles préparer des aromates, en pensant l'embaumer après le sabbat, donc le dimanche matin. Dans Jean, lorsqu'après la résurrection le disciple se penche et voit les bandelettes "déposées" dans le tombeau, sont-elles enduites d'aromate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0"/>
          <w:lang w:eastAsia="fr-FR"/>
        </w:rPr>
        <w:t>41-42 </w:t>
      </w:r>
      <w:r>
        <w:rPr>
          <w:rFonts w:cs="Helvetica" w:ascii="Helvetica" w:hAnsi="Helvetica"/>
          <w:i/>
          <w:iCs/>
          <w:szCs w:val="34"/>
          <w:lang w:eastAsia="fr-FR"/>
        </w:rPr>
        <w:t>A l'endroit où Jésus a été crucifié il y a un jardin, et dans le jardin un tombeau neuf, où personne n'a encore été mis. Comme ce tombeau est proche, c'est là qu'ils mettent Jésu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Il y a un jardin": surprenant et peu conforme à la topographie des lieux. Sur le plan symbolique, on a ici comme en Jn 18,1 une allusion à l'Eden. </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Un tombeau neuf": Matthieu dit que Joseph le met dans la tombe qu'il s'est fait creuser pour lui-même.</w:t>
      </w:r>
    </w:p>
    <w:p>
      <w:pPr>
        <w:pStyle w:val="Normal"/>
        <w:widowControl w:val="false"/>
        <w:autoSpaceDE w:val="false"/>
        <w:rPr>
          <w:rFonts w:ascii="Helvetica" w:hAnsi="Helvetica" w:cs="Helvetica"/>
          <w:szCs w:val="30"/>
          <w:lang w:eastAsia="fr-FR"/>
        </w:rPr>
      </w:pPr>
      <w:r>
        <w:rPr>
          <w:rFonts w:cs="Helvetica" w:ascii="Helvetica" w:hAnsi="Helvetica"/>
          <w:b/>
          <w:bCs/>
          <w:szCs w:val="30"/>
          <w:lang w:eastAsia="fr-FR"/>
        </w:rPr>
        <w:t>Chapitre 20</w:t>
      </w:r>
    </w:p>
    <w:p>
      <w:pPr>
        <w:pStyle w:val="Normal"/>
        <w:widowControl w:val="false"/>
        <w:autoSpaceDE w:val="false"/>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rPr>
          <w:rFonts w:ascii="Helvetica" w:hAnsi="Helvetica" w:cs="Helvetica"/>
          <w:szCs w:val="36"/>
          <w:lang w:eastAsia="fr-FR"/>
        </w:rPr>
      </w:pPr>
      <w:r>
        <w:rPr>
          <w:rFonts w:cs="Helvetica" w:ascii="Helvetica" w:hAnsi="Helvetica"/>
          <w:szCs w:val="30"/>
          <w:lang w:eastAsia="fr-FR"/>
        </w:rPr>
        <w:t>1-2 </w:t>
      </w:r>
      <w:r>
        <w:rPr>
          <w:rFonts w:cs="Helvetica" w:ascii="Helvetica" w:hAnsi="Helvetica"/>
          <w:i/>
          <w:iCs/>
          <w:szCs w:val="34"/>
          <w:lang w:eastAsia="fr-FR"/>
        </w:rPr>
        <w:t>Le premier jour de la semaine, à l'aube, Marie-Madeleine vient au tombeau et voit que la pierre en a été enlevée. Elle va trouver Pierre et le disciple que Jésus aimait, et leur dit: "On a enlevé le Seigneur du tombeau, et nous ne savons pas où on l'a mi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Le premier jour": Dans les chapitres précédents, les références étaient toujours les fêtes juives, autour desquelles Jean fait se dérouler le ministère de Jésus. Mais maintenant, les temps nouveaux sont arrivés, il n'y a plus de lien avec le cadre juif; "le premier jour" renvoie à la Genèse, jour de la création de la lumière (Sr Jeanne d'Arc)</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Dans les synoptiques, Marie-Madeleine va au tombeau dès l'aurore, et peut-être même dès le début de la nuit qui suit le sabbat (le sabbat se termine lorsque luit la première étoile, ce qui est exactement la référence donnée par Matthieu).</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La pierre a été enlevée": Il n'a pas été question précédemment de pierre fermant le tombeau; il est vrai que c'est logique (et mentionné par Matthieu et Marc).</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On a enlevé": Elle en dit plus qu'elle ne sait! </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Nous ne savons pas": Le texte a été mal fini ici; cela suppose que Marie de Magdala n'était pas seule, et c'est ce que disent les synoptique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0"/>
          <w:lang w:eastAsia="fr-FR"/>
        </w:rPr>
        <w:t>3-7 </w:t>
      </w:r>
      <w:r>
        <w:rPr>
          <w:rFonts w:cs="Helvetica" w:ascii="Helvetica" w:hAnsi="Helvetica"/>
          <w:i/>
          <w:iCs/>
          <w:szCs w:val="34"/>
          <w:lang w:eastAsia="fr-FR"/>
        </w:rPr>
        <w:t>Pierre sort alors, avec l'autre disciple. Ils courent, mais l'autre disciple court plus vite et arrive le premier au tombeau. Il se penche, et voit que les linges sont posées à plat, mais il n'entre pas. Pierre entre; il voit les linges, à plat, et le tissu qui entourait la tête, non pas avec les linges, mais enroulé, lui, en plac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Les linges sont posées à plat": des gens qui auraient emporté le corps n'auraient pas retiré les linges. </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Il n'entre pas": pour laisser Pierre entrer le premier.</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Enroulé, en place": description très précise, qui pourrait bien être celle d'un témoin oculair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Marie de Magdala les a suivis, comme on verra plus loin.</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0"/>
          <w:lang w:eastAsia="fr-FR"/>
        </w:rPr>
        <w:t>8-9 </w:t>
      </w:r>
      <w:r>
        <w:rPr>
          <w:rFonts w:cs="Helvetica" w:ascii="Helvetica" w:hAnsi="Helvetica"/>
          <w:i/>
          <w:iCs/>
          <w:szCs w:val="34"/>
          <w:lang w:eastAsia="fr-FR"/>
        </w:rPr>
        <w:t>L'autre disciple entre alors; il voit, et il croit. Car ils n'avaient pas encore compris ce que disait l'Ecriture, annonçant qu'il se lèverait d'entre les mort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Il croit": il comprend que le corps n'a été ni déplacé ni volé; Jésus est ressuscité.</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Ce que disait l'Ecriture": C'est à la lumière de la résurrection que de nombreux passages du Premier Testament ont été éclairés d'une nouvelle lumière; par exemple Ps 16 (15) v. 10-11: "Tu n'abandonneras pas mon âme au shéol".</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0"/>
          <w:lang w:eastAsia="fr-FR"/>
        </w:rPr>
        <w:t>10-16 </w:t>
      </w:r>
      <w:r>
        <w:rPr>
          <w:rFonts w:cs="Helvetica" w:ascii="Helvetica" w:hAnsi="Helvetica"/>
          <w:i/>
          <w:iCs/>
          <w:szCs w:val="34"/>
          <w:lang w:eastAsia="fr-FR"/>
        </w:rPr>
        <w:t>Les disciples repartent. Marie reste là, dehors; elle pleure. Puis elle se penche sur le tombeau et aperçoit deux anges, un à la tête et l'autre aux pieds de l'endroit où était Jésus. Ils lui disent: "Pourquoi pleures-tu?" - "On a enlevé mon Seigneur et je ne sais pas où on l'a mis". Et tandis qu'elle dit cela, elle se tourne en arrière, et aperçoit Jésus; mais elle ne le reconnaît pas. Jésus lui dit: "Femme, pourquoi pleures-tu? Qui cherches-tu?" Elle croit que c'est le jardinier et lui dit: "Seigneur, si c'est toi qui l'as enlevé, dis-moi où tu l'as mis et je le prendrai." Jésus lui dit alors: "Marie!" Elle se retourne et dit "Mon Seigneur!"</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Repartent": Luc (24,12) précise que Pierre est tout pensif.</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Marie": C'est Marie de Magdala, mais elle est nommée ici simplement Marie, ce qui peut faire penser - avec la tonalité d'ensemble du passage - que c'est peut-être elle qui est aussi la soeur de Marthe et de Lazare (comme déjà signalé en Jn 11,2).</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Deux anges, l'un à la tête, l'autre aux pieds": Jean veut peut-être ici faire une allusion à l'arche d'alliance, où deux anges entouraient l'espace vide marquant la présence de Dieu.</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On a enlevé": Marie reste sur son idée, d'autant qu'après tout la tombe où Jésus a été mis appartient à quelqu'un d'autre. Elle est comme aveuglée, enfermée dans sa détresse: même la vue d'anges, puis celle de Jésus, ne l'éclairent pas. Et elle n'imagine pas que la résurrection soit possible; que Jésus puisse être ressuscité.</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Pourquoi pleures-tu?" Les pleurs de Marie montrent son amour immense. Quand Jésus avait pleuré devant la tombe de Lazare on avait dit: "Voyez comme il l'aimait". En même temps il y a quelque chose de possessif dans l'attitude de Marie (plus loin: "ne me retiens pa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Elle se tourne en arrière". Et peu après, quand Jésus l'appelle par son nom, elle se tourne à nouveau. Parmi les interprétations spirituelles de ce double retournement, certains notent que le premier n'a pas suffi: la conversion procède par étape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Marie": C'est quand Jésus l'appelle par son nom que Marie le reconnaît. Spirituellement cela peut s'appliquer à chacun de nous: Jésus nous a appelés, ou nous appellera, chacun par notre nom.</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Mon Seigneur": le mot employé, Rabbouni, est compris différemment par les commentateurs; pour les uns c'est une appellation plus solennelle que Rabbi, souvent employée quand on s'adresse à Dieu; d'autres y voient une nuance d'affection.</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0"/>
          <w:lang w:eastAsia="fr-FR"/>
        </w:rPr>
        <w:t>17 </w:t>
      </w:r>
      <w:r>
        <w:rPr>
          <w:rFonts w:cs="Helvetica" w:ascii="Helvetica" w:hAnsi="Helvetica"/>
          <w:i/>
          <w:iCs/>
          <w:szCs w:val="34"/>
          <w:lang w:eastAsia="fr-FR"/>
        </w:rPr>
        <w:t>Jésus lui dit: "Ne me retiens pas! Je ne suis pas encore monté vers mon Père. Va trouver mes frères et dis-leur que je monte vers mon Père et votre Père, mon Dieu et votre Dieu".</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Ne me retiens pas" ou "Ne me touche pas": les bras de Marie voudraient retenir Jésus, et sans doute aussi continuer d'avoir avec lui la même relation qu'avant, où elle le touchait tant. </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Je ne suis pas encore monté": la résurrection trouvera son achèvement par le départ définitif de Jésus, présenté sous la forme de l'ascension dans Saint Luc et les Actes, mais absente des autres évangile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Va trouver mes frères": c'est la seule fois où Jésus appelle ses disciples ses frères. Même appellation en Mt 28,10. </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Dis-leur": Dans les quatre évangiles, ce sont des femmes qui sont chargées en premier d'annoncer la bonne nouvelle.</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Dis-leur que je monte": En fait Jésus va se montrer aux disciples peu après. Mais c'est le message de Jésus, à son départ, qui est résumé ici.</w:t>
      </w:r>
    </w:p>
    <w:p>
      <w:pPr>
        <w:pStyle w:val="Normal"/>
        <w:widowControl w:val="false"/>
        <w:autoSpaceDE w:val="false"/>
        <w:rPr/>
      </w:pPr>
      <w:r>
        <w:rPr>
          <w:rFonts w:cs="Helvetica" w:ascii="Helvetica" w:hAnsi="Helvetica"/>
          <w:szCs w:val="36"/>
          <w:lang w:eastAsia="fr-FR"/>
        </w:rPr>
        <w:t>- "Mon Dieu": Il est surprenant que Jésus parle du Père en disant "mon Dieu": il se veut frère parmi les frères, et a dit ailleurs "le Père est plus grand que moi". Nous sommes appelés à devenir d'autres "Christs": "</w:t>
      </w:r>
      <w:r>
        <w:rPr>
          <w:rFonts w:cs="Helvetica" w:ascii="Helvetica" w:hAnsi="Helvetica"/>
          <w:i/>
          <w:iCs/>
          <w:szCs w:val="36"/>
          <w:lang w:eastAsia="fr-FR"/>
        </w:rPr>
        <w:t>Esprit d'amour, survenez en moi afin qu'il se fasse en mon âme comme une incarnation du Verbe; que je Lui sois une humanité de surcroît en laquelle il renouvelle tout son mystère.</w:t>
      </w:r>
      <w:r>
        <w:rPr>
          <w:rFonts w:cs="Helvetica" w:ascii="Helvetica" w:hAnsi="Helvetica"/>
          <w:szCs w:val="36"/>
          <w:lang w:eastAsia="fr-FR"/>
        </w:rPr>
        <w:t>"  (Bienheureuse Elisabeth de la Trinité).</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Une discussion a eu lieu dans le groupe sur la notion de "résurrection de la chair": Jésus n'a - en quelque sorte - qu'un seul corps, qui quitte le tombeau et apparaît aux disciples avant de les quitter définitivement. Pour les autres hommes, à la mort, le corps va dans le tombeau, mais nous croyons que la personne est toujours vivante; et la "résurrection de la chair" est affirmée par le Credo. On peut dire plusieurs choses:</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 D'une part "résurrection de la chair" signifie surtout que toute notre personnalité, tout ce qui nous compose, va continuer à exister "dans l'au-delà". </w:t>
      </w:r>
    </w:p>
    <w:p>
      <w:pPr>
        <w:pStyle w:val="Normal"/>
        <w:widowControl w:val="false"/>
        <w:autoSpaceDE w:val="false"/>
        <w:rPr/>
      </w:pPr>
      <w:r>
        <w:rPr>
          <w:rFonts w:cs="Helvetica" w:ascii="Helvetica" w:hAnsi="Helvetica"/>
          <w:szCs w:val="36"/>
          <w:lang w:eastAsia="fr-FR"/>
        </w:rPr>
        <w:t xml:space="preserve">- D'autre part nous ne savons pas ce qu'il en est du </w:t>
      </w:r>
      <w:r>
        <w:rPr>
          <w:rFonts w:cs="Helvetica" w:ascii="Helvetica" w:hAnsi="Helvetica"/>
          <w:i/>
          <w:iCs/>
          <w:szCs w:val="36"/>
          <w:lang w:eastAsia="fr-FR"/>
        </w:rPr>
        <w:t>temps</w:t>
      </w:r>
      <w:r>
        <w:rPr>
          <w:rFonts w:cs="Helvetica" w:ascii="Helvetica" w:hAnsi="Helvetica"/>
          <w:szCs w:val="36"/>
          <w:lang w:eastAsia="fr-FR"/>
        </w:rPr>
        <w:t xml:space="preserve"> dans l'au-delà: est-ce qu'il y a un déroulement, et un futur dans lequel notre résurrection aurait lieu? Ou au contraire est-ce que dès après la mort nous continuons à exister? Ce ne serait, du coup, peut-être pas avec notre enveloppe terrestre que nous continuerions à exister, même si c'est bien "nous", avec toute la richesse de notre personnalité.</w:t>
      </w:r>
    </w:p>
    <w:p>
      <w:pPr>
        <w:pStyle w:val="Normal"/>
        <w:widowControl w:val="false"/>
        <w:autoSpaceDE w:val="false"/>
        <w:rPr/>
      </w:pPr>
      <w:r>
        <w:rPr>
          <w:rFonts w:cs="Helvetica" w:ascii="Helvetica" w:hAnsi="Helvetica"/>
          <w:szCs w:val="36"/>
          <w:lang w:eastAsia="fr-FR"/>
        </w:rPr>
        <w:t xml:space="preserve">- Faut-il enfin distinguer entre une période "intermédiaire" de vie dans l'au-delà, et une période "finale" marquée par une résurrection "générale et définitive"? Ce n'est pas certain: on peut en effet comprendre les textes parlant d'un retour du Christ et d'un "jugement dernier" non pas comme désignant un moment précis de l'avenir, mais comme désignant la </w:t>
      </w:r>
      <w:r>
        <w:rPr>
          <w:rFonts w:cs="Helvetica" w:ascii="Helvetica" w:hAnsi="Helvetica"/>
          <w:i/>
          <w:iCs/>
          <w:szCs w:val="36"/>
          <w:lang w:eastAsia="fr-FR"/>
        </w:rPr>
        <w:t xml:space="preserve">cible </w:t>
      </w:r>
      <w:r>
        <w:rPr>
          <w:rFonts w:cs="Helvetica" w:ascii="Helvetica" w:hAnsi="Helvetica"/>
          <w:szCs w:val="36"/>
          <w:lang w:eastAsia="fr-FR"/>
        </w:rPr>
        <w:t>vers laquelle nous monterons sans cesse après notre mort.</w:t>
      </w:r>
    </w:p>
    <w:p>
      <w:pPr>
        <w:pStyle w:val="Normal"/>
        <w:widowControl w:val="false"/>
        <w:autoSpaceDE w:val="false"/>
        <w:rPr>
          <w:rFonts w:ascii="Helvetica" w:hAnsi="Helvetica" w:cs="Helvetica"/>
          <w:szCs w:val="36"/>
          <w:lang w:eastAsia="fr-FR"/>
        </w:rPr>
      </w:pPr>
      <w:r>
        <w:rPr>
          <w:rFonts w:cs="Helvetica" w:ascii="Helvetica" w:hAnsi="Helvetica"/>
          <w:szCs w:val="36"/>
          <w:lang w:eastAsia="fr-FR"/>
        </w:rPr>
        <w:t>Tout cela sont des questions sur lesquelles on ne peut que balbutier.</w:t>
      </w:r>
    </w:p>
    <w:p>
      <w:pPr>
        <w:pStyle w:val="Normal"/>
        <w:rPr/>
      </w:pPr>
      <w:r>
        <w:rPr>
          <w:rFonts w:cs="Helvetica" w:ascii="Helvetica" w:hAnsi="Helvetica"/>
          <w:szCs w:val="36"/>
          <w:lang w:eastAsia="fr-FR"/>
        </w:rPr>
        <w:t>(Voir à ce sujet le texte "Le salut", en </w:t>
      </w:r>
      <w:hyperlink r:id="rId3">
        <w:r>
          <w:rPr>
            <w:rStyle w:val="InternetLink"/>
            <w:rFonts w:cs="Helvetica" w:ascii="Helvetica" w:hAnsi="Helvetica"/>
            <w:color w:val="084DE5"/>
            <w:szCs w:val="36"/>
            <w:u w:val="single" w:color="084DE5"/>
            <w:lang w:eastAsia="fr-FR"/>
          </w:rPr>
          <w:t>http://www.plestang.com/salut.php</w:t>
        </w:r>
      </w:hyperlink>
      <w:r>
        <w:rPr>
          <w:rFonts w:cs="Helvetica" w:ascii="Helvetica" w:hAnsi="Helvetica"/>
          <w:szCs w:val="36"/>
          <w:lang w:eastAsia="fr-F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boulee.blogspot.com/2011/12/histoires-de-noces-jn2-et-jn-19.html" TargetMode="External"/><Relationship Id="rId3" Type="http://schemas.openxmlformats.org/officeDocument/2006/relationships/hyperlink" Target="http://www.plestang.com/salut.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12-17T08:14:00Z</dcterms:modified>
  <cp:revision>32</cp:revision>
  <dc:subject/>
  <dc:title/>
</cp:coreProperties>
</file>