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b/>
          <w:bCs/>
          <w:szCs w:val="36"/>
          <w:lang w:eastAsia="fr-FR"/>
        </w:rPr>
        <w:t>Bibletudes - Etude Biblique 52 – Evangile de Jean - 19,1 à 27</w:t>
      </w:r>
    </w:p>
    <w:p>
      <w:pPr>
        <w:pStyle w:val="Normal"/>
        <w:widowControl w:val="false"/>
        <w:autoSpaceDE w:val="false"/>
        <w:jc w:val="left"/>
        <w:rPr>
          <w:rFonts w:ascii="Helvetica" w:hAnsi="Helvetica" w:cs="Helvetica"/>
          <w:b/>
          <w:b/>
          <w:bCs/>
          <w:szCs w:val="36"/>
          <w:lang w:eastAsia="fr-FR"/>
        </w:rPr>
      </w:pPr>
      <w:r>
        <w:rPr>
          <w:rFonts w:cs="Helvetica" w:ascii="Helvetica" w:hAnsi="Helvetica"/>
          <w:b/>
          <w:bCs/>
          <w:szCs w:val="36"/>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19</w:t>
      </w:r>
    </w:p>
    <w:p>
      <w:pPr>
        <w:pStyle w:val="Normal"/>
        <w:widowControl w:val="false"/>
        <w:autoSpaceDE w:val="false"/>
        <w:jc w:val="left"/>
        <w:rPr>
          <w:rFonts w:ascii="Helvetica" w:hAnsi="Helvetica" w:cs="Helvetica"/>
          <w:szCs w:val="30"/>
          <w:lang w:eastAsia="fr-FR"/>
        </w:rPr>
      </w:pPr>
      <w:r>
        <w:rPr>
          <w:rFonts w:cs="Helvetica" w:ascii="Helvetica" w:hAnsi="Helvetica"/>
          <w:szCs w:val="30"/>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6 </w:t>
      </w:r>
      <w:r>
        <w:rPr>
          <w:rFonts w:cs="Helvetica" w:ascii="Helvetica" w:hAnsi="Helvetica"/>
          <w:i/>
          <w:iCs/>
          <w:szCs w:val="34"/>
          <w:lang w:eastAsia="fr-FR"/>
        </w:rPr>
        <w:t>Pilate n'arrive pas à libérer Jésus. Il le fait fouetter. Ensuite les soldats lui enfoncent sur la tête une couronne d'épines, lui mettent un manteau rouge et lui donnent des coups, en disant "Salut, roi des juifs!" Pilate retourne dire aux juifs: "Je ne trouve en lui aucun motif de condamnation". Jésus sort, et Pilate dit: "Voici l'homme!" Mais aussitôt les grands prêtres et leurs gens se mettent à crier: "Crucifie-le!"  - "Crucifiez-le vous-mêmes! Pour ma part je ne trouve en lui aucun motif de condamnation." </w:t>
      </w:r>
    </w:p>
    <w:p>
      <w:pPr>
        <w:pStyle w:val="Normal"/>
        <w:widowControl w:val="false"/>
        <w:autoSpaceDE w:val="false"/>
        <w:jc w:val="left"/>
        <w:rPr>
          <w:rFonts w:ascii="Helvetica" w:hAnsi="Helvetica" w:cs="Helvetica"/>
          <w:i/>
          <w:i/>
          <w:iCs/>
          <w:szCs w:val="34"/>
          <w:lang w:eastAsia="fr-FR"/>
        </w:rPr>
      </w:pPr>
      <w:r>
        <w:rPr>
          <w:rFonts w:cs="Helvetica" w:ascii="Helvetica" w:hAnsi="Helvetica"/>
          <w:i/>
          <w:iCs/>
          <w:szCs w:val="34"/>
          <w:lang w:eastAsia="fr-FR"/>
        </w:rPr>
      </w:r>
    </w:p>
    <w:p>
      <w:pPr>
        <w:pStyle w:val="Normal"/>
        <w:widowControl w:val="false"/>
        <w:autoSpaceDE w:val="false"/>
        <w:jc w:val="left"/>
        <w:rPr>
          <w:rFonts w:ascii="Helvetica" w:hAnsi="Helvetica" w:cs="Helvetica"/>
          <w:szCs w:val="38"/>
          <w:lang w:eastAsia="fr-FR"/>
        </w:rPr>
      </w:pPr>
      <w:r>
        <w:rPr>
          <w:rFonts w:cs="Helvetica" w:ascii="Helvetica" w:hAnsi="Helvetica"/>
          <w:szCs w:val="36"/>
          <w:lang w:eastAsia="fr-FR"/>
        </w:rPr>
        <w:t>- Pilate espère peut-être que le spectacle de Jésus humilié suffira à calmer ses adversair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Voici l'homme": Cette phrase ne figure que dans Jean. Au sens fort, elle désigne Jésus comme l'homme par excellence, acceptant l'humiliation et faisant naître ainsi une nouvelle humanit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 couronnement d'épines a lieu chez les synoptiques (Matthieu et Marc - Luc n'en parle pas) après la condamnation, et il n'est pas montré à la foule dans cet éta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7-11 </w:t>
      </w:r>
      <w:r>
        <w:rPr>
          <w:rFonts w:cs="Helvetica" w:ascii="Helvetica" w:hAnsi="Helvetica"/>
          <w:i/>
          <w:iCs/>
          <w:szCs w:val="34"/>
          <w:lang w:eastAsia="fr-FR"/>
        </w:rPr>
        <w:t>Les juifs disent alors: "Nous avons une loi, et selon cette loi il doit mourir, car il s'est prétendu fils de Dieu." Pilate est effrayé. Il rentre dans son palais et demande à Jésus: "D'où es-tu?" Jésus ne répond pas. - "A moi, tu ne parles pas? Ne sais-tu pas que j'ai pouvoir de te relâcher ou de te crucifier?" - "Tu n'aurais sur moi aucun pouvoir s'il ne t'avait été donné d'en haut. C'est pourquoi celui qui m'a livré à toi porte un plus grand péch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s'est prétendu fils de Dieu": Enfin la vraie accusat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ilate est effrayé": il se trouve devant un ordre des choses supra-humain et donc dangereux (TOB).</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rentre": avec Jésus. Ce dialogue avec Pilate figure uniquement dans Saint Jea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où es-tu?": Quelle est ta véritable origine. Silence de Jésus, car les conditions de la foi manquent  (TOB). Mais aussi, Jésus veut être crucifié, pour accomplir sa missio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A moi, tu ne parles pas?" Pilate a essayé trois fois de sauver Jésus (18,38-39 ; 19,4 ; 19,6), et Jésus "ne l'aide pas"… Il essaiera encore en 19,12.</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Jésus parle finalement, mais c'est pour désigner les responsabl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onné d'en haut": Jean pense sans doute ici à Dieu (et non à l'empereur); Pilate est en la circonstance un simple rouage dans le projet de Dieu.</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lui qui m'a livré": Est-ce Judas? Ou la nation juive (cf 18,35)? On attendrait ici plutôt un pluriel.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2-16 </w:t>
      </w:r>
      <w:r>
        <w:rPr>
          <w:rFonts w:cs="Helvetica" w:ascii="Helvetica" w:hAnsi="Helvetica"/>
          <w:i/>
          <w:iCs/>
          <w:szCs w:val="34"/>
          <w:lang w:eastAsia="fr-FR"/>
        </w:rPr>
        <w:t>Pilate cherche à le relâcher; Mais les juifs vocifèrent: "Si tu le relâches tu n'es pas ami de César; qui se fait roi s'oppose à César". Pilate amène alors Jésus dehors, là où il préside son tribunal. C'est alors la 6° heure, celle de la préparation de la Pâque. Il dit aux juifs: "Voici votre roi". - "A mort! Crucifie-le!" - "Crucifierai-je votre roi?" - "Nous n'avons pas d'autre roi que César". Alors il le leur livre pour être crucifié.</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ilate amène alors Jésus": Dans tout ce récit, Jean présente Pilate comme agissant lui-même. Au verset 1 ci-dessus, il écrit même: "Pilate fouette Jésus"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ésar: nom donné à tous les empereurs de Rom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C'est la sixième heure": La fête de Pâque, qui a lieu le lendemain, commence en fait dès ce vendredi, à cette "sixième heure" (midi): à ce moment, tout pain fermenté doit avoir disparu des maisons (Sr Jeanne d'Ar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le leur livra": Dans le passage qui suit, Jean présente les juifs comme étant en charge de la crucifixion ("Ils prennent Jésus", et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16-22 </w:t>
      </w:r>
      <w:r>
        <w:rPr>
          <w:rFonts w:cs="Helvetica" w:ascii="Helvetica" w:hAnsi="Helvetica"/>
          <w:i/>
          <w:iCs/>
          <w:szCs w:val="34"/>
          <w:lang w:eastAsia="fr-FR"/>
        </w:rPr>
        <w:t>Ils prennent Jésus; il sort, portant sa croix, vers le lieu-dit du Crâne ("Golgotha en hébreu). Là ils le mettent en croix. Avec lui, deux brigands, un de chaque côté. Pilate a rédigé un écriteau sur lequel on lit: "Jésus, roi des juifs", en hébreu, en latin et en grec. Les grands prêtres dirent à Pilate: "N'écris pas 'Roi des juifs' mais 'Cet homme a prétendu être le roi des juifs". Pilate répond: "Ce que j'ai écrit, je l'ai écrit".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Il sort": de la vill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Portant lui-même sa croix": pas de Simon de Cyrène pour l'aider ici. Pour Jean, la croix est l'heure de la gloire de Jésus (Sr Jeanne d'Ar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En hébreu,.. ": Jean insiste sur cet écriteau, qui annonce l'avénement du roi messianique dans toutes les langues (TOB)</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3-24 </w:t>
      </w:r>
      <w:r>
        <w:rPr>
          <w:rFonts w:cs="Helvetica" w:ascii="Helvetica" w:hAnsi="Helvetica"/>
          <w:i/>
          <w:iCs/>
          <w:szCs w:val="34"/>
          <w:lang w:eastAsia="fr-FR"/>
        </w:rPr>
        <w:t>Quand les soldats ont crucifié Jésus, ils prennent ses vêtements et en font quatre parts, une pour chacun; quant à sa tunique, qui est sans couture, ils ne la déchirent pas mais la tirent au sort, selon ce que dit l'Ecriture: "Ils se partagent mes vêtements, et ma tunique, ils l'ont tirée au sor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es soldats": il y a donc des soldats romains, ce qui sera confirmé plus loin (versets 31-32).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Quatre parts": Il y a donc quatre soldats; cet épisode ne figure que dans Jean et peut apparaître symbolique (4 points cardinaux?). Il est d'ailleurs étonnant que Jésus ait encore sur lui tant de vêtements. Ce passage est propre à Saint Jean.</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tunique": Le Grand Prêtre avait une tunique sans couture; Jésus est le nouveau grand prêtre. C'est aussi le symbole, pour les Pères de l'Eglise, de l'unité de l'église; et, pour l'évangéliste le moyen de citer le verset de psaume qui suit (Ps. 22,18-19).</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5 </w:t>
      </w:r>
      <w:r>
        <w:rPr>
          <w:rFonts w:cs="Helvetica" w:ascii="Helvetica" w:hAnsi="Helvetica"/>
          <w:i/>
          <w:iCs/>
          <w:szCs w:val="34"/>
          <w:lang w:eastAsia="fr-FR"/>
        </w:rPr>
        <w:t>Près de la croix se tient la mère de Jésus, la soeur de sa mère, Marie femme de Clopas et Marie-Madeleine.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pPr>
      <w:r>
        <w:rPr>
          <w:rFonts w:cs="Helvetica" w:ascii="Helvetica" w:hAnsi="Helvetica"/>
          <w:szCs w:val="36"/>
          <w:lang w:eastAsia="fr-FR"/>
        </w:rPr>
        <w:t>- Voir le texte "Combien de Marie?" en </w:t>
      </w:r>
      <w:hyperlink r:id="rId2">
        <w:r>
          <w:rPr>
            <w:rStyle w:val="InternetLink"/>
            <w:rFonts w:cs="Helvetica" w:ascii="Helvetica" w:hAnsi="Helvetica"/>
            <w:color w:val="084DE5"/>
            <w:szCs w:val="36"/>
            <w:u w:val="single" w:color="084DE5"/>
            <w:lang w:eastAsia="fr-FR"/>
          </w:rPr>
          <w:t>http://plestang.free.fr/maries.htm</w:t>
        </w:r>
      </w:hyperlink>
      <w:r>
        <w:rPr>
          <w:rFonts w:cs="Helvetica" w:ascii="Helvetica" w:hAnsi="Helvetica"/>
          <w:szCs w:val="36"/>
          <w:lang w:eastAsia="fr-FR"/>
        </w:rPr>
        <w:t> .  </w:t>
      </w:r>
    </w:p>
    <w:p>
      <w:pPr>
        <w:pStyle w:val="Normal"/>
        <w:widowControl w:val="false"/>
        <w:autoSpaceDE w:val="false"/>
        <w:jc w:val="left"/>
        <w:rPr/>
      </w:pPr>
      <w:r>
        <w:rPr>
          <w:rFonts w:cs="Helvetica" w:ascii="Helvetica" w:hAnsi="Helvetica"/>
          <w:szCs w:val="36"/>
          <w:lang w:eastAsia="fr-FR"/>
        </w:rPr>
        <w:t>- "Marie femme de Clopas" - On ne sait s'il y a là trois ou quatre femmes (La femme de Clopas peut être la soeur de Marie). Une blogueuse a même imaginé que, Clopas et Cléophas étant deux noms peu différents, il y ait une "madame Cléophas", qui était le deuxième pélerin d'Emmaüs (voir </w:t>
      </w:r>
      <w:hyperlink r:id="rId3">
        <w:r>
          <w:rPr>
            <w:rStyle w:val="InternetLink"/>
            <w:rFonts w:cs="Helvetica" w:ascii="Helvetica" w:hAnsi="Helvetica"/>
            <w:color w:val="084DE5"/>
            <w:szCs w:val="36"/>
            <w:u w:val="single" w:color="084DE5"/>
            <w:lang w:eastAsia="fr-FR"/>
          </w:rPr>
          <w:t>http://tinyurl.com/cj68vf5</w:t>
        </w:r>
      </w:hyperlink>
      <w:r>
        <w:rPr>
          <w:rFonts w:cs="Helvetica" w:ascii="Helvetica" w:hAnsi="Helvetica"/>
          <w:szCs w:val="36"/>
          <w:lang w:eastAsia="fr-FR"/>
        </w:rPr>
        <w:t> ) !  </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Dans les synoptiques les femmes sont "au loin", et non au pied de la croix, et elles ne sont mentionnées qu'après que Jésus soit mort. La mère de Jésus n'est pas mentionnée par les synoptiques près de la croix.</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0"/>
          <w:lang w:eastAsia="fr-FR"/>
        </w:rPr>
        <w:t>26-27 </w:t>
      </w:r>
      <w:r>
        <w:rPr>
          <w:rFonts w:cs="Helvetica" w:ascii="Helvetica" w:hAnsi="Helvetica"/>
          <w:i/>
          <w:iCs/>
          <w:szCs w:val="34"/>
          <w:lang w:eastAsia="fr-FR"/>
        </w:rPr>
        <w:t>Voyant sa mère, et près d'elle le disciple qu'il aime, Jésus dit à sa mère: "Femme, voici ton fils". Et au disciple: "Voici ta mère". Et à partir de cette heure-là, le disciple la prend chez lui.</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mère de Jésus (qui n'est jamais nommée Marie) n'apparaît que deux fois dans Saint Jean: au début (noces de Cana) et à la fin de la mission de Jésus, pas entre temps. Sa présence encadre en quelque sorte cette mission. Le mot "femme" n'a rien de péjoratif; il est conforme aux usages de l'époque (cf avec la samaritaine, etc).</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Voici ton fils": maternité spirituelle de Marie pour l'église.</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La prend chez lui": confirmerait que Marie n'a pas d'autre fils; et que Joseph, dont les évangiles ne parlent guère, est mort.</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t>- Marie ne rejoint pas non plus sa famille (frères de Jésus, "soeur" mentionnée dans ce verset); elle est désormais disciple, et mère de tous les disciples.</w:t>
      </w:r>
    </w:p>
    <w:p>
      <w:pPr>
        <w:pStyle w:val="Normal"/>
        <w:widowControl w:val="false"/>
        <w:autoSpaceDE w:val="false"/>
        <w:jc w:val="left"/>
        <w:rPr>
          <w:rFonts w:ascii="Helvetica" w:hAnsi="Helvetica" w:cs="Helvetica"/>
          <w:szCs w:val="36"/>
          <w:lang w:eastAsia="fr-FR"/>
        </w:rPr>
      </w:pPr>
      <w:r>
        <w:rPr>
          <w:rFonts w:cs="Helvetica" w:ascii="Helvetica" w:hAnsi="Helvetica"/>
          <w:szCs w:val="36"/>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WW8Num1z0">
    <w:name w:val="WW8Num1z0"/>
    <w:qFormat/>
    <w:rPr>
      <w:rFonts w:ascii="Helvetica" w:hAnsi="Helvetica"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mbria"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mbri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stang.free.fr/maries.htm" TargetMode="External"/><Relationship Id="rId3" Type="http://schemas.openxmlformats.org/officeDocument/2006/relationships/hyperlink" Target="http://tinyurl.com/cj68vf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12-02T16:02:00Z</dcterms:modified>
  <cp:revision>29</cp:revision>
  <dc:subject/>
  <dc:title/>
</cp:coreProperties>
</file>