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51 – Evangile de Jean - 18</w:t>
      </w:r>
    </w:p>
    <w:p>
      <w:pPr>
        <w:pStyle w:val="Normal"/>
        <w:widowControl w:val="false"/>
        <w:autoSpaceDE w:val="false"/>
        <w:jc w:val="left"/>
        <w:rPr>
          <w:rFonts w:ascii="Helvetica" w:hAnsi="Helvetica" w:cs="Helvetica"/>
          <w:b/>
          <w:b/>
          <w:bCs/>
          <w:szCs w:val="36"/>
          <w:lang w:eastAsia="fr-FR"/>
        </w:rPr>
      </w:pPr>
      <w:r>
        <w:rPr>
          <w:rFonts w:cs="Helvetica" w:ascii="Helvetica" w:hAnsi="Helvetica"/>
          <w:b/>
          <w:bCs/>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8</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4 </w:t>
      </w:r>
      <w:r>
        <w:rPr>
          <w:rFonts w:cs="Helvetica" w:ascii="Helvetica" w:hAnsi="Helvetica"/>
          <w:i/>
          <w:iCs/>
          <w:szCs w:val="34"/>
          <w:lang w:eastAsia="fr-FR"/>
        </w:rPr>
        <w:t>Aussitôt après la "prière sacerdotale" qui a fait l'objet du chapitre précédent, Jésus va dans un jardin du Mont des Oliviers. Pas d'agonie dans cet évangile, mais immédiatement l'arrivée de Judas, qui "a pris la tête de la cohorte et de la troupe de gardes" qui arrive dans le jardin "avec torches et armes". Jésus s'avance à leur rencontre et leur dit "Qui cherchez-vo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ans un jardin": tout ce récit de la passion, chapitres 18-19, commence et finit dans un jardin, qui n'a pas de nom (pas de "Gethsemani" ici). Peut-être une allusion au jardin de l'Eden, Jésus "recréant l'homm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udas "a pris la tête": le texte se contredit un peu ensuite, en disant que Judas était "parmi" ceux qui viennent à la rencontre de Jé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ohorte": S'agit-il de soldats romains? Les commentateurs en doutent. Une cohorte se composait de 1000 soldat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isproportion des moyens face au groupe des apôtres, qui, on va le voir, dispose cependant au moins d'une épé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5-9 </w:t>
      </w:r>
      <w:r>
        <w:rPr>
          <w:rFonts w:cs="Helvetica" w:ascii="Helvetica" w:hAnsi="Helvetica"/>
          <w:i/>
          <w:iCs/>
          <w:szCs w:val="34"/>
          <w:lang w:eastAsia="fr-FR"/>
        </w:rPr>
        <w:t>Ils répondent: "Jésus le Nazôréen". Il leur dit "Je suis". Quand Jésus a dit cela, ils reculent et tombent à terre. A nouveau, Jésus leur demande: Qui cherchez-vous? Si c'est moi que vous cherchez, laissez aller ceux-ci".</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azôréen": ce terme, qui sera ensuite fréquent dans les Actes des Apôtres, n'a pas de signification évidente, et n'est pas employé par le Premier Testament (quoi qu'en dise Mt 2,23). Il peut s'agir d'une sorte de jeu de mots, évoquant à la fois "Nazaréen" ("de Nazareth") et "Naziréen", un "nazir" étant un homme consacré à Dieu (cf Nombres 6 et Juges13,5 et 16,17). Beaucoup de traductions dissimulent le problème en traduisant par "de Nazareth" ou par "Nazaréen" (ce qui veut dire "de Nazareth").</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suis": en français on traduit d'habitude par "C'est moi", mais le grec emploie ici la même expression très forte que dans d'autres passages de Saint Jean. Jésus est "Je suis"; il est Die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Tombent à terre": Jean veut montrer que Jésus est Dieu dans toute sa puissance, et que face à lui aucune puissance autre ne peut tenir. Il est le maître des événement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issez aller ceux-ci": les disciples; Jésus a dit avant "Je n'ai perdu aucun de ceux que tu m'as donné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0-14 </w:t>
      </w:r>
      <w:r>
        <w:rPr>
          <w:rFonts w:cs="Helvetica" w:ascii="Helvetica" w:hAnsi="Helvetica"/>
          <w:i/>
          <w:iCs/>
          <w:szCs w:val="34"/>
          <w:lang w:eastAsia="fr-FR"/>
        </w:rPr>
        <w:t>Simon-Pierre, qui porte une épée, frappe alors le serviteur du Grand Prêtre et lui tranche l'oreille. Mais Jésus dit à Pierre: "Remets ton épée au fourreau! La coupe que le Père m'a donnée à boire, ne la boirai-je pas?" Les gardes saisissent alors Jésus et le ligotent. Ils conduisent Jésus chez le grand prêtre Hann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où sort l'épée? Dans Luc 22,38 les disciples disent "Il y a ici deux épées", et Jésus répond un énigmatique "c'est assez".</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Tranche l'oreille": Cet épisode est présent dans les 4 évangiles, mais seul Jean mentionne Pierre comme étant l'auteur du coup; dans Luc Jésus guérit ensuite le serviteur. Peut-être cette oreille tranchée a-t-elle une signification symbolique: "ils entendent sans entendre ni comprendre" (Mt 10,13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coupe": dans les repas juifs, le père de famille remplit la coupe des convives. La vocation d'un disciple est parfois présentée comme une coupe (Ps 16,5) (source: 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Hanne": Jean est le seul à mentionner cet ancien grand-prêtre, qui était sans doute le chef de file du groupe des grands prêtre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5-18 </w:t>
      </w:r>
      <w:r>
        <w:rPr>
          <w:rFonts w:cs="Helvetica" w:ascii="Helvetica" w:hAnsi="Helvetica"/>
          <w:i/>
          <w:iCs/>
          <w:szCs w:val="34"/>
          <w:lang w:eastAsia="fr-FR"/>
        </w:rPr>
        <w:t>Pierre et un autre disciple suivent Jésus; l'autre disciple, étant connu du grand prêtre, entre avec Jésus dans le palais du grand prêtre, Pierre restant à l'extérieur. L'autre disciple sort, s'adresse à la servante qui garde la porte, et fait entrer Pierre. La servante dit à Pierre: "N'es-tu pas, toi aussi, un disciple de cet homme?" - "Je n'en suis pas" répond Pierre. Il fait froid; les gardes se chauffent autour d'un feu de braises, et Pierre se tient avec eux.</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Un autre disciple": s'agit-il, encore ici, du "disciple bien-aimé"? C'est possible; ou alors est-ce un notable, disciple de Jésus mais moins ouvertement? (Nicodème? Joseph d'Arimathie?) On ne dit pas que ce disciple reste dans la cour... Peut-être est-il entré dans le palais proprement d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reniement de Pierre figure dans les 4 évangiles, et l'existence d'un feu aussi, sauf dans Matthieu. Le détail concernant "l'autre disciple" est propre à l'évangile de Jean.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feu "de braises" se retrouvera en Jean 21, au moment où Jésus pardonnera à Pier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9-23 </w:t>
      </w:r>
      <w:r>
        <w:rPr>
          <w:rFonts w:cs="Helvetica" w:ascii="Helvetica" w:hAnsi="Helvetica"/>
          <w:i/>
          <w:iCs/>
          <w:szCs w:val="34"/>
          <w:lang w:eastAsia="fr-FR"/>
        </w:rPr>
        <w:t>Le grand prêtre interroge Jésus sur ses disciples et son enseignement. Jésus répond: "J'ai toujours parlé ouvertement, je n'ai rien dit en secret. Pourquoi est-ce moi que tu interroges? Ce que j'ai dit, demande-le à ceux qui m'ont écouté". Un garde gifle alors Jésus: "C'est ainsi que tu réponds au grand prêtre?" Jésus lui dit: "Si j'ai mal parlé, dis ce qui es mal; sinon, pourquoi me frappes-t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interroge sur ses disciples et son enseignement": les synoptiques, eux, se centrent sur le blasphèm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n'ai rien dit en secret": Peut-être l'évangéliste marque-t-il ici la différence entre le christianisme et les religions "à initiation" ou "à mystères" qui fleurissaient à son époqu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mande à ceux qui m'ont écouté": désormais, pour connaître l'enseignement de Jésus, ce sont les témoins qu'il faudra interroger (Sr. Jeanne d'Ar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4-27 </w:t>
      </w:r>
      <w:r>
        <w:rPr>
          <w:rFonts w:cs="Helvetica" w:ascii="Helvetica" w:hAnsi="Helvetica"/>
          <w:i/>
          <w:iCs/>
          <w:szCs w:val="34"/>
          <w:lang w:eastAsia="fr-FR"/>
        </w:rPr>
        <w:t>Hanne envoie Jésus, ligoté, à Caïphe. Cependant Pierre restait là à se chauffer; on lui demande: "Ne serais-tu pas de ses disciples?" - "Je n'en suis pas". Un parent du serviteur à qui il a coupé l'oreille lui dit: "Je t'ai vu dans le jardin". Pierre nie à nouveau; et aussitôt un coq chant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aïphe est simplement mentionné, comme au passage, dans la première phrase (verset 24); suivent des versets sur le reniement de Pierre, et aussitôt après Jésus sera envoyé chez Pilate; pas de réunion du Sanhédrin dans Saint Jean (d'ailleurs une réunion nocturne du Sanhédrin, comme celle racontée par Matthieu et Marc, n'aurait pas été léga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ierre nie". Le texte est beaucoup plus court que dans les synoptiques; Jésus ne regarde pas Pierre - d'ailleurs il est parti chez Caïphe. Pierre ne pleure pas. Mais au chapitre 21 aura lieu la réconciliation avec Jésus ("Pierre, m'aimes-tu?"), propre à la finale de Jea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Un coq chante": au verset suivant le texte dira "C'est le mati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8-32 </w:t>
      </w:r>
      <w:r>
        <w:rPr>
          <w:rFonts w:cs="Helvetica" w:ascii="Helvetica" w:hAnsi="Helvetica"/>
          <w:i/>
          <w:iCs/>
          <w:szCs w:val="34"/>
          <w:lang w:eastAsia="fr-FR"/>
        </w:rPr>
        <w:t>Ils emmènent Jésus chez Pilate, le procurateur romain. Eux-mêmes n'entrent pas dans le prétoire pour pouvoir manger la Pâque. Pilate sort à leur rencontre: "Quelle accusation portez-vous contre cet homme?" - "Si ce n'était pas un malfaiteur, nous ne te l'amènerions pas" - "Jugez-le selon votre Loi" - "Nous n'avons pas le droit de mettre quelqu'un à mort". Ainsi se réalise la parole de Jésus annonçant de quelle mort il mourra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rétoire": palais du "praetor", chef militaire romai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s chefs juifs sont présentés comme voulant que ce soient les Romains qui mettent à mort Jésus. On a vu pourtant auparavant qu'ils seraient prêts à lapider Jé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ur pouvoir manger la Pâque": Un juif qui entrait chez un païen était "impur" pour une semaine; or la Pâque est proche. (Sr Jeanne d'Ar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ilate sort": la suite, jusqu'au 19,16, sera une alternance d'entrées et de sorties, Jésus étant d'abord dedans, puis dehor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alfaiteur": L'accusation est d'abord non religieus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as le droit de mettre quelqu'un à mort": S'il s'agit de lapider pour des raisons liées à la Loi juive, les juifs ne s'en privent pas (cf. femme adultère, puis le martyre d'Etienne dans les Act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 quelle mort": crucifié; la parole de Jésus est notamment celle à Nicodème, "Il faut que le fils de l'homme soit élevé" (3,14) et "Quand j'aurai été élevé" (12,32).</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33-40 </w:t>
      </w:r>
      <w:r>
        <w:rPr>
          <w:rFonts w:cs="Helvetica" w:ascii="Helvetica" w:hAnsi="Helvetica"/>
          <w:i/>
          <w:iCs/>
          <w:szCs w:val="34"/>
          <w:lang w:eastAsia="fr-FR"/>
        </w:rPr>
        <w:t>Pilate rentre et demande à Jésus: "Tu es le roi des juifs?" "Qu'as-tu fait?" Jésus répond: "Ma royauté n'est pas de ce monde; si ma royauté était de ce monde, les miens auraient combattu pour que je ne sois pas livré aux chefs des juifs." - "Donc tu es roi?" - "C'est toi qui dis que je suis roi; je suis venu pour témoigner de la vérité; qui appartient à la vérité entend ma voix". Pilate répond: "Qu'est-ce que la vérité?"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Il retourne voir les chefs juifs et leur dit: "Je ne trouve en cet homme aucun motif de condamnation. Il est d'usage que je relâche un prisonnier à l'occasion de la Pâque. Voulez-vous que je vous relâche le roi des juifs?" Ils hurlent à nouveau: "Pas lui! Barrabas!" Barrabas était un brigand.</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Tu es le roi..": Cette accusation est faite par les chefs juifs dans les synoptiques. Jean évoque ici ce motif politique pour placer aussitôt la royauté de Jésus à un autre niveau.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a royauté" (traduction TOB), et non "mon royaume"; car il serait contraire au message des évangiles de dire que le royaume ne commence pas déjà dans ce monde (cf. par exemple Luc 17,21: "le royaume est au milieu de vous"). Mais la royauté de Jésus n'est pas au même niveau que celle du "prince de ce monde", elle est beaucoup plus larg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t toi qui dis.." : Ce sont les hommes, pensant en termes de rois terrestres, qui ont voulu faire de Jésus un roi, ou ont craint qu'il le so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i appartient à la vérité": qui agit selon la vérité.</w:t>
      </w:r>
    </w:p>
    <w:p>
      <w:pPr>
        <w:pStyle w:val="Normal"/>
        <w:widowControl w:val="false"/>
        <w:autoSpaceDE w:val="false"/>
        <w:jc w:val="left"/>
        <w:rPr/>
      </w:pPr>
      <w:r>
        <w:rPr>
          <w:rFonts w:cs="Helvetica" w:ascii="Helvetica" w:hAnsi="Helvetica"/>
          <w:szCs w:val="36"/>
          <w:lang w:eastAsia="fr-FR"/>
        </w:rPr>
        <w:t xml:space="preserve">- "Qu'est-ce que la vérité?" - Comme souvent chez Saint Jean, Jésus et ses interlocuteurs ne sont pas au même niveau. Pour Pilate, la vérité, c'est "vrai ou faux" (et encore..!); Jésus de son côté </w:t>
      </w:r>
      <w:r>
        <w:rPr>
          <w:rFonts w:cs="Helvetica" w:ascii="Helvetica" w:hAnsi="Helvetica"/>
          <w:i/>
          <w:iCs/>
          <w:szCs w:val="36"/>
          <w:lang w:eastAsia="fr-FR"/>
        </w:rPr>
        <w:t>est la vérité</w:t>
      </w:r>
      <w:r>
        <w:rPr>
          <w:rFonts w:cs="Helvetica" w:ascii="Helvetica" w:hAnsi="Helvetica"/>
          <w:szCs w:val="36"/>
          <w:lang w:eastAsia="fr-FR"/>
        </w:rPr>
        <w:t>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e je vous relâche le roi des juifs": le terme "roi des juifs" est ici sans doute méprisant dans la bouche de Pilat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s hurlent à nouveau": Ils n'est pas dit qu'ils ont hurlé auparava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Barrabas": brigand... ou "zélote" c'est à dire résistant par les armes (cf Luc 23,19). Cet épisode est dans les quatre évangiles. A noter que "Barrabas" veut dire.. "fils du père", et que, d'après l'évangile de Matthieu (27,16) son prénom est… Jésus! Prénom courant à l'époque, mais détail que certains manuscrits et la traduction liturgique suppriment; il faut reconnaître que ce parallélisme est étonnant. "Matthieu veut souligner le contraste entre un même nom est deux identités inconciliables" (Claude Tassi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Merci aux membres du groupe Bible dont les commentaires précieux ont enrichi le texte ci-des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11-18T20:33:00Z</dcterms:modified>
  <cp:revision>28</cp:revision>
  <dc:subject/>
  <dc:title/>
</cp:coreProperties>
</file>