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49 – Evangile de Jean - 15 v.12 à 27; 16 v. 1 à 15</w:t>
      </w:r>
    </w:p>
    <w:p>
      <w:pPr>
        <w:pStyle w:val="Normal"/>
        <w:widowControl w:val="false"/>
        <w:autoSpaceDE w:val="false"/>
        <w:jc w:val="left"/>
        <w:rPr>
          <w:rFonts w:ascii="Helvetica" w:hAnsi="Helvetica" w:cs="Helvetica"/>
          <w:b/>
          <w:b/>
          <w:bCs/>
          <w:szCs w:val="36"/>
          <w:lang w:eastAsia="fr-FR"/>
        </w:rPr>
      </w:pPr>
      <w:r>
        <w:rPr>
          <w:rFonts w:cs="Helvetica" w:ascii="Helvetica" w:hAnsi="Helvetica"/>
          <w:b/>
          <w:bCs/>
          <w:szCs w:val="36"/>
          <w:lang w:eastAsia="fr-FR"/>
        </w:rPr>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5</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2-17 </w:t>
      </w:r>
      <w:r>
        <w:rPr>
          <w:rFonts w:cs="Helvetica" w:ascii="Helvetica" w:hAnsi="Helvetica"/>
          <w:i/>
          <w:iCs/>
          <w:szCs w:val="34"/>
          <w:lang w:eastAsia="fr-FR"/>
        </w:rPr>
        <w:t>"Voici mon commandement: aimez-vous les uns les autres comme je vous ai aimés. Il n'y a pas de plus grand amour que de donner sa vie pour ceux qu'on aime. Vous êtes mes amis si vous faites ce que je vous commande. Je ne vous appelle plus serviteurs, car le serviteur ignore ce que fait son maître. Ce n'est pas vous qui m'avez choisi, c'est moi qui vous ai choisi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s uns les autres": tout ce texte de Jean est orienté sur l'amour fraternel entre disciples, premier témoignage de l'amour universel que le chrétien doit avoir pour tous les homm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omme je vous ai aimés": déjà en 13,34, mais ici en une seule phrase, et surtout prolongé par la phrase qui su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onner sa vie": cela couvre évidemment les deux sens de l'expression: consacrer son temps, et aller éventuellement jusqu'à mouri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ur ceux qu'on aime": Voir première remarque ci-dessus; il s'agit bien d'aimer tous les homm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i vous faites..": en vivant dans l'amour de Jésus, on sait, on comprend peu à peu, comment Dieu agit; on n'est donc plus de ceux qui ignorent ce que fait leur maît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oi qui vous ai choisis": l'amour de Dieu est un don gratuit; aimer Dieu ne serait pas à notre portée si Jésus ne nous avait pas montré le premier cet amo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8-25 </w:t>
      </w:r>
      <w:r>
        <w:rPr>
          <w:rFonts w:cs="Helvetica" w:ascii="Helvetica" w:hAnsi="Helvetica"/>
          <w:i/>
          <w:iCs/>
          <w:szCs w:val="34"/>
          <w:lang w:eastAsia="fr-FR"/>
        </w:rPr>
        <w:t>"Si le monde vous hait, sachez qu'il m'a haï avant vous. Vous n'êtes pas de ce monde; je vous ai mis à part du monde. S'ils m'ont persécuté, ils vous persécuteront aussi. Ils le feront parce qu'ils ne connaissent pas celui qui m'a envoyé. Si je n'étais pas venu ils n'auraient pas de péché; mais à présent leur péché est sans excuse. Ils ont vu et cependant ils sont pleins de haine contre mo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monde": Jésus vient pour que "le monde soit sauvé" (Jn 3,17); mais avant ce salut définitif, le monde est aussi et d'abord monde "des ténèbres" (Jn 1,5).</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i le monde vous hait": Voir Jean 7,7 "Le monde me hait parce que je témoigne que ses oeuvres sont mauvais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vous ai mis à part du monde": Etre disciple, c'est ne plus être sous l'emprise des ténèbr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s ne connaissent pas..": Le disciple est image du Christ, lui-même image du Père. "Si vous me connaissiez vous connaîtriez aussi mon Père" (notamment Jean 8,1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s sont pleins de haine contre moi": Ce texte reflète pour une part la situation des chrétiens à la fin du premier siècle, rejetés par les juifs. Mais il reste vrai que, des aspects du "monde" inconciliables avec l'esprit de Jésus, le disciple ne peut attendre que haine et hostilit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6-27 </w:t>
      </w:r>
      <w:r>
        <w:rPr>
          <w:rFonts w:cs="Helvetica" w:ascii="Helvetica" w:hAnsi="Helvetica"/>
          <w:i/>
          <w:iCs/>
          <w:szCs w:val="34"/>
          <w:lang w:eastAsia="fr-FR"/>
        </w:rPr>
        <w:t>"Lorsque viendra l'Esprit de vérité que je vous enverrai d'auprès du Père, il rendra lui-même témoignage de moi; et à votre tour vous me rendrez témoignage, parce que vous êtes avec moi depuis le commenceme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rendra témoignage": C'est l'Esprit qui inspire les témoins; on peut dire que c'est lui qui parle à travers eux.</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arce que vous êtes avec moi depuis le commencement": C'est le cas des apôtres (cf. Actes 1,21).</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6</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4 </w:t>
      </w:r>
      <w:r>
        <w:rPr>
          <w:rFonts w:cs="Helvetica" w:ascii="Helvetica" w:hAnsi="Helvetica"/>
          <w:i/>
          <w:iCs/>
          <w:szCs w:val="34"/>
          <w:lang w:eastAsia="fr-FR"/>
        </w:rPr>
        <w:t>"Je vous ai dit tout cela pour que vous ne chutiez pas. On vous exclura des synagogues. L'heure vient où celui qui vous fera périr croira rendre un culte à Dieu. Je vous le dis pour que, leur heure venue, vous vous rappeliez que je l'avais d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ur que vous ne chutiez pas": Littéralement "pour que vous ne soyez pas scandalisé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On vous exclura": Jean écrit à une époque où cela a commencé à se produir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ur heure venue": Intéressant emploi du mot "heure", qui rappelle "c'est votre heure, l'heure des ténèbres" (Luc 22,53 - l'arrestat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5-7 </w:t>
      </w:r>
      <w:r>
        <w:rPr>
          <w:rFonts w:cs="Helvetica" w:ascii="Helvetica" w:hAnsi="Helvetica"/>
          <w:i/>
          <w:iCs/>
          <w:szCs w:val="34"/>
          <w:lang w:eastAsia="fr-FR"/>
        </w:rPr>
        <w:t>"Je vais à celui qui m'a envoyé, et aucun de vous ne le demande: 'Où vas-tu?' Mais l'affliction a rempli votre coeur. Pourtant il est bon pour vous que je m'en aille: car si je ne m'en vais pas le Saint Esprit ne viendra pas à vous; si je pars, je vous l'enverra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ucun de vous..": Au chapitre 14 (v.5) Thomas a demandé "nous ne savons pas où tu vas.."; comme déjà indiqué, les chapitres 15 à 17 semblent avoir une origine partiellement distincte du chapitre 14, ce qui explique contradictions et répétition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i je ne m'en vais pas..": Pour le développement spirituel des disciples, il est bon que la présence physique de Jésus ne soit pas éternelle. Alors c'est dans l'Esprit que les chrétiens vivro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Saint Esprit ne viendra pas à vous": Précédemment (14,17) Jésus dit aux disciples, à propos de l'Esprit 'Il est en vous'. L'Esprit viendra beaucoup plus fortement après le départ de Jésus (Pentecôt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8-11 </w:t>
      </w:r>
      <w:r>
        <w:rPr>
          <w:rFonts w:cs="Helvetica" w:ascii="Helvetica" w:hAnsi="Helvetica"/>
          <w:i/>
          <w:iCs/>
          <w:szCs w:val="34"/>
          <w:lang w:eastAsia="fr-FR"/>
        </w:rPr>
        <w:t>"L'Esprit prouvera au monde son erreur en ce qui concerne le péché, ce qui est juste, et le jugement. Le péché, c'est qu'ils ne croient pas en moi; ce qui est juste, c'est que je sois élevé auprès du Père; et c'est le prince de ce monde qui déjà est jug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rreur..": Il montrera que le monde est pécheur; et que Jésus, lui était un juste. La mort du Christ est le début de son triomphe, et le début de la fin pour les forces du mal.</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2-15 </w:t>
      </w:r>
      <w:r>
        <w:rPr>
          <w:rFonts w:cs="Helvetica" w:ascii="Helvetica" w:hAnsi="Helvetica"/>
          <w:i/>
          <w:iCs/>
          <w:szCs w:val="34"/>
          <w:lang w:eastAsia="fr-FR"/>
        </w:rPr>
        <w:t>"J'ai encore bien des choses à vous dire, mais vous ne pouvez pas les porter maintenant. L'Esprit vous guidera dans la vérité toute entière. Il vous dira ce qu'il entendra, et vous annoncera ce qui doit venir. Il me glorifiera car il vous communiquera ce qui est à moi: en effet tout ce que possède le Père est à moi."</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s porter": les comprendre; les supporter (elles sont trop lourdes, elles changent trop de choses): l'Esprit éclairera; il donnera la force et la joi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 qui doit venir": A chaque époque, l'Esprit éclaire les événements (Sr Jeanne d'Ar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10-21T16:16:00Z</dcterms:modified>
  <cp:revision>22</cp:revision>
  <dc:subject/>
  <dc:title/>
</cp:coreProperties>
</file>