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Bibletudes - Etude Biblique 48 – Evangile de Jean  - 14 v.15 à  15 v.11</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4</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5-20</w:t>
      </w:r>
      <w:r>
        <w:rPr>
          <w:rFonts w:cs="Helvetica" w:ascii="Helvetica" w:hAnsi="Helvetica"/>
          <w:i/>
          <w:iCs/>
          <w:szCs w:val="34"/>
          <w:lang w:eastAsia="fr-FR"/>
        </w:rPr>
        <w:t> "Je prierai le Père, et il vous enverra un autre défenseur, qui sera pour toujours avec vous. C'est l'Esprit de vérité. Le monde est incapable de le recevoir, parce qu'il ne le voit pas et ne le connaît pas. D'ici peu de temps, le monde ne me verra plus; mais vous, vous me verrez, parce que moi, je vis, et que vous aussi, vous vivrez."</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éfenseur": le mot grec "parakletos" désigne quelqu'un qui assiste, qu'on appelle à son secours.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monde est incapable..": sans la foi, impossible de devenir sensible à l'Esprit dans nos vi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Vous, vous me verrez..": Après la résurrection Jésus ne se montre qu'aux disciples.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 vis,.. vous vivrez": Jésus est "le vivant", avant et après sa résurrection; les chrétiens entrent dans sa vie, et "viven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21-26</w:t>
      </w:r>
      <w:r>
        <w:rPr>
          <w:rFonts w:cs="Helvetica" w:ascii="Helvetica" w:hAnsi="Helvetica"/>
          <w:i/>
          <w:iCs/>
          <w:szCs w:val="34"/>
          <w:lang w:eastAsia="fr-FR"/>
        </w:rPr>
        <w:t> "Celui qui est fidèle à mes commandements, c'est celui-là qui m'aime; il sera aimé de mon Père; je l'aimerai et me manifesterai à lui". Jude demande alors: "Comment se fait-il que tu te manifesteras à nous, et pas au monde?" - "Si quelqu'un m'aime, mon Père l'aimera, nous viendrons chez lui et nous irons demeurer auprès de lui. Celui qui ne m'aime pas ne reste pas fidèle à mes paroles; or la parole que vous entendez n'est pas de moi; elle est de mon Père. Je vous dis tout cela pendant que je demeure avec vous; l'Esprit Saint vous enseignera tout, et vous fera souvenir de tout ce que je vous ai di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A nous et pas au monde": Tout le passage qui précède (versets 17-19) l'explique déjà; il faut vivre dans la foi pour reconnaître la présence de Dieu dans le monde. Jésus ne répond pas à Jude (puisqu'il a déjà expliqué avant)… Le passage, depuis le verset 17, est trinitaire: il annonce la présence dans les croyants vivant dans l'amour de Jésus, de l'Esprit (v.17), du Fils (v.21) et du Père (v.23).</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27-29</w:t>
      </w:r>
      <w:r>
        <w:rPr>
          <w:rFonts w:cs="Helvetica" w:ascii="Helvetica" w:hAnsi="Helvetica"/>
          <w:i/>
          <w:iCs/>
          <w:szCs w:val="34"/>
          <w:lang w:eastAsia="fr-FR"/>
        </w:rPr>
        <w:t> "Je vous laisse la paix; je vous donne ma paix. Je ne la donne pas comme le monde la donne. Que votre coeur ne se trouble pas. Vous avez entendu ce que je vous ai dit: 'Je m'en vais, et je reviens'. Si vous m'aimiez, vous seriez dans la joie de ce que je vais auprès du Père; car le Père est plus grand que moi. Je vous dis ces choses avant qu'elles n'arrivent, afin que, lorsqu'elles arriveront, vous croyiez."</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as comme le monde la donne": la paix humaine est souvent fragile, parfois illusoire.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pPr>
      <w:r>
        <w:rPr>
          <w:rFonts w:cs="Helvetica" w:ascii="Helvetica" w:hAnsi="Helvetica"/>
          <w:i/>
          <w:iCs/>
          <w:szCs w:val="34"/>
          <w:lang w:eastAsia="fr-FR"/>
        </w:rPr>
        <w:t>- </w:t>
      </w:r>
      <w:r>
        <w:rPr>
          <w:rFonts w:cs="Helvetica" w:ascii="Helvetica" w:hAnsi="Helvetica"/>
          <w:szCs w:val="36"/>
          <w:lang w:eastAsia="fr-FR"/>
        </w:rPr>
        <w:t>"Le Père est plus grand que moi": Voir ci-dessus la remarque sur le verset 10 ("Je suis dans le Pèr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 vous ai dit cela avant que..": Texte presque identique à celui de 13,19.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30-31</w:t>
      </w:r>
      <w:r>
        <w:rPr>
          <w:rFonts w:cs="Helvetica" w:ascii="Helvetica" w:hAnsi="Helvetica"/>
          <w:i/>
          <w:iCs/>
          <w:szCs w:val="34"/>
          <w:lang w:eastAsia="fr-FR"/>
        </w:rPr>
        <w:t> "Je ne parlerai plus beaucoup avec vous, car le Prince de ce monde va venir. Il n'a aucun pouvoir sur moi, mais il faut que le monde sache que j'aime mon Père et que je fais tout ce qu'il m'a commandé. Levez-vous, partons d'ici."</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 ne parlerai plus beaucoup": Il y aura tout de même trois chapitres de discours! Mais, comme le montre la dernière phrase du verset 31 ("Levez-vous.."), ce chapitre constituait peut-être initialement à lui seul tout le discours après la Cèn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Prince de ce monde": Satan. L'expression figure aussi en 12,31 et en 16,11. Dans les synoptiques, Satan est également présenté comme le roi du monde lors des tentations de Jésus. Il est le péché personnifié, péché qui règne sur le monde tant que Jésus n'a pas apporté le salu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 n'a aucun pouvoir": Jésus donne sa vie librement. Il lui serait très facile de ne pas être tué, comme il l'a fait par exemple en échappant à des lapidations (Jn 10,31).</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 que mon Père m'a commandé": La "mission" de Jésus est de montrer jusqu'où va l'amour; et aussi de se montrer ensuite à nous ressuscité.</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5</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6 </w:t>
      </w:r>
      <w:r>
        <w:rPr>
          <w:rFonts w:cs="Helvetica" w:ascii="Helvetica" w:hAnsi="Helvetica"/>
          <w:i/>
          <w:iCs/>
          <w:szCs w:val="34"/>
          <w:lang w:eastAsia="fr-FR"/>
        </w:rPr>
        <w:t>"Je suis la vraie vigne, et mon Père est le vigneron. Il enlève les sarments qui ne portent pas de fruit, et taille, nettoie, ceux qui en portent, pour qu'ils en portent davantage encore. Déjà vous êtes purs, à cause de la parole que je vous ai dite. Demeurez en moi comme je demeure en vous. Celui qui demeure en moi portera du fruit en abondance. En dehors de moi vous ne pouvez rien fair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 vraie vigne": La parabole de Matthieu 21,33 (et parallèles) sur les ouvriers homicides est bien connue: elle comporte une allusion à Isaïe 5 "La vigne du Seigneur, c'est Israël". Ici c'est le Christ qui est la vigne, et l'accent est mis sur la relation des disciples avec le Christ, formant une unité; ce corps du Christ (l'ensemble des disciples, cf notamment épitre aux Ephésiens) prend la suite d'Israël. Noter aussi que l'eucharistie est le fruit de la vigne.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 enlève les sarments qui ne portent pas de fruit": Ceci rejoint peut-être toutes les mises en garde figurant dans les synoptiqu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urs à cause de ma parole": Le verbe utilisé pour "tailler" (ou "émonder") est celui qui signifie aussi "purifier" (kathairein). Accueillir la parole de Jésus unit le disciple à son maîtr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omme je demeure en vous": la phrase est assez semblable à celle qui décrit les relations de Jésus avec son Père ("Je suis dans le Père et le Père est en moi - voir note ci-dessus en 14,10). Vivre "en Jésus", c'est à dire aussi vivre en Dieu, c'est voir peu à peu toutes choses selon la lumière de son amour: lumière qu'il nous donne en venant en nou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En dehors de moi vous ne pouvez rien faire": vous ne pouvez faire rien qui aille dans le sens de la construction de l'amour.</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7-11 </w:t>
      </w:r>
      <w:r>
        <w:rPr>
          <w:rFonts w:cs="Helvetica" w:ascii="Helvetica" w:hAnsi="Helvetica"/>
          <w:i/>
          <w:iCs/>
          <w:szCs w:val="34"/>
          <w:lang w:eastAsia="fr-FR"/>
        </w:rPr>
        <w:t>"Si mes paroles demeurent en vous, demandez ce que vous voulez, et vous l'obtiendrez. Ce qui glorifie mon Père, c'est que vous portiez du fruit et que vous soyez pour moi des disciples. Demeurez dans mon amour. Si vous observez mes commandements, vous demeurerez dans mon amour. Je vous ai dit cela pour que ma joie soit en vous et que votre joie soit parfait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emandez ce que vous voulez..": lorsque l'esprit de Jésus demeure en nous, on demande ce qui entre dans le plan d'amour de Dieu, et d'abord que sa volonté se fasse en nous; que notre coeur s'ouvre toujours plu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 qui glorifie mon Père..": La gloire du Père, manifestée en Jésus, sera aussi manifestée par ceux qui produisent des fruit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Ma joie": La joie (fréquente notamment au long des évangiles de Matthieu et de Luc, a été évoquée ci-dessus en 14,28; elle le sera à nouveau en 16,20: joie de l'accomplissement de la mission de Jésus, joie surtout après la résurrectio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rFonts w:ascii="Helvetica" w:hAnsi="Helvetica"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10-07T14:59:00Z</dcterms:modified>
  <cp:revision>21</cp:revision>
  <dc:subject/>
  <dc:title/>
</cp:coreProperties>
</file>